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96000" cy="7858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48325" cy="790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24500" cy="795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62600" cy="56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44" w:right="1644" w:gutter="0" w:header="0" w:top="1304" w:footer="68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6:00Z</dcterms:created>
  <dc:creator>陈丽瑜</dc:creator>
  <dc:description/>
  <dc:language>en-US</dc:language>
  <cp:lastModifiedBy>zhong</cp:lastModifiedBy>
  <cp:lastPrinted>2019-08-19T15:54:00Z</cp:lastPrinted>
  <dcterms:modified xsi:type="dcterms:W3CDTF">2019-08-21T13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