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广东省科普新媒体联盟章程</w:t>
      </w:r>
    </w:p>
    <w:p>
      <w:pPr>
        <w:pStyle w:val="Normal"/>
        <w:rPr>
          <w:rFonts w:ascii="Calibri" w:hAnsi="Calibri" w:eastAsia="方正小标宋简体" w:cs="Calibri"/>
          <w:bCs/>
          <w:sz w:val="44"/>
          <w:szCs w:val="24"/>
        </w:rPr>
      </w:pPr>
      <w:r>
        <w:rPr>
          <w:rFonts w:eastAsia="方正小标宋简体" w:cs="Calibri" w:ascii="Calibri" w:hAnsi="Calibri"/>
          <w:bCs/>
          <w:sz w:val="4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黑体"/>
          <w:sz w:val="32"/>
          <w:szCs w:val="32"/>
        </w:rPr>
      </w:pPr>
      <w:r>
        <w:rPr>
          <w:rFonts w:ascii="华文中宋" w:hAnsi="华文中宋" w:cs="黑体" w:eastAsia="华文中宋"/>
          <w:bCs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一条 广东省科普新媒体联盟是由广东省科学技术协会指导，由腾讯</w:t>
      </w:r>
      <w:r>
        <w:rPr>
          <w:rFonts w:eastAsia="仿宋" w:cs="仿宋_GB2312" w:ascii="仿宋" w:hAnsi="仿宋"/>
          <w:sz w:val="32"/>
          <w:szCs w:val="32"/>
        </w:rPr>
        <w:t>·</w:t>
      </w:r>
      <w:r>
        <w:rPr>
          <w:rFonts w:ascii="仿宋" w:hAnsi="仿宋" w:cs="仿宋_GB2312" w:eastAsia="仿宋"/>
          <w:sz w:val="32"/>
          <w:szCs w:val="32"/>
        </w:rPr>
        <w:t>大粤网牵头组建，为广大科普新媒体提供交流、学习、互动的平台，同时及时传递中国科协、各级政府、有关部门、社会团体以及广东省科协系统开展科普工作、发展科普事业的动态消息，弘扬科学精神，普及科学知识，传播科学思想，倡导科学方法，弘扬时代新风，提高公民科学素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二条 联盟坚持以政治引领、开放协同、打造品牌、改革创新为宗旨，倡导遵守联盟章程，汇聚科普新媒体力量，实现联盟成员资源共享、互利共赢，打造突出广东特色的“互联网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科普”品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三条 联盟主要负责开展联盟日常工作；吸收接纳联盟新成员，发展壮大联盟成员并进行规范管理；发布联盟任务，开展联盟成员之间的联系、联谊活动；搭建联盟成员与广东省科学技术协会之间的沟通桥梁。</w:t>
      </w:r>
    </w:p>
    <w:p>
      <w:pPr>
        <w:pStyle w:val="Normal"/>
        <w:spacing w:lineRule="exact" w:line="40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黑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黑体"/>
          <w:bCs/>
          <w:sz w:val="32"/>
          <w:szCs w:val="32"/>
        </w:rPr>
      </w:pPr>
      <w:r>
        <w:rPr>
          <w:rFonts w:ascii="华文中宋" w:hAnsi="华文中宋" w:cs="黑体" w:eastAsia="华文中宋"/>
          <w:bCs/>
          <w:sz w:val="32"/>
          <w:szCs w:val="32"/>
        </w:rPr>
        <w:t>第二章 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四条 联盟设理事会，理事会设立会长和秘书长各一名，各联盟成员为理事会会员。会长、秘书长由各会员推选，其中秘书长按照一年一次进行轮值，根据工作需要，也可以进行连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第五条  联盟理事会的主要职责是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（一）审议和修改广东科普新媒体联盟章程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审议理事会的工作报告，制定联盟的发展规划和工作计划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通过提案和决议，具有联盟日常事务安排和紧急事务处理的最终解释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六条 联盟理事会会长是联盟最高管理者，主要职责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负责与广东省科学技术协会的联络沟通，带领全体会员积极配合政府的管理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搭建科普自媒体与科协系统、行业专家、主流媒体的交流平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建立服务科普自媒体安全发展的舆情监督和提醒平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发布广东科普发展情况报告，提供科普新媒体发展指导意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围绕提高公众科学素质发布联盟任务，并提供资源支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邀请各行业专家，担任联盟顾问，不定期组织业务培训，传递科普资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七条 联盟理事会秘书长负责联盟的日常事务，主要职责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围绕联盟发布的任务，策划符合主题的活动方案，并按计划实施、执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发动会员积极参加联盟活动，收集会员对联盟的意见和建议，及时反馈给会长，发挥桥梁纽带作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审议联盟成员资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倡导会员遵守联盟章程，及时组织会员学习相关法律法规，动员会员之间互相监督、互相提醒，共同成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八条 联盟理事会每年召开一次全体会议，每年举办一次“新媒体科普十佳作品”、“新媒体科普十佳策划”等活动，各会员单位代表可免费参加。</w:t>
      </w:r>
    </w:p>
    <w:p>
      <w:pPr>
        <w:pStyle w:val="Normal"/>
        <w:spacing w:lineRule="exact" w:line="4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黑体"/>
          <w:bCs/>
          <w:sz w:val="32"/>
          <w:szCs w:val="32"/>
        </w:rPr>
      </w:pPr>
      <w:r>
        <w:rPr>
          <w:rFonts w:ascii="华文中宋" w:hAnsi="华文中宋" w:cs="黑体" w:eastAsia="华文中宋"/>
          <w:bCs/>
          <w:sz w:val="32"/>
          <w:szCs w:val="32"/>
        </w:rPr>
        <w:t>第三章 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九条 联盟会员拥有以下的权利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享有联盟提供的各类资源，并免费受邀参加联盟内部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优质原创科普内容可在腾讯新闻平台免费推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（三）获得“年度好策划”“年度好作品”的科普原创作品，可获荣誉证书及奖金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优先获取向中国科协、广东科协及各地市科协推荐项目申报的信息，成功申报可获得经费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对广东科普和联盟工作规划提出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十条 联盟会员应承担以下义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发挥新媒体优势，创新科普方式并优化科普内容，不轻易传播谣言，营造浓厚科普氛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积极参与联盟组织的各种活动，完成联盟发布的任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严格自律，维护联盟形象，推动联盟的合作、发展、壮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对广东科普和联盟工作规划提出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十一条 联盟成员均实行入会、退会自愿的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联盟成员入会均须提出申请（填写会员登记表），经批准发给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联盟成员自愿退会，应提出申请，交回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联盟成员非自愿退会，由理事会决定，并以适当的方式宣布取消成员资格。</w:t>
      </w:r>
    </w:p>
    <w:p>
      <w:pPr>
        <w:pStyle w:val="Normal"/>
        <w:spacing w:lineRule="exact" w:line="4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黑体"/>
          <w:bCs/>
          <w:sz w:val="32"/>
          <w:szCs w:val="32"/>
        </w:rPr>
      </w:pPr>
      <w:r>
        <w:rPr>
          <w:rFonts w:ascii="华文中宋" w:hAnsi="华文中宋" w:cs="黑体" w:eastAsia="华文中宋"/>
          <w:bCs/>
          <w:sz w:val="32"/>
          <w:szCs w:val="32"/>
        </w:rPr>
        <w:t>第四章 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十二条 联盟所有成员遵守并维护《广东省科普新媒体联盟章程》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十三条 本章程自联盟成立之日起施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十四条 本章程由联盟秘书处负责解释。</w:t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Calibri" w:hAnsi="Calibri" w:eastAsia="仿宋" w:cs="Calibri"/>
          <w:sz w:val="32"/>
          <w:szCs w:val="24"/>
        </w:rPr>
      </w:pPr>
      <w:r>
        <w:rPr>
          <w:rFonts w:eastAsia="仿宋" w:cs="Calibri" w:ascii="Calibri" w:hAnsi="Calibri"/>
          <w:sz w:val="3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0:00Z</dcterms:created>
  <dc:creator>陈丽瑜</dc:creator>
  <dc:description/>
  <dc:language>en-US</dc:language>
  <cp:lastModifiedBy>黄晓东</cp:lastModifiedBy>
  <cp:lastPrinted>2019-05-22T11:19:00Z</cp:lastPrinted>
  <dcterms:modified xsi:type="dcterms:W3CDTF">2019-05-24T09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