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年鉴》征稿内容及稿件体例</w:t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科协机关各部室提供的内容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办公室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w w:val="95"/>
          <w:sz w:val="32"/>
          <w:szCs w:val="32"/>
        </w:rPr>
        <w:t>省委、省政府领导对科协工作的指示、讲话、批示、题词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科协领导名单、分管工作及活动；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</w:tabs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各部门、各直属单位领导名单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协发文目录及相关文件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常委会文件、领导讲话、工作报告、决议、纪要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省科协主席、副主席、常委参加科协组织活动的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w w:val="95"/>
          <w:sz w:val="32"/>
          <w:szCs w:val="32"/>
        </w:rPr>
        <w:t>全委会、常委会、各工作委员会、专门委员会组成及人员名单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财务制度建设与改革、国有资产管理、财务预决算、项目管理等工作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广东省振兴科技基金会简介、章程、理事会及秘书长名单、年度总结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直属机关党委办公室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办主要工作、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颁发和修订的规章制度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和直属单位的党建工作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机关和直属单位对口扶贫等工作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学会学术部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会学术部主要工作、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级学会建设概述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选自然科学优秀论文和推荐科技进步奖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企业科技创新和企业科协建设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省科协重要学术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科技普及部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技普及部主要工作、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点科普工作、活动及会议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普基地建设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施《全民科学素质行动计划纲要》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合作交流部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作交流部主要工作、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泛珠三角地区科协的交流和合作活动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“海智计划”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国际及港澳台民间科技交流和合作活动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组织联络部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联络部主要工作、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工作者联络维权有关工作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彰奖励优秀科技工作者及举荐人才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学道德和学风建设宣讲教育工作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调研宣传部提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研宣传部主要工作、活动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科技工作者状况调查研究情况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省级学会、协会、研究会提供的内容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学</w:t>
      </w:r>
      <w:r>
        <w:rPr>
          <w:rFonts w:ascii="仿宋" w:hAnsi="仿宋" w:cs="仿宋" w:eastAsia="仿宋"/>
          <w:w w:val="95"/>
          <w:sz w:val="32"/>
          <w:szCs w:val="32"/>
        </w:rPr>
        <w:t>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主要成绩和经验。文稿</w:t>
      </w:r>
      <w:r>
        <w:rPr>
          <w:rFonts w:eastAsia="仿宋" w:cs="仿宋" w:ascii="仿宋" w:hAnsi="仿宋"/>
          <w:w w:val="95"/>
          <w:sz w:val="32"/>
          <w:szCs w:val="32"/>
        </w:rPr>
        <w:t>1500</w:t>
      </w:r>
      <w:r>
        <w:rPr>
          <w:rFonts w:ascii="仿宋" w:hAnsi="仿宋" w:cs="仿宋" w:eastAsia="仿宋"/>
          <w:w w:val="95"/>
          <w:sz w:val="32"/>
          <w:szCs w:val="32"/>
        </w:rPr>
        <w:t>字左右，有特殊情况者请控制在</w:t>
      </w:r>
      <w:r>
        <w:rPr>
          <w:rFonts w:eastAsia="仿宋" w:cs="仿宋" w:ascii="仿宋" w:hAnsi="仿宋"/>
          <w:w w:val="95"/>
          <w:sz w:val="32"/>
          <w:szCs w:val="32"/>
        </w:rPr>
        <w:t>2500</w:t>
      </w:r>
      <w:r>
        <w:rPr>
          <w:rFonts w:ascii="仿宋" w:hAnsi="仿宋" w:cs="仿宋" w:eastAsia="仿宋"/>
          <w:w w:val="95"/>
          <w:sz w:val="32"/>
          <w:szCs w:val="32"/>
        </w:rPr>
        <w:t>字以内；重要工作、会议、活动的原图片（未剪裁、未压缩）至少</w:t>
      </w:r>
      <w:r>
        <w:rPr>
          <w:rFonts w:eastAsia="仿宋" w:cs="仿宋" w:ascii="仿宋" w:hAnsi="仿宋"/>
          <w:w w:val="95"/>
          <w:sz w:val="32"/>
          <w:szCs w:val="32"/>
        </w:rPr>
        <w:t>1</w:t>
      </w:r>
      <w:r>
        <w:rPr>
          <w:rFonts w:ascii="仿宋" w:hAnsi="仿宋" w:cs="仿宋" w:eastAsia="仿宋"/>
          <w:w w:val="95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市科协提供的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主席、副主席名单；地址、邮编、电话、传真、主页网址、电子邮箱；主办重点刊物名称（中、英文）及主编；所属学会、基层科协数量；单位简介；年度重点工作和重大活动；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有特殊情况者请控制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以内；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直属各单位提供的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有特殊情况者请控制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以内；重要工作、会议、活动的原图片（未剪裁、未压缩）若干张，每幅图片说明时间、主体、事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鉴文稿只记载做过的事情，工作计划、设想不记载。文稿请采用记叙方式，写明时间、地点、活动内容等，勿作主观性评价。报送的图片须是单位自己的重要工作或活动图片，省科协领导到各单位考察的图片不用提供。为保证图片印刷清晰，报送的图片须是未剪裁、未压缩的原图片，每幅图片说明时间、主体、事件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省级学会、市科协稿件体例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力学学会</w:t>
      </w:r>
    </w:p>
    <w:p>
      <w:pPr>
        <w:pStyle w:val="Normal"/>
        <w:spacing w:lineRule="exact" w:line="580" w:before="0" w:after="38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uangdong Society of Theoretical and Applied Mechanics (GSTAM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0"/>
        <w:gridCol w:w="5244"/>
      </w:tblGrid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中山大学工学院应用力学与工程系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dmechanics@mail.sysu.edu.cn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页网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ww.gdsta.cn/Category_291/Index.aspx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传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事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副理事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秘书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简介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力学学会成立于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综述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会组织建设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学会开展的组织建设工作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学会召开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学会……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普教育活动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省力学学会主办并筹备落实广东赛区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竞赛工作……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由省力学学会及中山大学工学院联合主办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活动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举行……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科学技术协会</w:t>
      </w:r>
    </w:p>
    <w:p>
      <w:pPr>
        <w:pStyle w:val="Normal"/>
        <w:spacing w:lineRule="exact" w:line="520" w:before="0" w:after="38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uangzhou Association for Science and Technology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6"/>
        <w:gridCol w:w="5245"/>
      </w:tblGrid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童心路西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009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gs-gzkx@21cn.com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页网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kxbgs@gz.gov.vn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61106322 6110625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传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9008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组书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副主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 xxx xxx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秘书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简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科协是广州市科技工作者的群众组织，是中共广州市委领导下的人民团体，是市委、市政府联系科技工作者的桥梁和纽带，是广州市推动科学技术事业发展的重要力量。广州市科协成立于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由市级学会、协会、研究会，市辖各区科协及企业科协、高校科协等基层组织组成，现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区科协，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个市级学会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所高校科协，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家企业科协。市科协联系团体会员共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综述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广州市科协……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为科技工作者服务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为创新驱动发展服务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为提高全民科学素质服务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为党和政府科学决策服务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4:00Z</dcterms:created>
  <dc:creator>陈丽瑜</dc:creator>
  <dc:description/>
  <dc:language>en-US</dc:language>
  <cp:lastModifiedBy>黄晓东</cp:lastModifiedBy>
  <cp:lastPrinted>2019-05-13T14:44:00Z</cp:lastPrinted>
  <dcterms:modified xsi:type="dcterms:W3CDTF">2019-05-14T09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