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P0"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广东省院士专家（企业）工作站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第一批建站单位名单（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9-202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98"/>
        <w:gridCol w:w="1093"/>
      </w:tblGrid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市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中医院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市艾佩克养殖技术咨询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五舟科技股份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也乐新材料制造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医科大学附属第二医院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酒家集团利口福食品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格拉姆生物科技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市番禺区中心医院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高澜节能技术股份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氢丰能源科技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尚维高科有限公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亚太卫星宽带通信（深圳）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天鼎微波科技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永达电子信息股份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山大学附属第五医院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汤臣倍健股份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佛山大北农汇林水产科技有限公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双兴新材料集团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住友富士电梯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佛山市川东磁电股份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佛山金兰铝厂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中旗新材料科技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佛山市德方纳米科技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佛山同兴制药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佛山市玉凰生态环境科技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南智能机器人创新研究院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联塑科技实业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顺防水科技股份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韶关市连邦环保新材料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韶关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弘霞客旅游文化投资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源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汕尾新区（高新区）管理委员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汕尾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福利龙复合肥有限公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莞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侨盛防伪材料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冠利达海洋生物有限责任公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茂名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石油化工学院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茂名高新技术产业开发区管理委员会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好顺欧迪斯科技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科润生物制药有限公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清远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麦克斯韦磁谷科学技术（清远）有限公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真美食品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潮州</w:t>
            </w:r>
          </w:p>
        </w:tc>
      </w:tr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揭阳市灿邦农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揭阳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600" w:hanging="0"/>
        <w:rPr>
          <w:rFonts w:ascii="Calibri" w:hAnsi="Calibri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Calibri" w:hAnsi="Calibri"/>
          <w:color w:val="333333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陈丽瑜</dc:creator>
  <dc:description/>
  <dc:language>en-US</dc:language>
  <cp:lastModifiedBy>黄晓东</cp:lastModifiedBy>
  <cp:lastPrinted>2019-05-06T09:26:00Z</cp:lastPrinted>
  <dcterms:modified xsi:type="dcterms:W3CDTF">2019-05-06T08:4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