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全省科协系统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文化科技卫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三下乡”活动项目汇总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es New Roman" w:ascii="仿宋_GB2312;仿宋" w:hAnsi="仿宋_GB2312;仿宋"/>
          <w:b/>
          <w:color w:val="000000"/>
          <w:kern w:val="0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8"/>
        <w:gridCol w:w="2352"/>
        <w:gridCol w:w="1818"/>
        <w:gridCol w:w="1674"/>
        <w:gridCol w:w="1065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um" w:hAnsi="黑体;um" w:eastAsia="黑体;um" w:cs="黑体;u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30"/>
                <w:szCs w:val="30"/>
              </w:rPr>
              <w:t>省直部门、省级学会、省科协直属单位（</w:t>
            </w: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广东省文化科技卫生“三下乡”主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省委宣传部、省文明办、省科协、省发展改革委、省教育厅、省科技厅、省司法厅、省农业农村厅、省文化和旅游厅、省卫生健康委、省广电局、省扶贫办、省文联、省地震局、省气象局、省消防总队、省农科院、羊城晚报报业集团和韶关市人民政府等单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张奕凯</w:t>
            </w:r>
          </w:p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0-835487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韶关市始兴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农业专家地方行、助力乡村振兴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广东省科技工作者与企业创新服务中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郑焕群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35481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，韶关、茂名、揭阳、肇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农村实用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，高明区等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院士讲坛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，有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广东省护理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陈志慧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602186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先后在东莞、云浮、韶关、佛山、中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个地区，每个地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-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眼健康进乡村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广东省眼健康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龙志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0-8359677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肇庆、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场活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广州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狂犬病及其防控技术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马晓莉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81337827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石滩镇南</w:t>
            </w:r>
            <w:r>
              <w:rPr>
                <w:rStyle w:val="18"/>
              </w:rPr>
              <w:t>坣</w:t>
            </w:r>
            <w:r>
              <w:rPr>
                <w:rStyle w:val="17"/>
                <w:rFonts w:cs="宋体;es New Roman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科普惠农兴村计划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刘金山地质科普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玉琴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56024988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中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刘杰：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41635519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花都区藏书院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科普惠农兴村计划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合国际农林产业股份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张国文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60290543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派潭镇鹅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从化区休闲农业与乡村旅游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美枝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69743455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科普惠农兴村计划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珠江南平投资发展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王靖莹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712878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温泉镇南坪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科普惠农兴村计划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从化区社会工作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欧阳文静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7253492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化区良口镇石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技术推广应用和农业人才培训（乡村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站建设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金河农业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冯慧珊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66029838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路边村、冯村、联丰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畜禽及水产养殖新技术推广与技能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立达尔生物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崔海滨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8765933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梅州市大岭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岭南优新水果新技术新品种推广应用与人才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果树科学研究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沈思强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55616538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农村新技术新品种推广应用与人才培训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艾米会电子商务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秋玲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71940554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团新村、三将军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省农业科学院蔬菜研究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罗文龙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43028496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白云区钟落潭镇黎家塘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保护野生动物、保护生态环境，美丽宜居乡村科普行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省生物资源应用研究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李健雄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6222310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太平镇太平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王建宣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81882698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白云区钟落潭镇马沥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——新野学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恒福社会工作服务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沈嘉文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3600644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新围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6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尹方平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38003578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花都区花城街石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6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邓勿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7115220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白云区钟落潭镇龙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”地质灾害防治科普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洁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1188755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白云区钟落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香蜜山生态果庄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张华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90221505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吕田镇安山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多学科联合健教模式下的农村骨质疏松症防治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文瑛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8260432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白云区钟落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美丽宜居乡村科普行”项目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省机器人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邹玲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36001348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良口镇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科普推广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罗琼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5701945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白云区江高镇蓼江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中国科学院计算机网络信息中心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肖云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50126166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南沙区南沙街南横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南洋理工职业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王婕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0175592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城郊街矮岭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机器人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徐强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99212873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中华蜜蜂选育技术培育班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谭山蜂业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谭东山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91868887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江埔街凤一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体质健康进乡村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慢性病防控与管理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刘智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3128614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工程职业技术学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王帅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52133647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从化区城郊街红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中国热带农业科学院广州实验站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石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858857367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花都区花东镇四联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燃气安全乡村科普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能源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能源学会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56003863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花都区花山镇永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番禺区佳硕农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陈薏雪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5210059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番禺区石楼镇海心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开展农村科普活动项目</w:t>
            </w:r>
            <w:r>
              <w:rPr>
                <w:rStyle w:val="16"/>
                <w:rFonts w:eastAsia="仿宋_GB2312;仿宋"/>
              </w:rPr>
              <w:t>――</w:t>
            </w:r>
            <w:r>
              <w:rPr>
                <w:rStyle w:val="15"/>
                <w:rFonts w:cs="宋体;es New Roman"/>
              </w:rPr>
              <w:t>防控脑卒中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药科大学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赵杰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89996821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中新镇大田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医科大学附属第一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卢伟杰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90228029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中新镇山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群爱村美丽宜居乡村科普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东省湿地保护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马燕虹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71012413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市荔城街群爱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美丽宜居乡村科普行”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增城华优农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朱建华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390233027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2"/>
                <w:szCs w:val="22"/>
              </w:rPr>
              <w:t>全年，增城区朱村街南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科普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刘志远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611065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，组织农村居民赴当地科普基地开展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期科普活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农村居民科学素质竞赛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苏永权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6110629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，组织梅州市五华县华阳镇坪南村小学生开展两次知识竞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科普大篷车进农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李豪杰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6110621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全年，赴广州农村地区开展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院士专家校园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广州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刘娟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020-611067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－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，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;es New Roman"/>
                <w:color w:val="00000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6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深圳市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四届深圳（国际）科技影视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科协、深圳市委宣传部、市文体旅游局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王昕浩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55-836711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，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市主题科普展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深圳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下半年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民科学素质系列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全年，全市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科技活动周系列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全市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科普日系列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全市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岗区青少年科技创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Fun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龙岗区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黄菲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5-289321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年开展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湖科普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湖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炳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5-566687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年，罗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湖青少年科技创新教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年，罗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科技活动周活动启动仪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罗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科普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罗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流动科技馆下基层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宝安区科学技术协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浩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5-2788023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宝安区学校、社区、工业区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普讲座下基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宝安区学校、社区、工业区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珠海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共庆中国年，乡村振兴科普在行动”新春嘉年华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珠海市斗门区新农人稻菜生产专业合作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廖先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412683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—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大篷车进乡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珠海市科协、斗门科协、金湾科协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罗先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3347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，不少于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实用技术讲座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珠海市科协、斗门区科协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不少于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神奇科普魔法秀表演走进乡村小学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不少于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所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讲师团走进乡村社区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不少于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汕头市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7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文化科技卫生“三下乡”集中示范活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科学技术协会、汕头市委宣传部、市科学技术局、市卫生健康局、市农业农村局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壮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5029649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潮南区陇田镇东华村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文化科技卫生“三下乡”广场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华街道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林镜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92390809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澄华街道冠山书院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bidi="ar"/>
              </w:rPr>
              <w:t>汕头市澄海区科协举办的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  <w:lang w:bidi="ar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bidi="ar"/>
              </w:rPr>
              <w:t>年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絮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846183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冠山书院主题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bidi="ar"/>
              </w:rPr>
              <w:t>汕头市科协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bidi="ar"/>
              </w:rPr>
              <w:t>月份举办的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  <w:lang w:bidi="ar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bidi="ar"/>
              </w:rPr>
              <w:t>年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潮南区东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社会主义核心价值观宣传图展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科技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江冰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897820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 、 各区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珍爱生命预防火灾科普图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学应对自然灾害科普图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食品安全科普知识图片展览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节约保护水资源科普图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养鹅新技术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白沙禽畜原种研究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俊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58154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蛋鸡安全高效生产技术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白沙禽畜原种研究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辉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58154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CSSD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帮扶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中心医院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柯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9236696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CSSD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现场工作坊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宣教志愿服务活动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普及急救知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护理学会男护士工作委员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郑凯民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928325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南澳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宣教志愿服务活动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急危重症护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中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潮阳区大峰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义诊、健康教育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护理学会糖尿病专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纪文英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5630464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待安排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关爱老人，预防为先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护理学会老年护理专业委员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吴桂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3128763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待安排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胸痛您知多少？应急处理要了解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护理学会危重症监护专业委员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黄海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80965709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待安排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静脉治疗护理技术操作规范化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护理学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静疗专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邱洁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50188017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南澳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急救技术走进基层医院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护理学会急诊专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林淑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591554085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潮阳区贵屿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肿瘤防治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大学医学院附属肿瘤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王逸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0297203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5-21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潮州北斗肿瘤康复医院（潮州市彩塘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到基层医院手术室调研和工作指导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护理学会手术室护理专业委员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周玉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027509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潮阳区人民医院手术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天使心”送中医护理适宜技术下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汕头市中医医院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吴祝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428906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海门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爱护老人，关心健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铜盂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专科义诊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妇产科护理专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罗琳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355339887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+5G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引领未来”专题宣讲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联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少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6754005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区县、乡镇（具体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金平区文化科技卫生“三下乡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金平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邹金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864477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上、中旬金平区</w:t>
            </w:r>
            <w:r>
              <w:rPr>
                <w:rFonts w:ascii="仿宋_GB2312;仿宋" w:hAnsi="仿宋_GB2312;仿宋" w:cs="宋体;es New Roman"/>
                <w:color w:val="000000"/>
                <w:kern w:val="0"/>
                <w:sz w:val="24"/>
                <w:szCs w:val="24"/>
              </w:rPr>
              <w:t>鮀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莲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金平区农村党员基层干部科技素质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金平区牛田洋水产养殖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龙湖区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区委宣传部、龙湖区科协、龙湖区卫计局、新津街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安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26048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津街道南碧埠社区（时间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村电影放映工程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区文广新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英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26072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在外砂、新溪两镇农村放映电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。（时间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电影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区文化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庄少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98686889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各节日期间放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电影。（时间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“我们的节日</w:t>
            </w:r>
            <w:r>
              <w:rPr>
                <w:rFonts w:ascii="仿宋_GB2312;仿宋" w:hAnsi="仿宋_GB2312;仿宋"/>
                <w:sz w:val="24"/>
                <w:szCs w:val="24"/>
              </w:rPr>
              <w:t>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元宵节”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丹霞居委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卓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36048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丹霞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的节日</w:t>
            </w:r>
            <w:r>
              <w:rPr>
                <w:rFonts w:ascii="仿宋_GB2312;仿宋" w:hAnsi="仿宋_GB2312;仿宋"/>
                <w:sz w:val="24"/>
                <w:szCs w:val="24"/>
              </w:rPr>
              <w:t>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节——“辞旧岁，迎金猪”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新春社区文化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创文办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妙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16083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村祠堂前广场（已完成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的节日</w:t>
            </w:r>
            <w:r>
              <w:rPr>
                <w:rFonts w:ascii="仿宋_GB2312;仿宋" w:hAnsi="仿宋_GB2312;仿宋"/>
                <w:sz w:val="24"/>
                <w:szCs w:val="24"/>
              </w:rPr>
              <w:t>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节——“辞旧岁，迎金猪”金霞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新春社区文化活动（经普科技宣传活动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经农办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彭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36543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村祠堂前广场（已完成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弘扬时代新风 助力乡村振兴”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鸥汀街道、汕头市快畅机器人科普教育基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泽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6621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石社区（时间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助力乡村振兴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鸥汀街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郑学锐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027755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鸥汀街道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龙社区新时代新乐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乐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祥街道龙祥志愿者协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龙居委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东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705072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龙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出一本好书、分享一份收获公益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祥街道龙祥志愿者协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腾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的节日元宵灯谜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祥街道龙腾居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少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0019678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腾会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守护一方清源”巡河护河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祥街道街道河长办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仰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857515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津河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业技术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砂镇农业技术服务中心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蚁厥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2583317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砂镇辖区（时间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技推广指导员及示范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龙湖区呼援通社工对鸥汀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以上老年人进行义医义诊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人民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先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17034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鸥汀街道（时间待定）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义医义诊下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湖人民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563977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霞街道各社区进行健康宣教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义医义诊活动（时间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义医义诊暨健康教育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砂镇卫生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邱焕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61623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砂文祠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能机器人展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丹霞小学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铮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258861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旦家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普进校园，科技三下乡活动”科技卫生</w:t>
            </w:r>
          </w:p>
          <w:p>
            <w:pPr>
              <w:pStyle w:val="Normal"/>
              <w:spacing w:lineRule="exact" w:line="320"/>
              <w:ind w:left="22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下乡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市快畅机器人科普教育基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泽彪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4-886621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渔五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民学科学”科技卫生“三下乡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厝</w:t>
            </w:r>
            <w:r>
              <w:rPr>
                <w:rFonts w:ascii="仿宋_GB2312;仿宋" w:hAnsi="仿宋_GB2312;仿宋"/>
                <w:sz w:val="24"/>
                <w:szCs w:val="24"/>
              </w:rPr>
              <w:t>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珍珠科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绍河珍珠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伟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197524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珍珠科普常在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珍珠科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绍河珍珠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伟财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197524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半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珍珠养殖技术推广江苏省淮安市洪泽区老子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佛手种植科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安种植农村科普示范基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绵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6754138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厝</w:t>
            </w:r>
            <w:r>
              <w:rPr>
                <w:rFonts w:ascii="仿宋_GB2312;仿宋" w:hAnsi="仿宋_GB2312;仿宋"/>
                <w:sz w:val="24"/>
                <w:szCs w:val="24"/>
              </w:rPr>
              <w:t>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文化科技卫生“三下乡”广场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海区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华街道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林镜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92390809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澄华街道冠山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丹樱桃花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丹樱农业生态旅游有限公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朱虹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72626019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6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丹樱水稻插秧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丹樱水稻收割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自然创艺亲子课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丹樱丰收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丹樱农耕体验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丹樱草莓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大道中段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广东澳士兰乳业生态园示范基地农业观光生态牧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经济特区澳士兰牧场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余静玲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5029797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玉新街道燎原村两口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濠江区科技三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濠江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纪淑云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738028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濠江区河浦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公害生猪饲养技术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智业畜禽养殖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赵镇波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9239714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5-2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智业畜禽养殖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潮汕蕉柑黄龙病防控技术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汕头市绿生果园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黄美生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90304155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关埠绿生果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农技推广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果树研究中心、汕头市江畔农业科技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谢伟波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754-83397988   1892392448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江畔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潮汕名果栽培技术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汕头市潮阳区金灶镇绿色水果基地、金灶镇科协、潮汕名果工作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陈利新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13857298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芦塘、徐寮、东坑、下寮、玉路、港内、溪头、旗头、前洋、桥前、邹阳等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文化科技卫生“三下乡”集中示范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头市科协、市委宣传部、市科技局、市卫生健康局、市农业农村局、潮南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陈南松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8152511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潮南区陇田镇东华村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型农民种养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潮南区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陇田镇东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举办科普图片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店实验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举办多种应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潮南区科协 狮子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峡山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举办科技体验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潮南区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潮南职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型农民种养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培育科普基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-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区各龙头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洋科普宣传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广东南澎列岛海洋生态国家级自然保护区管理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泽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9296527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南澳县青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知识进农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南澳县新乡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开展扶贫慰问活动，赠送米面油一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南澳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柯国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4-8680156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深澳镇圆山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开展扶贫慰问活动，赠送米面油一批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后宅镇龙地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.2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世界气象日科普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后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方很减灾科普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后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技工作者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—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深澳、云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普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后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佛山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大手拉小手——科普报告希望行（佛山段）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卢钻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7-833510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五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送科技到基层活动（承办省启动仪式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陈海彬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7-833510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五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送科技到基层活动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(3-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场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五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普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五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科普演讲团巡回演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五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“治未病让你更健康”宣讲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顺德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周广财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7-228303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各镇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专业继续教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农学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单既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7-8721824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三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专业继续教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高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意农业观摩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三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意农业观摩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三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弘扬中华优秀传统文化—佛山市工艺美术学会文化惠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山市工艺美术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麦洁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33643879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韶关市始兴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韶关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乡村振兴”科普系列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月上旬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急救护科普知识讲座及实操培训“六进”系列科普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知识产权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市科协、产业园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黄广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94883267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兰花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市科协、昌德兰花基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刘易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7240845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科技馆进学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市科协、教育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黄良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9278336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梅花育才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科技馆进学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科学家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长来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科学家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长来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科学家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河南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科学家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送戏、送书、送电影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雄市文广新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梁琴</w:t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751-38656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各镇（街道）、广州会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巡回医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雄市卫生和计划生育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贤俊</w:t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751-38379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-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 各乡镇卫生院、圩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科技进村入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肖开林</w:t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751-69291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ind w:right="-76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雄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农业科技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ind w:right="-76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四季度</w:t>
            </w:r>
          </w:p>
          <w:p>
            <w:pPr>
              <w:pStyle w:val="New1"/>
              <w:spacing w:lineRule="exact" w:line="320"/>
              <w:ind w:right="-76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雄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测土配方施肥技术推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ind w:right="-76" w:hanging="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雄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韶关市科技馆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南雄市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陈太勤</w:t>
            </w:r>
          </w:p>
          <w:p>
            <w:pPr>
              <w:pStyle w:val="NewNew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08986678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</w:p>
          <w:p>
            <w:pPr>
              <w:pStyle w:val="NewNew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安镇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塘镇农业产业协会农产品宣传展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塘镇农业产业协会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塘农业企业代表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钟雪琼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72655726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始兴启动仪式现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罗坑镇茶业专业镇产品宣传展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罗坑镇茶业合作社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茶企代表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黄源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7183064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始兴启动仪式现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科普惠农技术培训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仁化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温美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92781158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白竹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仁化县“三下乡”活动主场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仁化县委宣传部</w:t>
            </w:r>
          </w:p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仁化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闻韶镇集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展“科普知识进农村（乡村）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闻韶镇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“四送一训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仁化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相关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邀请中科院老科学家开展科普讲座活动</w:t>
            </w:r>
          </w:p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/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  <w:szCs w:val="24"/>
              </w:rPr>
              <w:t>-24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体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展“科普知识进企业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仁化县经信局</w:t>
            </w:r>
          </w:p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仁化县科技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ew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岭工业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科普进企业、健康伴我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乳源县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乳源县工商联（总商会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黄杰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1-5382317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骆艳红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1-538017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科普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翁源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刁琳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51-287686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新江镇新江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展白内障、糖网知识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九三学社韶关市委员会、韶关市铁路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谢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8263826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份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始兴启动仪式现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开展白内障、糖网筛查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九三学社韶关市委员会、韶关卫健局、韶关市铁路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谢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8263826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份，翁源县（翁城镇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科普进校园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武江区经信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薛海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6029176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武江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科普进社区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新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优质水果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江湾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现代生态养猪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浈江区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浈江区养猪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邬良威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867510887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浈江区犁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“三下乡”活动主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邓年古、谢金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1-333215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月上旬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九龄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普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教育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邓年古、谢金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1-3332151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金生、钟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279488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月上旬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相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春季养蜂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养蜂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曾正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26390262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邓树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4017938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月中旬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养蜂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普进社区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曾正奎、谢金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1-333215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始兴县城郊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普知识进农村（乡村）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邓年古、麦舒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1-333215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  始兴县各乡镇及农业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河源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三下乡启动仪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源市科协、紫金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黄劲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93981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信息化工作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源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普日重点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站建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春节扶贫送温暖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曾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上坪鹰嘴蜜桃实用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源市科技咨询服务中心、连平县科协、上坪桃农协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周柏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5532284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上坪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源市科技馆、连平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各乡镇、各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大篷车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和平县科协、各镇、各学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，各镇村、学校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猕猴桃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和平县科协、相关镇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下车、阳明、青州、热水、大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百香果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和平县科协、各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各镇贫困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特色水果保鲜及深加工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和平县科协、相关镇、企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各镇、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集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和平县科协、相关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灵芝实用技术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川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邹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98655586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田心镇东江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茶叶先进适用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义都镇桂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集市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圩日）丰稔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海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凤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花生培育技术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曾田梅花村民委员会（科普示范村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郭子毅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0762683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花村办公楼会议大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水稻培育技术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花村民委员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种茶技术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源市石坪顶茶业发展有限公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童广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66665666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石坪顶茶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春茶采摘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石坪顶茶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石坪顶茶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东源县文化科技卫生”三下乡”启动仪式暨大型广场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0761890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上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东源县政协委员文化科技卫生”三下乡”大型广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政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蓝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农业实用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灯塔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科普信息化试点县建设工作会暨科普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站建设现场会议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源县曾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影视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源城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张映红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5092767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源南镇综合市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影视进乡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埔前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之声”文艺晚会进乡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埔前镇南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蔬菜栽培技术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埔前镇赤岭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养殖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东埔街道高塘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乡村环境保护科普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埔前镇南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型农民劳动技能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高埔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梅州市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(45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送春联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迎新春”科普进社区暖春行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廖胜红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23906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市梅江区客天下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食用菌实用技术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各县扶贫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各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防灾减灾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校园科普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市科协、各县学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各县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客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市科协、创客基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各县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百人百场应急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市应急办、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州市各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蜜柚精准管理技术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大埔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赖良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592955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免费卫生服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校园卫生健康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乡村产业发展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挂图进校园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丰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吴洪钢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668667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汤坑、汤西和丰良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防灾减灾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汤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潭山茶叶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潭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青少年创新（创客）大赛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县各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村级农民技术员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农业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刘清波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786573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农业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农村实用人才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全年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农业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32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蕉岭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农业面源污染治理项目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全年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个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新型职业农民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农业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7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猪非洲瘟疫防控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畜牲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陈昌华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78701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年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牲畜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中华蜂保护与            标准化生产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畜牲局、广东桂岭蜂业科技股份有限公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年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广东桂岭蜂业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文化下乡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文化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黄玮玲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78658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年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个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文化下乡演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剧团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年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个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电影下乡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电影公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年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个乡镇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条村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16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挂钩贫困村帮扶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张惠英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78610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年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长潭镇神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科协党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蕉岭县科协、文福柚果协会党支部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刘春玲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78610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文福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客文化进新城”系列科普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县区科学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科华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268808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城办事处五个居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学小试验”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公益课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每个月一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县区科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客文化”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暑假公益课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县区科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技工作者日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县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熊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258766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企业及科普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普日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华侨城广场或新县城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防震减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胡小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3-219685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周溪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科普大篷车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平远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  琴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0753—88212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4—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仁居镇、差干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白玉蜗牛无公害养殖暨优质水稻栽培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（平远）科普惠农获奖科普带头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韩垂春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韩垂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0753-82363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5—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八尺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脐橙黄龙病防控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（平远）科普惠农获奖科普带头人：丘仁宪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丘仁宪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0753—82541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9—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仁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科普图展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平远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  琴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0753—88212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9—1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本县县城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间学校及乡镇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间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三华李栽培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平远县科协、樟坑村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河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移风易俗科普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兴宁市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罗群英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66939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各科普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集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黄任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66682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挂钩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食品安全知识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罗群英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66939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业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黄任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66682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农技推广  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挂图进校园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五华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振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66319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水寨、河东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防灾减灾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水寨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公民卫生保健科普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棉洋、龙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青少年创新（创客）大赛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县各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惠州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州市科普大篷车进农村、进校园活动（计划开展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场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州市科协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州市科技咨询中心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朱金源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9236298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学校、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州市文化、科技、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州市农业局、惠州市科协等单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建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6104116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，惠城区水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送医送药送科技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州市科协、市中心医院、有关学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：惠东县多祝镇维德村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恋乡情、建乡村”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惠城区科协</w:t>
            </w:r>
          </w:p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区委农办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 xml:space="preserve">田勇 </w:t>
            </w:r>
          </w:p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868832516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 汝湖镇沙洲尾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年惠城区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惠城区科协</w:t>
            </w:r>
          </w:p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文广旅体局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 芦洲镇三洲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科普大讲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惠城区科协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月 三栋镇坝山口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惠阳区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阳区科协、区文明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叶静红</w:t>
            </w:r>
          </w:p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273833 158125539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 平潭四季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4"/>
              </w:rPr>
              <w:t>惠阳区荔枝保花保果丰产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惠阳区科协、区水果办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叶静红</w:t>
            </w:r>
          </w:p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273833 158125539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底 镇隆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  <w:szCs w:val="24"/>
              </w:rPr>
              <w:t>种植实用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阳农技推广中心</w:t>
            </w:r>
          </w:p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各  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叶静红</w:t>
            </w:r>
          </w:p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273833 158125539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全年  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健康知识进社区、进农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县科协、县科技局、县卫计局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启文</w:t>
            </w:r>
          </w:p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0752-881298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全县各镇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科普大篷车进校园、进社区、进农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州市科协、惠东县科协、科技局、教育局、相关学校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各镇中学、中心小学、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6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5.1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防震减灾日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科协、县科技局、县地震局、县教育局、县电视台等相关单位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科技辅导员创新教育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科协、县教育局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科技进步活动月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科协、县科技局、县安监局、县教育局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全国科普日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全民科学素质工作领导小组成员单位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全县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惠东县全民科学素质工作领导小组成员单位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，全县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实践学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博罗县科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叶伟权 </w:t>
            </w:r>
          </w:p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2-620628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(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推广 造福百姓”志愿服务在行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门县科协</w:t>
            </w:r>
          </w:p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门县文明办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邓展雄</w:t>
            </w:r>
          </w:p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99765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  社区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门县科协</w:t>
            </w:r>
          </w:p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_4eff_5b8b_GB2312;Latha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es New Roman"/>
                <w:color w:val="000000"/>
                <w:kern w:val="0"/>
                <w:sz w:val="24"/>
                <w:szCs w:val="24"/>
              </w:rPr>
              <w:t>―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   社区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ind w:firstLine="48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培训</w:t>
            </w:r>
          </w:p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养蜂技术培训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门县科协</w:t>
            </w:r>
          </w:p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门县养蜂协会</w:t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20"/>
              <w:ind w:firstLine="9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ind w:firstLine="480"/>
              <w:rPr>
                <w:rFonts w:ascii="仿宋_GB2312;仿宋" w:hAnsi="仿宋_GB2312;仿宋" w:eastAsia="仿宋_GB2312;仿宋" w:cs="_4eff_5b8b_GB2312;Lath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es New Roman"/>
                <w:color w:val="000000"/>
                <w:kern w:val="0"/>
                <w:sz w:val="24"/>
                <w:szCs w:val="24"/>
              </w:rPr>
              <w:t>―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  镇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汕尾市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汕尾市文化、科技进农村集中服务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汕尾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黄俊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6880778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赤坑镇下埔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大篷车”进校园巡展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市有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举办“海丰县青少年科普教育基地”授牌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科协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教育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陈广真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660-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62755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德成小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进步活动月科技宣传、义诊咨询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科协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陇镇政府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梅陇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普日——科普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中、下旬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有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业科技知识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丰县科协、海丰县中荣职业培训学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月中旬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中荣职业培训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举办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陆丰市文化科技卫生“三下乡”主场科普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陆丰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叶  花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660-882158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陆丰市南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7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举办陆丰市特色农业生产技术管理示范推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陆丰市跨越种养专业合作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举办精准扶贫农村实用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下旬至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陆丰市南塘镇西美村、居住坑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组织科技工作者“上山下乡”开展农业生产技术管理现场指导咨询服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全市各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举办“普及科学知识，助力乡村振兴”科普进农村主题科普挂图巡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全市各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56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建科普乡村振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长廊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陆河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罗秋锦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660-552609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口镇田墩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建科普乡村振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长廊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螺溪镇正大村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建科普乡村振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基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螺溪镇正大村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创建科普乡村振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室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陆河县河田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科技下乡咨询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河口镇、螺溪镇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东莞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文化惠民电影放映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坑镇文化站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莫圆圆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8338249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全年、各村（社区）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文化惠民演出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每月一次、各村（社区）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文化惠民艺术培训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全年、各村（社区）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重大节日节庆演出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各重大节日、各村（社区）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文化志愿服务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全年、各村（社区）独居老人、敬老院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知识产权政策宣讲会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坑镇科技办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王莲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811816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、镇政府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规模以上企业研发投入统计培训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、镇政府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夏季蔬菜种植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坑镇农技中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卢志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8388617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、各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红火蚁防控知识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、各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农技科普宣传活动月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、各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盆栽卡特兰、口红花品种展示暨花卉莳养技术交流” 主题开放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农学会、东莞市农业科学研究中心联合主办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胡楚维、李艳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23668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.0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现代农业科技园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号品种技术推介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郑贵朝、李艳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336819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.4.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麻涌大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开展科技创新竞赛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樟木头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蔡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37038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戴燕玲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1258005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梁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929199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樟木头第八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“科技金融月”启动仪式及相关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工业信息科技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卢淳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816863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会展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“科技金融月”科技保险宣讲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刘学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5224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富民商务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文化系列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图书馆科普教育基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孙广成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62870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十大借阅大王”读书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家高新技术企业认定培训及科技相关政策宣讲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工业信息科技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钟静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855224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虎门镇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精防下乡日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第七人民医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黄轮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每个月工作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个镇街社区卫生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医务人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患者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中堂三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三下乡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妇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保健院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钟文彬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299914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中堂镇三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丰妇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三下乡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下旬，韶关新丰妇幼保健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“倡导生育关怀促进优生健康”大讲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计生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钟敏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257879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万江街道卫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“倡导生育关怀促进优生健康”大讲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企石镇卫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市“倡导生育关怀促进优生健康”大讲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大岭山镇卫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科技届迎春茶话会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赖晓敏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9-221807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树莓派与深度学习算法分享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柴火空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rduino Day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分享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            万江柴火空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健康新生活”科普系列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全国科普日”系列活动——天文知识科普展览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  万江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全国科普日”系列活动——天文知识趣味科普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  万江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街道各中小学校科技体育艺术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万江街道各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创客嘉年华系列科普活动——产品集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万江龙湾创想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创客嘉年华系列科普活动—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创意工坊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万江龙湾创想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创客嘉年华系列科普活动——创意墙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万江龙湾创想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创客嘉年华系列科普活动——创客名家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万江龙湾创想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东莞创客嘉年华系列科普活动——创业路演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                万江龙湾创想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大汾社区健康教育讲座暨健康素养巡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社卫中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黎桂霞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390028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大汾社区社综服务中心一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万江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流涌尾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流涌尾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小享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小享小学电教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官桥窖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官桥窖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谷涌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谷涌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上甲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上甲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城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城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共联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共联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万江墟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万江墟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黄粘洲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黄粘洲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莫屋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莫屋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牌楼基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、牌楼基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金泰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金泰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蚬涌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蚬涌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大莲塘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大莲塘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es New Roman"/>
                <w:color w:val="000000"/>
                <w:kern w:val="0"/>
                <w:sz w:val="24"/>
                <w:szCs w:val="24"/>
              </w:rPr>
              <w:t>滘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/>
                <w:color w:val="000000"/>
                <w:kern w:val="0"/>
                <w:sz w:val="24"/>
                <w:szCs w:val="24"/>
              </w:rPr>
              <w:t>滘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联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曲海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曲海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石美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石美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严屋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严屋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沙洲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简沙洲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和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和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村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村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坝头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坝头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拔蛟窝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拔蛟窝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谷涌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谷涌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坝新社区健康教育讲座暨健康素养巡讲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坝新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粤韵金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万江文化服务中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莹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328484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大汾社区文化广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每月一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每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都市水乡，粤韵传情”文艺大舞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大汾社区文化广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每月一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每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山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科普大讲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古迪，</w:t>
            </w:r>
            <w:r>
              <w:rPr>
                <w:rFonts w:eastAsia="仿宋" w:cs="仿宋" w:ascii="仿宋" w:hAnsi="仿宋"/>
              </w:rPr>
              <w:t>0760-88319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－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 xml:space="preserve">月，各镇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科普教育进修身学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市科学技术协会、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精神文明建设委员会办公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古迪，</w:t>
            </w:r>
            <w:r>
              <w:rPr>
                <w:rFonts w:eastAsia="仿宋" w:cs="仿宋" w:ascii="仿宋" w:hAnsi="仿宋"/>
              </w:rPr>
              <w:t>0760-88319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－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，各镇区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流动科学馆巡回展览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、中山科学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吴鹏飞，</w:t>
            </w:r>
            <w:r>
              <w:rPr>
                <w:rFonts w:eastAsia="仿宋" w:cs="仿宋" w:ascii="仿宋" w:hAnsi="仿宋"/>
              </w:rPr>
              <w:t>0760-883270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全年，有关社区、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10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中山市全国科普日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古迪，</w:t>
            </w:r>
            <w:r>
              <w:rPr>
                <w:rFonts w:eastAsia="仿宋" w:cs="仿宋" w:ascii="仿宋" w:hAnsi="仿宋"/>
              </w:rPr>
              <w:t>0760-88319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，主会场中山市树木园，分会场各镇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中山市防灾减灾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、</w:t>
            </w:r>
            <w:r>
              <w:rPr>
                <w:rFonts w:eastAsia="仿宋" w:cs="仿宋" w:ascii="仿宋" w:hAnsi="仿宋"/>
              </w:rPr>
              <w:t>595</w:t>
            </w:r>
            <w:r>
              <w:rPr>
                <w:rFonts w:ascii="仿宋" w:hAnsi="仿宋" w:cs="仿宋" w:eastAsia="仿宋"/>
              </w:rPr>
              <w:t>科普教育基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卢加慧，</w:t>
            </w:r>
            <w:r>
              <w:rPr>
                <w:rFonts w:eastAsia="仿宋" w:cs="仿宋" w:ascii="仿宋" w:hAnsi="仿宋"/>
              </w:rPr>
              <w:t>0760-88319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2</w:t>
            </w:r>
            <w:r>
              <w:rPr>
                <w:rFonts w:ascii="仿宋" w:hAnsi="仿宋" w:cs="仿宋" w:eastAsia="仿宋"/>
              </w:rPr>
              <w:t>月，各镇区、企业、学校，共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应急救护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、中山市红十字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卢加慧，</w:t>
            </w:r>
            <w:r>
              <w:rPr>
                <w:rFonts w:eastAsia="仿宋" w:cs="仿宋" w:ascii="仿宋" w:hAnsi="仿宋"/>
              </w:rPr>
              <w:t>0760-88319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2</w:t>
            </w:r>
            <w:r>
              <w:rPr>
                <w:rFonts w:ascii="仿宋" w:hAnsi="仿宋" w:cs="仿宋" w:eastAsia="仿宋"/>
              </w:rPr>
              <w:t>月，各镇区、居委会、学校。共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学会（协会、研究会）三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、各学会（协会、研究会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杨祖睿，</w:t>
            </w:r>
            <w:r>
              <w:rPr>
                <w:rFonts w:eastAsia="仿宋" w:cs="仿宋" w:ascii="仿宋" w:hAnsi="仿宋"/>
              </w:rPr>
              <w:t>0760-88321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2</w:t>
            </w:r>
            <w:r>
              <w:rPr>
                <w:rFonts w:ascii="仿宋" w:hAnsi="仿宋" w:cs="仿宋" w:eastAsia="仿宋"/>
              </w:rPr>
              <w:t>月，各镇区、学校、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中山市青少年科普活动周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古迪，</w:t>
            </w:r>
            <w:r>
              <w:rPr>
                <w:rFonts w:eastAsia="仿宋" w:cs="仿宋" w:ascii="仿宋" w:hAnsi="仿宋"/>
              </w:rPr>
              <w:t>0760-88319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月—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，各镇区、学校（约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项活动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中山市学术活动周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中山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杨祖睿，</w:t>
            </w:r>
            <w:r>
              <w:rPr>
                <w:rFonts w:eastAsia="仿宋" w:cs="仿宋" w:ascii="仿宋" w:hAnsi="仿宋"/>
              </w:rPr>
              <w:t>0760-8832112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，各镇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江门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江门市科协送科技下乡暨党员志愿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市科学技术协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梁雄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宋体;es New Roman" w:ascii="仿宋_GB2312;仿宋" w:hAnsi="仿宋_GB2312;仿宋"/>
                <w:b w:val="false"/>
                <w:sz w:val="24"/>
                <w:szCs w:val="24"/>
              </w:rPr>
              <w:t>0750-33639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宋体;es New Roman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江门鹤山市辖区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5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“纪念主题科普日”科普集市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市科学技术协会、有关市级学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宋体;es New Roman" w:ascii="仿宋_GB2312;仿宋" w:hAnsi="仿宋_GB2312;仿宋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月中下旬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江门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0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江门市科技卫生文化“三下乡”科普集市集中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市科学技术协会、江门市农业农村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宋体;es New Roman" w:ascii="仿宋_GB2312;仿宋" w:hAnsi="仿宋_GB2312;仿宋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月上旬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宋体;es New Roman" w:eastAsia="仿宋_GB2312;仿宋"/>
                <w:b w:val="false"/>
                <w:sz w:val="24"/>
                <w:szCs w:val="24"/>
              </w:rPr>
              <w:t>江门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职业技术学院学生社团送文化下乡系列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职业技术学院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翁沃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01986035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7-8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四市三区乡镇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36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职业技术学院“青年大学习行动专项计划”暨“千名大学生服务家乡计划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7-8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门四市三区乡镇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3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新会（广东）桥梁博物馆桥梁科普知识校园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新会（广东）桥梁博物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陈卫明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0750-64516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3-4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周边中小学校校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5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禽畜养殖防治污染技术推广培训（第一期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科学技术协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张敏仪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0750-232707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6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种植山楂培训班（绿洲食品有限公司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+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农户模式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8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推广冬种绿肥种植紫云英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水稻机耕插秧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7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7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赤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水稻种植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科学技术协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水产养殖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禽畜养殖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8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开平市金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台山市《健康心理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·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快乐人生》心理健康知识系列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台山市护理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方翠娴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382230018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下旬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台山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间乡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9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新会区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科技下乡大型咨询活动及科普进基层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新会区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陈凯胜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803313385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4-5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新会区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个乡镇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32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9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江海区礼乐街道葡萄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海区礼乐街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邓耀壮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370228337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礼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江海区外海街道“庆三八”健康知识进万家——妇女儿童健康系列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海区外海街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邬玉霞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599210345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五大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7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举办江海区江南街道江翠社区科普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e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站信息化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海区江南街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卢景天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38224038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江翠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仿宋_GB2312;仿宋" w:ascii="仿宋_GB2312;仿宋" w:hAnsi="仿宋_GB2312;仿宋"/>
                <w:b w:val="false"/>
                <w:sz w:val="24"/>
                <w:szCs w:val="24"/>
              </w:rPr>
              <w:t>100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阳江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阳江市文化科技卫生“三下乡”活动启动仪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市委宣传部、市科协等成员单位及阳东区府、阳东区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张艳群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2-32779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东区大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科普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江市科协、阳江市科技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陈达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890080033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各乡镇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水产养殖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江城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林喜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2-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290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阳江市养虾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科技下乡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捷镇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火龙果种植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志达火龙果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香蕉种植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双捷镇香蕉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科技下乡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白沙街道圩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咨询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东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廖业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662-633285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月中旬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大八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月中旬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大八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月上旬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洲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月上旬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新洲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大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大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那龙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举办科技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那龙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广东阳江八果圣食品有限公司农村科普基地咨询活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广东阳江八果圣食品有限公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 xml:space="preserve">卢昌阜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0783292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大八镇农技站门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阳西县文化科技卫生“三下乡”活动启动仪式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西县科协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邓立云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1605445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上洋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食品安全与健康饮食宣传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沙扒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技进步活动月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儒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技下乡山区行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新圩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种养技术培训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塘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送戏下乡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溪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健康扶贫大型义诊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程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荔枝新品种及高接换种技术的示范与推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阳西县荔枝龙眼协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补建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0967373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阳西县荔枝龙眼协会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以上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阳春市文化科技卫生“三下乡”活动启动仪式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春市科协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黄少丹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662-77358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合水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阳春市文化科技卫生“三下乡”活动（岗美场）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岗美镇灯光球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阳春市“全国科普日”活动（春湾场）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春湾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阳春市“全国科普日”活动（春城街道龙湾社区场）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春城街道龙湾社区门口（实验小学侧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阳春市“全国科普日”活动（潭水场）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潭水镇灯光球场（潭水镇派出所侧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气象科普宣传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气象学会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麦宗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662-369915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市广场或镇集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气象科普宣传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市广场或镇集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简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简体" w:eastAsia="仿宋_GB2312;仿宋"/>
                <w:kern w:val="0"/>
                <w:sz w:val="24"/>
                <w:szCs w:val="24"/>
              </w:rPr>
              <w:t>防震减灾百场公益讲座到乡村学校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地震学会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吕用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5426670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um"/>
                <w:sz w:val="24"/>
                <w:szCs w:val="24"/>
              </w:rPr>
            </w:pPr>
            <w:r>
              <w:rPr>
                <w:rFonts w:eastAsia="仿宋_GB2312;仿宋" w:cs="黑体;um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;um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黑体;um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;um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简体" w:eastAsia="仿宋_GB2312;仿宋"/>
                <w:sz w:val="24"/>
                <w:szCs w:val="24"/>
              </w:rPr>
              <w:t>各乡村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方正仿宋简体" w:eastAsia="仿宋_GB2312;仿宋"/>
                <w:sz w:val="24"/>
                <w:szCs w:val="24"/>
              </w:rPr>
              <w:t>志愿者下乡村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”地震科普宣传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简体"/>
                <w:sz w:val="24"/>
                <w:szCs w:val="24"/>
              </w:rPr>
            </w:pPr>
            <w:r>
              <w:rPr>
                <w:rFonts w:eastAsia="仿宋_GB2312;仿宋" w:cs="方正仿宋简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方正仿宋简体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简体" w:eastAsia="仿宋_GB2312;仿宋"/>
                <w:sz w:val="24"/>
                <w:szCs w:val="24"/>
              </w:rPr>
              <w:t>阳东区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社区及乡村客户经理线下宣传活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江电机工程学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世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265937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县区局各组织一场，阳江供电服务中心组织一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以上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缴费渠道线下宣传活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江电机工程学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2981016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电所管辖下的乡村用户，各县区现场组织一次大型宣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以上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乡义诊活动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护理学会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司徒定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68058657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沙扒镇前步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健康知识讲座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沙扒镇前步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5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溪头五彩薯无公害栽培技术指导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离退休农业科技工作者协会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梁卓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7256243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溪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上洋西瓜无公害栽培技术指导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上洋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植保无人机应用技术科普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儒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送医送药下乡义诊活动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医学会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曾高健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62-32170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江基层医疗学术研讨会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-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东区、高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村医生培训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东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pacing w:val="5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spacing w:val="5"/>
                <w:kern w:val="0"/>
                <w:sz w:val="24"/>
                <w:szCs w:val="24"/>
              </w:rPr>
              <w:t>年阳江市放心农资及农业科技下乡现场会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农学会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姜先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92633806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乡镇墟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年广东省农业科技下乡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中下旬，乡镇墟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送科技下乡，促农民增收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乡镇墟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到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年农药使用量零增长行动”宣传月科技下乡咨询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乡镇墟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六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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五”世界环境日环保科普宣传活动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环境科学学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司徒尤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82764588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东区新洲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开展“美丽阳江我是行动者”环保公益庙会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谢汝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8298135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雅绍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程村镇红树林保护科普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西县程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岗尾新埠村环保科技科普宣传活动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春市岗尾新埠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明健康社区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内障贫困患者义诊筛查活动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眼健康协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梁炜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9220238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江市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小学生近视监测防控项目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黄少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42121334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阳江市各县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区乡镇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商品质量与计量科普知识宣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阳江市质量技术监督协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黄元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263921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月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湛江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科技卫生“三下乡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湛江市科协、湛江中医学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郑君玲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38282956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、湛江市五县四区的乡镇、社区及中小学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约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万人次左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遂溪县“科技进步一条街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县委宣传部、经科局、县科协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罗锦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43288218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遂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遂溪县文化、科技、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县科协、县卫计局、县文广新局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岭北、北坡、洋青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实用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县科协、县农业局、有关职能部门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个镇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党员干部科学素质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县委组织部、县科协、县委党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县委党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精准扶贫科技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县科协 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柑镇、岭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水养殖知识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区科协、科技局、农业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林炳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8160953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霞山区特呈岛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业科技扶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区科协、科技局、农业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海头街道相关村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环保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区科协、科技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建设街道相关村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饮茶日”科普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林龙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2510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石颈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扶贫项目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良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水果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吉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盆景造型技术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良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青少年航模大赛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廉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一日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廉江市石城镇、良垌镇、高桥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良姜栽培与采收技术讲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黄锡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67147285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龙塘镇华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菠萝良种推广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曲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芦荟病害防治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南山镇田青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民发明家邓尾成果展示观摩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和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对虾养殖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和安镇北莉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助力精准扶贫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城北乡加乐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站”应用推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正茂蔬菜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蔬菜种植技术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闻县南山镇槟榔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卫生讲座及急救、按摩、针灸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赤坎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建波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59-820819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、赤坎区九二一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盆景根艺奇石科普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赤坎区行政服务中心八楼科技局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宣传一条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赤坎区印象汇广场门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民饮茶日“三下乡”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湛江市茗禾茶业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颜英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82065186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湛江茗禾茶生产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气象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湛江市气象学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劳汉琼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5099316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吴川塘尾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组织人员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名，参加活动群众以实际到场为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香蕉种植管理及病虫害防治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香蕉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林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6103966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调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水稻种植管理及病虫害防治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雷高镇粮食作物种植技术协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颜欧能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4352204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雷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水稻测土配方施肥技术现场演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雷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芒果控花结果技术宣讲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芒果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李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7026908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州市覃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咨询服务”一条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雷州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陈亮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91350387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9-1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雷州市龙门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茂名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眼健康科普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名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刘洲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341339218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中旬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信宜市东镇街道礼圩社区、乡镇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文化科技卫生三下乡科普集市服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上旬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沙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科普展示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上旬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、茂南区乡镇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棋楠沉香嫁接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科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沉香协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陈庆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52183988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南药种植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农村安全用电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科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区电机工程学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观珠镇五一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水东芥”种植核技术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科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农学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绿缘公司科普示范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农作物病虫害防治现场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电白区冠美公司科普示范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.2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世界气象日”开放活动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名市电白区气象局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李沛铭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0668-586509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省茂名市电白区气象局大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气象科普进农村、进校园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荔枝常见病虫害及其防治讲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南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夏子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382867218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上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南区山阁镇禄村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健康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下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南区站前街道迎宾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消防安全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下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南区红旗街龙山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科普文艺汇演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下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南区官渡街沿江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养猪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化州市养猪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徐子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39220381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上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化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蚕桑技术旅游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化州市蚕桑科普教育基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仰  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86668030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中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化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黄栀子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化州市黄栀子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周英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35099169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上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化州市宝圩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红心蜜柚百香果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种植技术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州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梁凡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58001366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月下旬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州市潭头镇五村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普知识进乡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州市根子镇根子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荔枝龙眼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州市沙田镇高州市储良龙眼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摄制播放蜜柚栽培技术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州市电视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科技文化卫生“三下乡”活动集中示范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信宜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曾香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70266599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宜市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科普自然课堂研学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宜市旺同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幼儿护牙成长科普进校园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月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宜市直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振兴乡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养鸡技术科普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月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宜市池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林业病虫害防治知识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茂名森林公园管理处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吴素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0668-23209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茂名森林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文明旅游宣传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广垦热带农业公园有限公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王飞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360901645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广垦国家热带农业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热带植物科普知识普及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广垦国家热带农业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科普讲解员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广东广垦国家热带农业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水土保持科普进乡镇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茂名市小良水土保持试验推广站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梁任泰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59171118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名市电白区小良镇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气象科普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信宜市气象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雷天丽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80239998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 xml:space="preserve">月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信宜市贵子镇绿湖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自来水用水节水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茂名市水务投资集团有限公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熊  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345010773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kern w:val="0"/>
                <w:sz w:val="24"/>
                <w:szCs w:val="24"/>
              </w:rPr>
              <w:t>茂名市区文化广场、河东水厂、住宅居民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肇庆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肇庆市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肇庆市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封开县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李满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5609292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中下旬 封开县大洲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践行社会主义核心价值观”文化进万家——“迎新春，送春联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科学技术协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黄岗街道办事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政信中心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双东北社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梁伟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758-25683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黄岗街道文化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我们的节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春节——芙蓉社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“迈进新时代 踏上新征程”迎新春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肇庆市科技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肇庆市科学技术协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科学技术协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城西街道芙蓉社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梁翠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758-289236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肇庆市科技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城东、城西街“防震减灾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雅图、阅江、星湖、波海、伴月等社区居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温子谊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827572283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莫燕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8226362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端州区城东街雅图社区小公园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端州区城西街波海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睦岗街“防震减灾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睦岗街社事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龙塘社区居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徐茵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7600609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龙塘社区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城西清风社区“科普进社区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清风社区居委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黄健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60297003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包公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端州区黄岗街“食品安全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黄岗街道双东北社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黄岗街道文化站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张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9226282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黄岗街道双东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蔬菜种植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鼎湖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陈聪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758-262495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沙浦镇苏二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养鱼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莲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粉葛种植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广利街道砚洲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大篷车进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广利街道广利社区、桂城街道第一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技扶贫养殖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钟永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60295606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乐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普知识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科协、南岸街道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冼建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60022114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省科普教育基地——肇庆市东江职业教育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普咨询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科协、高要区妇联、高要区卫计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冼建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60022114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禄步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普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科协、区教育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冼建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60022114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南岸街道科德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农村实用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科协、活道镇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钟永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60295606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要区活道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四会市“弘扬时代新风，助力乡村振兴”文化科技卫生三下乡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四会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胡永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8028550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中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罗源镇举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四会市“弘扬时代新风，助力乡村振兴”文化科技卫生三下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沙镇举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广宁县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广宁县科协、广宁县委宣传部、广宁县卫计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陈紫云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8275056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广宁县江屯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德庆县科学技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麦汉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831826164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新圩中心小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镇一小、德城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银会合作科技金融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德庆县科协、邮政银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何汉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9298168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技文化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德庆县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莫锦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50998329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武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进校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封开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陈活新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92985903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江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1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集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江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技下乡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江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地质地貌科普知识普及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河儿口镇封开国家地质公园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大调研暨科普基地挂牌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怀集县科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梁琼枝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冷坑镇源自然合作社、 华辰玫瑰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技工作者下乡助推乡村振兴和新农村建设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-1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全县各相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.12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防震减灾科普知识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怀集县人防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怀集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冼美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燕城广场、各相关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食品安全科普咨询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怀集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-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县各相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环保科普知识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梁琼枝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县各相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大篷车进校园、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甘银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县各相关社区、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进社区—科学除害防病卫生知识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肇庆市东江职业培训学校科普教育基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钟秀梅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92984693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高要区南岸江畔湾小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进校园—常见病预防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育苗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科普进校园—如何规避常见有害生物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，中学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地点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主义核心价值观进基地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肇庆市科学技术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李满霞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35609292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 端州区、鼎湖区、高要区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清远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文化科技卫生“三下乡”启动仪式暨连山县大型广场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远市委宣传部、市科科协、市卫健局、市科技局、市农业农村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谢洁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63-33629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远市连山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szCs w:val="24"/>
                <w:shd w:fill="FFFFFF" w:val="clear"/>
              </w:rPr>
              <w:t>科普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远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szCs w:val="24"/>
                <w:shd w:fill="FFFFFF" w:val="clear"/>
              </w:rPr>
              <w:t>科普进社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清远市创文办、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季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szCs w:val="24"/>
                <w:shd w:fill="FFFFFF" w:val="clear"/>
              </w:rPr>
              <w:t>科普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三季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普进农村，助力乡村振兴”文化、科技、卫生三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城区科协、区文体旅游局、区经信局、区卫计局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翟微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63-393953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，清城区中山公园、源潭、飞来峡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村实用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城区科协、区农业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，源潭、飞来峡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普大篷车进农村、进社区、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城区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不定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蔬菜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农业技术推广中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卢建荣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50145379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，佛冈县农业技术推广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*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澳洲坚果种植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佛冈县）澳洲坚果刘永红种植协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石角镇龙塘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公共卫生知识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振兴居委会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振兴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*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气象知识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人民公园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人民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健康知识等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龙山科普大学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佛冈县龙山镇科普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*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卫生知识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州市科协、市卫生局、市妇联、乡镇政府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9" w:leader="none"/>
              </w:tabs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慧聪</w:t>
            </w:r>
          </w:p>
          <w:p>
            <w:pPr>
              <w:pStyle w:val="Normal"/>
              <w:tabs>
                <w:tab w:val="clear" w:pos="420"/>
                <w:tab w:val="left" w:pos="999" w:leader="none"/>
              </w:tabs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63-660136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上、下半年各一次，乡镇、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馆免费开馆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阳山县科协、阳山县科技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冬花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63-780154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县科技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阳山县科协、县卫计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瑞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63-780419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镇、村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阳山县科协、县城社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3"/>
                <w:kern w:val="0"/>
                <w:sz w:val="24"/>
                <w:szCs w:val="24"/>
              </w:rPr>
              <w:t xml:space="preserve">3-8 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3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3"/>
                <w:kern w:val="0"/>
                <w:sz w:val="24"/>
                <w:szCs w:val="24"/>
              </w:rPr>
              <w:t>县城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阳山县科协、县教育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pacing w:val="-3"/>
                <w:kern w:val="0"/>
                <w:sz w:val="24"/>
                <w:szCs w:val="24"/>
              </w:rPr>
              <w:t>4-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spacing w:val="-3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pacing w:val="-3"/>
                <w:kern w:val="0"/>
                <w:sz w:val="24"/>
                <w:szCs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进农村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阳山县科协、县科农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-1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举办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场“科普讲座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县科技馆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举办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期农村实用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镇、村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大蓬车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山县科协、县教育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莫积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7296956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小三江中学，福堂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工作者“上山下乡”助力乡村振兴行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山县科协、县科技和农业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计划举办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蔬菜种植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市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何永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63-222336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市横石水、英红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质水稻种植及月嫂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市大湾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蚕桑种植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市横石塘镇、含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竹笋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市西牛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商务、电工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市英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农、林、水等学会举办科普集市、科普广场等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英德英城、连江口、黎溪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沙糖桔管理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新区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黄进飞    </w:t>
            </w:r>
          </w:p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82856218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浸潭镇、禾云镇、龙颈镇（共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场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西瓜芭乐（番石榴）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龙颈镇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场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干部大讲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科技工作者日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南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 xml:space="preserve">潘伯成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893861999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南县党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普宣传（三下乡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6-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南县城、镇 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全国科普日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南县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广东省地方标准《地理标志产品 东陂腊味》宣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远市德诚标准化研究院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雷海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39266437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《丰阳牛肉干》县级地方标准制订和宣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清远市质量管理协会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何业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763-336818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连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揭阳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榕城区科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吴素香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8281593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榕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技进步活动月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普宁市科技局、科协、宣传部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吴坚林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802252877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日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普宁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75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学使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val="zh-CN"/>
              </w:rPr>
              <w:t>者进乡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东区科协、科技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林昭森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0663-32636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4- 15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云路镇赵埔村、曲溪街道新篦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东区科普下乡，助力现代农业发展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val="zh-CN"/>
              </w:rPr>
              <w:t>揭阳市揭东区润丰生殖养殖专业合作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吴耿彬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35271389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  <w:lang w:val="zh-CN"/>
              </w:rPr>
              <w:t>揭阳市揭东区润丰生殖养殖专业合作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西美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潮客情”文化进万家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西县文广新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邱文涛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0663-552138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春节期间各乡镇街道巡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送春联下乡文艺惠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西县委宣传部、县文联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邓演杰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0663-558439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春节前各乡镇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西县科协、科技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邱书周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368748306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份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河婆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8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西县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份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河婆街道、棉湖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科普宣传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惠来县科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唐焕然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0663-668817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全年惠城、隆江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55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农技下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东港、前詹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送科普资料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揭阳空港经济区经济信息化和科技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 xml:space="preserve">陈彼德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0663-8391962 13729393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各镇人民政府、街道办事处、科普示范社区、科普示范基地、科普教育基地、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云浮市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浮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“三下乡”活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走进云安中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浮市科协，云安区科协、区经信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徐美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2681333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安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安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浮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“三下乡”活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走进罗定市罗平中心小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浮市科协，罗定市科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定市罗平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城区健康安全入社区宣传推广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城区科技局、区科协、区卫计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廖益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2719208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城区云城街马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安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“三下乡”活动——走进六都镇六都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安区科协、区经信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燕飞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271199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安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六都镇六都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水稻、玉米优质品种推广及种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新兴县科协、华星农业科技有限公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戚国良</w:t>
            </w:r>
          </w:p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2714766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兴县天堂镇朱所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优质水果种植和病虫害防治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新兴县科协、新兴县六祖镇禾泰农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兴县六祖镇禾泰农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郁南县种养实用技术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郁南县科协、县科技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丽华</w:t>
            </w:r>
          </w:p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2676323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郁南县都城镇、东坝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um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462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9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8.15pt;mso-wrap-distance-left:9.05pt;mso-wrap-distance-right:9.05pt;mso-wrap-distance-top:0pt;mso-wrap-distance-bottom:0pt;margin-top:0.15pt;mso-position-vertical-relative:text;margin-left:16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9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eastAsia="宋体;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eastAsia="宋体;es New Roman"/>
      <w:sz w:val="21"/>
      <w:szCs w:val="21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Calibri" w:hAnsi="Calibri" w:cs="Calibri"/>
      <w:b/>
      <w:b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es New Roman" w:hAnsi="宋体;es New Roman" w:cs="宋体;es New Roman"/>
      <w:b/>
      <w:bCs/>
      <w:sz w:val="36"/>
      <w:szCs w:val="36"/>
    </w:rPr>
  </w:style>
  <w:style w:type="character" w:styleId="New">
    <w:name w:val="要点 New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17">
    <w:name w:val="17"/>
    <w:qFormat/>
    <w:rPr>
      <w:rFonts w:ascii="仿宋_GB2312;仿宋" w:hAnsi="仿宋_GB2312;仿宋" w:eastAsia="仿宋_GB2312;仿宋"/>
      <w:i w:val="false"/>
      <w:iCs w:val="false"/>
      <w:color w:val="000000"/>
      <w:sz w:val="22"/>
      <w:szCs w:val="22"/>
    </w:rPr>
  </w:style>
  <w:style w:type="character" w:styleId="18">
    <w:name w:val="18"/>
    <w:qFormat/>
    <w:rPr>
      <w:rFonts w:ascii="宋体;es New Roman" w:hAnsi="宋体;es New Roman" w:eastAsia="宋体;es New Roman" w:cs="宋体;es New Roman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仿宋_GB2312;仿宋" w:hAnsi="仿宋_GB2312;仿宋" w:eastAsia="仿宋_GB2312;仿宋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napToGrid w:val="false"/>
      <w:jc w:val="both"/>
    </w:pPr>
    <w:rPr>
      <w:rFonts w:ascii="Times New Roman" w:hAnsi="Times New Roman" w:eastAsia="宋体;es New Roman" w:cs="仿宋_GB2312;仿宋"/>
      <w:color w:val="auto"/>
      <w:kern w:val="2"/>
      <w:sz w:val="28"/>
      <w:szCs w:val="2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NewNewNewNew">
    <w:name w:val="正文 New New New New"/>
    <w:qFormat/>
    <w:pPr>
      <w:widowControl/>
      <w:bidi w:val="0"/>
      <w:snapToGrid w:val="false"/>
      <w:jc w:val="both"/>
    </w:pPr>
    <w:rPr>
      <w:rFonts w:ascii="Times New Roman" w:hAnsi="Times New Roman" w:eastAsia="宋体;es New Roman" w:cs="仿宋_GB2312;仿宋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4:00Z</dcterms:created>
  <dc:creator>陈丽瑜</dc:creator>
  <dc:description/>
  <cp:keywords/>
  <dc:language>en-US</dc:language>
  <cp:lastModifiedBy>YSH-TF</cp:lastModifiedBy>
  <cp:lastPrinted>2019-04-02T17:03:00Z</cp:lastPrinted>
  <dcterms:modified xsi:type="dcterms:W3CDTF">2019-04-04T03:1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