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科普信息化试点县（市、区）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科普中国”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e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站建设奖补单位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科普信息化试点县（市、区）</w:t>
      </w:r>
    </w:p>
    <w:tbl>
      <w:tblPr>
        <w:tblW w:w="680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市南城街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办事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金平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州市惠城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端州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揭阳市揭东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西县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市莞城街道办事处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浮市云安区科学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高要区科学技术协会</w:t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Calibri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科普中国</w:t>
      </w:r>
      <w:r>
        <w:rPr>
          <w:rFonts w:eastAsia="黑体" w:cs="黑体" w:ascii="黑体" w:hAnsi="黑体"/>
          <w:bCs/>
          <w:sz w:val="32"/>
          <w:szCs w:val="32"/>
        </w:rPr>
        <w:t>e</w:t>
      </w:r>
      <w:r>
        <w:rPr>
          <w:rFonts w:ascii="黑体" w:hAnsi="黑体" w:cs="黑体" w:eastAsia="黑体"/>
          <w:bCs/>
          <w:sz w:val="32"/>
          <w:szCs w:val="32"/>
        </w:rPr>
        <w:t>站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科普教育基地</w:t>
      </w:r>
    </w:p>
    <w:tbl>
      <w:tblPr>
        <w:tblW w:w="6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099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海上丝绸之路博物馆（阳江市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市民众镇伟丰农场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潮州市潮安区青少年航天航空科技教育基地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科技馆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广垦热带农业公园有限公司（茂名市化州市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乳源县云门山旅游景区开发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揭阳市普宁市红领巾实验学校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浮市云浮中学（云城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始兴县古塘秋月山庄餐饮服务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门市东湖公园管理所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端州区中小学生综合实践活动教育基地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清远市阳山县科技馆</w:t>
            </w:r>
          </w:p>
        </w:tc>
      </w:tr>
      <w:tr>
        <w:trPr>
          <w:trHeight w:val="4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广东省科技图书馆（广东省科技信息与发展战略研究所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菜博士都市农业有限公司（宝安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能制造研究院（肇庆高要）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门市新会区青少年宫（妇女儿童活动中心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中国科学院计算机网络信息中心（南沙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中丝园文化产业有限公司（龙岗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源市博物馆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潮州市和合文化传播有限公司（潮州和合陶瓷文化科普基地）</w:t>
            </w:r>
          </w:p>
        </w:tc>
      </w:tr>
      <w:tr>
        <w:trPr>
          <w:trHeight w:val="6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望天湖现代农业科技有限公司（揭阳市产业转移工业园区）</w:t>
            </w:r>
          </w:p>
        </w:tc>
      </w:tr>
      <w:tr>
        <w:trPr>
          <w:trHeight w:val="6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绿太阳旅游股份有限公司生态旅游度假分公司（潮州市绿太阳科普教育基地，潮安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龙岗区中医院（深圳中医药博物馆）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封开县岭南奇境旅游有限公司（封开国家地质公园科普教育基地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创客行教育科技有限公司（东莞市）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门市江海区正顺现代农业科技有限公司（江海区长廊生态园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丹霞山管理委员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韶关市景之美生态旅游开发有限公司（韶关华南虎园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态农业有限公司（河源市和平县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揭阳市揭东万竹农业生态园有限责任公司（揭东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绿湖园艺股份有限公司（惠州市惠城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书城罗湖城实业有限公司（罗湖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红棉乐器股份有限公司（河源市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泉林大河文体旅游发展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中科美城科技有限公司（罗湖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地震学会（阳江市地震监测中心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端科技（深圳）有限公司（深圳市宝安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爱子乐阅读馆（龙岗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州爱尔眼科医院有限公司（惠城区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金多马养殖有限公司（海马海洋奇幻馆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康美中药城（普宁）有限公司（揭阳市普宁市）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浮市云安区白石镇中学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曲江区方园生态农业有限公司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西县漠阳民间艺术馆</w:t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科普示范社区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赤坎区寸金街道九二一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始兴县太平镇城郊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金平区鮀江街道红树湾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金平区鮀江街道安居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佛山市高明区荷城街道中山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春市合水镇合南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清远市阳山县阳城镇城南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珠海市香洲区梅华街仁恒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清远市连州市连州镇燕喜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市黄江镇北岸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金平区新福街道金凤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濠江区礐石街道葛陈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门市江海区江南街道新中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门市江海区外海街道石鹤利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端州区睦岗街龙塘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揭阳市揭西县棉湖镇岭南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清远市连山壮族瑶族自治县吉田镇成吉社区居委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市南城街道周溪社区居委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农村专业技术协会、农村科普示范基地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5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Calibri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农技协、农村科普示范基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盈富农业有限公司（茂名市信宜市）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志达火龙果幽谷种植基地有限公司（阳江市志达火龙果种植科普示范基地）（江城区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利泰农业开发有限公司（揭阳市普宁市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东区同乐农业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佛山市高明区合水粉葛种植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西县绿康水产养殖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茂名市化州市光辉养殖场有限公司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德庆县创宏现代农业发展有限公司（四季蜜龙眼种植科普示范基地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东区新洲镇兴农果蔬生产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客家黄畜牧有限公司（梅州市兴宁市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南澳县金山农业发展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茂名市电白区益农农产品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茂名市信宜市源正田种养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州市广博大种植专业合作联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遂溪县花卉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徐闻县正茂蔬菜种植有限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源市东源县上莞镇茶叶协会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茗禾茶业有限公司（廉江市茗禾茶叶新品种科普示范基地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潮南区雷岭镇荔枝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揭阳市田田绿新农业发展有限公司（揭东区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丹樱农业生态旅游有限公司（濠江区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州市龙门县华通农产品专业合作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东区那龙镇亨垌村伯发生猪养殖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阳东区大沟镇水果技术流通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韶关市浈江区赖家香芋种植技术协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绿保现代农业发展有限公司（遂溪县金龟岭休闲农场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雷州市香蕉技术协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科学教育特色学校</w:t>
      </w:r>
    </w:p>
    <w:tbl>
      <w:tblPr>
        <w:tblW w:w="6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165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东方小学（金平区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莞松山湖中心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佛山市同济小学（禅城区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佛山市南海区狮山石门高级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佛山市高明区纪念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怀集县实验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珠海市香洲区吉莲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市石岐第一城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门市第一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门市新会圭峰小学（新会区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阳江市第一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佛山市高明区沧江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市第四中学（荔湾区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龙岗区龙城小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肇庆市第七小学（端州区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龙湖区实验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湛江市吴川市第一中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汕头市龙湖区金阳小学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2:00Z</dcterms:created>
  <dc:creator>陈丽瑜</dc:creator>
  <dc:description/>
  <dc:language>en-US</dc:language>
  <cp:lastModifiedBy>黄晓东</cp:lastModifiedBy>
  <cp:lastPrinted>2019-03-29T11:08:00Z</cp:lastPrinted>
  <dcterms:modified xsi:type="dcterms:W3CDTF">2019-04-01T07:5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