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jpeg" ContentType="image/jpeg"/>
  <Override PartName="/word/media/image21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9.png" ContentType="image/png"/>
  <Override PartName="/word/media/image10.png" ContentType="image/png"/>
  <Override PartName="/word/media/image27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5.jpeg" ContentType="image/jpeg"/>
  <Override PartName="/word/media/image26.jpeg" ContentType="image/jpeg"/>
  <Override PartName="/word/media/image35.png" ContentType="image/png"/>
  <Override PartName="/word/media/image43.jpeg" ContentType="image/jpeg"/>
  <Override PartName="/word/media/image40.png" ContentType="image/png"/>
  <Override PartName="/word/media/image36.jpeg" ContentType="image/jpeg"/>
  <Override PartName="/word/media/image4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13.jpeg" ContentType="image/jpeg"/>
  <Override PartName="/word/media/image39.jpeg" ContentType="image/jpeg"/>
  <Override PartName="/word/media/image8.jpeg" ContentType="image/jpeg"/>
  <Override PartName="/word/media/image38.jpeg" ContentType="image/jpeg"/>
  <Override PartName="/word/media/image28.png" ContentType="image/pn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171950" cy="621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800" cy="80867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80676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78771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700" w:before="120" w:after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科普中国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t>APP</w:t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使用手册简介（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t>3.0</w:t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版）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科普中国信息员定义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科普中国信息员（科普中国</w:t>
      </w:r>
      <w:r>
        <w:rPr>
          <w:rFonts w:eastAsia="仿宋_GB2312" w:cs="Calibri" w:ascii="仿宋_GB2312" w:hAnsi="仿宋_GB2312"/>
          <w:sz w:val="32"/>
          <w:szCs w:val="32"/>
        </w:rPr>
        <w:t>APP</w:t>
      </w:r>
      <w:r>
        <w:rPr>
          <w:rFonts w:ascii="仿宋_GB2312" w:hAnsi="仿宋_GB2312" w:cs="Calibri" w:eastAsia="仿宋_GB2312"/>
          <w:sz w:val="32"/>
          <w:szCs w:val="32"/>
        </w:rPr>
        <w:t>中简称科普员）是完成科普中国</w:t>
      </w:r>
      <w:r>
        <w:rPr>
          <w:rFonts w:eastAsia="仿宋_GB2312" w:cs="Calibri" w:ascii="仿宋_GB2312" w:hAnsi="仿宋_GB2312"/>
          <w:sz w:val="32"/>
          <w:szCs w:val="32"/>
        </w:rPr>
        <w:t>APP</w:t>
      </w:r>
      <w:r>
        <w:rPr>
          <w:rFonts w:ascii="仿宋_GB2312" w:hAnsi="仿宋_GB2312" w:cs="Calibri" w:eastAsia="仿宋_GB2312"/>
          <w:sz w:val="32"/>
          <w:szCs w:val="32"/>
        </w:rPr>
        <w:t>实名注册认证并经常性开展科普信息传播的用户。科普中国信息员要下载使用科普中国</w:t>
      </w:r>
      <w:r>
        <w:rPr>
          <w:rFonts w:eastAsia="仿宋_GB2312" w:cs="Calibri" w:ascii="仿宋_GB2312" w:hAnsi="仿宋_GB2312"/>
          <w:sz w:val="32"/>
          <w:szCs w:val="32"/>
        </w:rPr>
        <w:t>APP</w:t>
      </w:r>
      <w:r>
        <w:rPr>
          <w:rFonts w:ascii="仿宋_GB2312" w:hAnsi="仿宋_GB2312" w:cs="Calibri" w:eastAsia="仿宋_GB2312"/>
          <w:sz w:val="32"/>
          <w:szCs w:val="32"/>
        </w:rPr>
        <w:t>，通过微信群、</w:t>
      </w:r>
      <w:r>
        <w:rPr>
          <w:rFonts w:eastAsia="仿宋_GB2312" w:cs="Calibri" w:ascii="仿宋_GB2312" w:hAnsi="仿宋_GB2312"/>
          <w:sz w:val="32"/>
          <w:szCs w:val="32"/>
        </w:rPr>
        <w:t>QQ</w:t>
      </w:r>
      <w:r>
        <w:rPr>
          <w:rFonts w:ascii="仿宋_GB2312" w:hAnsi="仿宋_GB2312" w:cs="Calibri" w:eastAsia="仿宋_GB2312"/>
          <w:sz w:val="32"/>
          <w:szCs w:val="32"/>
        </w:rPr>
        <w:t>群、公众号等社交渠道将科普中国信息传递给周边群众，积极配合有关部门参与各类科技教育与传播普及活动。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科普中国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下载安装方法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扫码下载</w:t>
      </w:r>
    </w:p>
    <w:p>
      <w:pPr>
        <w:pStyle w:val="Normal"/>
        <w:spacing w:lineRule="exact" w:line="540"/>
        <w:ind w:firstLine="650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直接扫描下方二维码，下载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“</w:t>
      </w:r>
      <w:r>
        <w:rPr>
          <w:rFonts w:ascii="仿宋_GB2312" w:hAnsi="仿宋_GB2312" w:eastAsia="仿宋_GB2312"/>
          <w:spacing w:val="6"/>
          <w:sz w:val="32"/>
          <w:szCs w:val="32"/>
        </w:rPr>
        <w:t>科普中国</w:t>
      </w:r>
      <w:r>
        <w:rPr>
          <w:rFonts w:ascii="宋体" w:hAnsi="宋体" w:cs="Arial"/>
          <w:spacing w:val="6"/>
          <w:sz w:val="32"/>
          <w:szCs w:val="32"/>
        </w:rPr>
        <w:t>——</w:t>
      </w:r>
      <w:r>
        <w:rPr>
          <w:rFonts w:ascii="仿宋_GB2312" w:hAnsi="仿宋_GB2312" w:eastAsia="仿宋_GB2312"/>
          <w:spacing w:val="6"/>
          <w:sz w:val="32"/>
          <w:szCs w:val="32"/>
        </w:rPr>
        <w:t>开启你的智慧生活</w:t>
      </w:r>
      <w:r>
        <w:rPr>
          <w:rFonts w:ascii="仿宋_GB2312" w:hAnsi="仿宋_GB2312" w:cs="Arial" w:eastAsia="仿宋_GB2312"/>
          <w:spacing w:val="6"/>
          <w:sz w:val="32"/>
          <w:szCs w:val="32"/>
        </w:rPr>
        <w:t>”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</w:p>
    <w:p>
      <w:pPr>
        <w:pStyle w:val="Normal"/>
        <w:spacing w:lineRule="auto" w:line="256" w:before="0" w:after="309"/>
        <w:ind w:firstLine="2730"/>
        <w:rPr/>
      </w:pPr>
      <w:r>
        <w:rPr/>
        <mc:AlternateContent>
          <mc:Choice Requires="wpg">
            <w:drawing>
              <wp:inline distT="0" distB="0" distL="0" distR="0">
                <wp:extent cx="894715" cy="894080"/>
                <wp:effectExtent l="0" t="0" r="0" b="0"/>
                <wp:docPr id="5" name="组合 2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894240"/>
                          <a:chOff x="0" y="0"/>
                          <a:chExt cx="894600" cy="894240"/>
                        </a:xfrm>
                      </wpg:grpSpPr>
                      <pic:pic xmlns:pic="http://schemas.openxmlformats.org/drawingml/2006/picture">
                        <pic:nvPicPr>
                          <pic:cNvPr id="0" name="Picture 7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946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4600" cy="894240"/>
                          </a:xfrm>
                          <a:custGeom>
                            <a:avLst/>
                            <a:gdLst>
                              <a:gd name="textAreaLeft" fmla="*/ 0 w 507240"/>
                              <a:gd name="textAreaRight" fmla="*/ 507600 w 507240"/>
                              <a:gd name="textAreaTop" fmla="*/ 0 h 506880"/>
                              <a:gd name="textAreaBottom" fmla="*/ 507240 h 506880"/>
                            </a:gdLst>
                            <a:ahLst/>
                            <a:rect l="textAreaLeft" t="textAreaTop" r="textAreaRight" b="textAreaBottom"/>
                            <a:pathLst>
                              <a:path w="894414" h="894163">
                                <a:moveTo>
                                  <a:pt x="0" y="0"/>
                                </a:moveTo>
                                <a:lnTo>
                                  <a:pt x="894414" y="0"/>
                                </a:lnTo>
                                <a:lnTo>
                                  <a:pt x="894414" y="894163"/>
                                </a:lnTo>
                                <a:lnTo>
                                  <a:pt x="0" y="894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11" style="position:absolute;margin-left:0pt;margin-top:0pt;width:70.45pt;height:70.4pt" coordorigin="0,0" coordsize="1409,1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5" stroked="f" o:allowincell="f" style="position:absolute;left:0;top:0;width:1408;height:140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76" coordsize="894414,894163" path="m0,0l894414,0l894414,894163l0,894163l0,0xe" stroked="t" o:allowincell="f" style="position:absolute;left:0;top:0;width:1408;height:14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应用商店下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手机应用商店搜索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普中国</w:t>
      </w:r>
      <w:r>
        <w:rPr>
          <w:rFonts w:ascii="宋体" w:hAnsi="宋体" w:cs="Arial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开启你的智慧生活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找到下载页面点击下载。</w:t>
      </w:r>
      <w:r>
        <w:rPr>
          <w:rFonts w:ascii="仿宋_GB2312" w:hAnsi="仿宋_GB2312" w:cs="Arial" w:eastAsia="仿宋_GB2312"/>
          <w:sz w:val="32"/>
          <w:szCs w:val="32"/>
        </w:rPr>
        <w:t xml:space="preserve">          </w:t>
      </w:r>
    </w:p>
    <w:p>
      <w:pPr>
        <w:pStyle w:val="Normal"/>
        <w:spacing w:lineRule="auto" w:line="256" w:before="0" w:after="248"/>
        <w:ind w:left="-119" w:firstLine="1575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03325</wp:posOffset>
                </wp:positionH>
                <wp:positionV relativeFrom="page">
                  <wp:align>top</wp:align>
                </wp:positionV>
                <wp:extent cx="3252470" cy="2070100"/>
                <wp:effectExtent l="0" t="0" r="0" b="0"/>
                <wp:wrapNone/>
                <wp:docPr id="6" name="组合 2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2070000"/>
                          <a:chOff x="0" y="0"/>
                          <a:chExt cx="3252600" cy="2070000"/>
                        </a:xfrm>
                      </wpg:grpSpPr>
                      <pic:pic xmlns:pic="http://schemas.openxmlformats.org/drawingml/2006/picture">
                        <pic:nvPicPr>
                          <pic:cNvPr id="1" name="Picture 7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12240" y="0"/>
                            <a:ext cx="1440360" cy="20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3920"/>
                            <a:ext cx="1370160" cy="20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520" y="73080"/>
                            <a:ext cx="12574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14800" y="812880"/>
                            <a:ext cx="3855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5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48280" y="826200"/>
                            <a:ext cx="3157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960" y="828000"/>
                            <a:ext cx="309240" cy="8820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46075" h="114771">
                                <a:moveTo>
                                  <a:pt x="243299" y="86078"/>
                                </a:moveTo>
                                <a:lnTo>
                                  <a:pt x="243299" y="114771"/>
                                </a:lnTo>
                                <a:lnTo>
                                  <a:pt x="346075" y="57386"/>
                                </a:lnTo>
                                <a:lnTo>
                                  <a:pt x="243299" y="0"/>
                                </a:lnTo>
                                <a:lnTo>
                                  <a:pt x="243299" y="28693"/>
                                </a:lnTo>
                                <a:lnTo>
                                  <a:pt x="0" y="28693"/>
                                </a:lnTo>
                                <a:lnTo>
                                  <a:pt x="0" y="86078"/>
                                </a:lnTo>
                                <a:lnTo>
                                  <a:pt x="243299" y="860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a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1600"/>
                            <a:ext cx="502200" cy="146520"/>
                          </a:xfrm>
                          <a:custGeom>
                            <a:avLst/>
                            <a:gdLst>
                              <a:gd name="textAreaLeft" fmla="*/ 0 w 284760"/>
                              <a:gd name="textAreaRight" fmla="*/ 285120 w 2847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562479" h="191294">
                                <a:moveTo>
                                  <a:pt x="0" y="0"/>
                                </a:moveTo>
                                <a:lnTo>
                                  <a:pt x="562479" y="0"/>
                                </a:lnTo>
                                <a:lnTo>
                                  <a:pt x="562479" y="191294"/>
                                </a:lnTo>
                                <a:lnTo>
                                  <a:pt x="0" y="1912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72880"/>
                            <a:ext cx="202680" cy="100800"/>
                          </a:xfrm>
                          <a:custGeom>
                            <a:avLst/>
                            <a:gdLst>
                              <a:gd name="textAreaLeft" fmla="*/ 0 w 114840"/>
                              <a:gd name="textAreaRight" fmla="*/ 115200 w 11484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226771" h="131789">
                                <a:moveTo>
                                  <a:pt x="0" y="0"/>
                                </a:moveTo>
                                <a:lnTo>
                                  <a:pt x="226771" y="131789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46680"/>
                            <a:ext cx="87120" cy="6228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97497" h="81676">
                                <a:moveTo>
                                  <a:pt x="43903" y="0"/>
                                </a:moveTo>
                                <a:lnTo>
                                  <a:pt x="97497" y="81676"/>
                                </a:lnTo>
                                <a:lnTo>
                                  <a:pt x="0" y="75545"/>
                                </a:lnTo>
                                <a:lnTo>
                                  <a:pt x="439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94480"/>
                            <a:ext cx="304200" cy="170640"/>
                          </a:xfrm>
                          <a:custGeom>
                            <a:avLst/>
                            <a:gdLst>
                              <a:gd name="textAreaLeft" fmla="*/ 0 w 172440"/>
                              <a:gd name="textAreaRight" fmla="*/ 172800 w 17244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340711" h="222250">
                                <a:moveTo>
                                  <a:pt x="0" y="0"/>
                                </a:moveTo>
                                <a:lnTo>
                                  <a:pt x="340711" y="0"/>
                                </a:lnTo>
                                <a:lnTo>
                                  <a:pt x="340711" y="222250"/>
                                </a:lnTo>
                                <a:lnTo>
                                  <a:pt x="0" y="222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11240"/>
                            <a:ext cx="374040" cy="289080"/>
                          </a:xfrm>
                          <a:custGeom>
                            <a:avLst/>
                            <a:gdLst>
                              <a:gd name="textAreaLeft" fmla="*/ 0 w 212040"/>
                              <a:gd name="textAreaRight" fmla="*/ 212400 w 21204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418835" h="376125">
                                <a:moveTo>
                                  <a:pt x="0" y="0"/>
                                </a:moveTo>
                                <a:lnTo>
                                  <a:pt x="418835" y="0"/>
                                </a:lnTo>
                                <a:lnTo>
                                  <a:pt x="418835" y="376125"/>
                                </a:lnTo>
                                <a:lnTo>
                                  <a:pt x="0" y="376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2" style="position:absolute;margin-left:94.75pt;margin-top:0pt;width:256.1pt;height:163pt" coordorigin="1895,0" coordsize="5122,3260">
                <v:shape id="shape_0" ID="Picture 78" stroked="f" o:allowincell="f" style="position:absolute;left:4749;top:0;width:2267;height:3259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1895;top:69;width:2157;height:3183;mso-wrap-style:none;v-text-anchor:middle;mso-position-horizontal-relative:page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1984;top:115;width:1979;height:3029;mso-wrap-style:none;v-text-anchor:middle;mso-position-horizontal-relative:page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4123;top:1280;width:606;height:241;mso-wrap-style:none;v-text-anchor:middle;mso-position-horizontal-relative:pag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557" stroked="f" o:allowincell="f" style="position:absolute;left:4176;top:1301;width:496;height:143;mso-wrap-style:none;v-text-anchor:middle;mso-position-horizontal-relative:pag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hape 87" coordsize="346075,114771" path="m243299,86078l243299,114771l346075,57386l243299,0l243299,28693l0,28693l0,86078l243299,86078xe" stroked="t" o:allowincell="f" style="position:absolute;left:4183;top:1304;width:486;height:138;mso-wrap-style:none;v-text-anchor:middle;mso-position-horizontal-relative:page;mso-position-vertical:top;mso-position-vertical-relative:page">
                  <v:fill o:detectmouseclick="t" on="false"/>
                  <v:stroke color="#457ab9" weight="9360" joinstyle="round" endcap="flat"/>
                  <w10:wrap type="none"/>
                </v:shape>
                <v:shape id="shape_0" ID="Shape 88" coordsize="562479,191294" path="m0,0l562479,0l562479,191294l0,191294l0,0xe" stroked="t" o:allowincell="f" style="position:absolute;left:2019;top:176;width:790;height:230;mso-wrap-style:none;v-text-anchor:middle;mso-position-horizontal-relative:page;mso-position-vertical:top;mso-position-vertical-relative:page">
                  <v:fill o:detectmouseclick="t" on="false"/>
                  <v:stroke color="red" weight="25560" joinstyle="round" endcap="flat"/>
                  <w10:wrap type="none"/>
                </v:shape>
                <v:shape id="shape_0" ID="Shape 91" coordsize="226771,131789" path="m0,0l226771,131789e" stroked="t" o:allowincell="f" style="position:absolute;left:2892;top:430;width:318;height:158;mso-wrap-style:none;v-text-anchor:middle;mso-position-horizontal-relative:page;mso-position-vertical:top;mso-position-vertical-relative:page">
                  <v:fill o:detectmouseclick="t" on="false"/>
                  <v:stroke color="red" weight="22320" joinstyle="round" endcap="flat"/>
                  <w10:wrap type="none"/>
                </v:shape>
                <v:shape id="shape_0" ID="Shape 92" coordsize="97497,81676" path="m43903,0l97497,81676l0,75545l43903,0xe" fillcolor="red" stroked="f" o:allowincell="f" style="position:absolute;left:3186;top:546;width:136;height:97;mso-wrap-style:none;v-text-anchor:middle;mso-position-horizontal-relative:page;mso-position-vertical:top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93" coordsize="340711,222250" path="m0,0l340711,0l340711,222250l0,222250l0,0xe" stroked="t" o:allowincell="f" style="position:absolute;left:3467;top:464;width:478;height:268;mso-wrap-style:none;v-text-anchor:middle;mso-position-horizontal-relative:page;mso-position-vertical:top;mso-position-vertical-relative:page">
                  <v:fill o:detectmouseclick="t" on="false"/>
                  <v:stroke color="red" weight="25560" joinstyle="round" endcap="flat"/>
                  <w10:wrap type="none"/>
                </v:shape>
                <v:shape id="shape_0" ID="Shape 95" coordsize="418835,376125" path="m0,0l418835,0l418835,376125l0,376125l0,0xe" stroked="t" o:allowincell="f" style="position:absolute;left:4855;top:175;width:588;height:454;mso-wrap-style:none;v-text-anchor:middle;mso-position-horizontal-relative:page;mso-position-vertical:top;mso-position-vertical-relative:pag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册并认证科普中国信息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打开科普中国</w:t>
      </w:r>
      <w:r>
        <w:rPr>
          <w:rFonts w:eastAsia="仿宋_GB2312" w:cs="Arial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底部导航栏进入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的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界面，点击头像旁边的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登录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注册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进入登录页，完成注册并登录。</w:t>
      </w:r>
    </w:p>
    <w:p>
      <w:pPr>
        <w:pStyle w:val="Normal"/>
        <w:spacing w:lineRule="auto" w:line="256"/>
        <w:ind w:left="-119" w:firstLine="1575"/>
        <w:rPr/>
      </w:pPr>
      <w:r>
        <w:rPr/>
        <mc:AlternateContent>
          <mc:Choice Requires="wpg">
            <w:drawing>
              <wp:inline distT="0" distB="0" distL="0" distR="0">
                <wp:extent cx="3252470" cy="2329180"/>
                <wp:effectExtent l="0" t="0" r="0" b="0"/>
                <wp:docPr id="7" name="组合 2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2329200"/>
                          <a:chOff x="0" y="0"/>
                          <a:chExt cx="3252600" cy="2329200"/>
                        </a:xfrm>
                      </wpg:grpSpPr>
                      <pic:pic xmlns:pic="http://schemas.openxmlformats.org/drawingml/2006/picture">
                        <pic:nvPicPr>
                          <pic:cNvPr id="6" name="Picture 9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68760" y="0"/>
                            <a:ext cx="1383840" cy="23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26720" y="33480"/>
                            <a:ext cx="1268640" cy="22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83840" cy="23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7240" y="33480"/>
                            <a:ext cx="1268640" cy="22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" y="264960"/>
                            <a:ext cx="507960" cy="169560"/>
                          </a:xfrm>
                          <a:custGeom>
                            <a:avLst/>
                            <a:gdLst>
                              <a:gd name="textAreaLeft" fmla="*/ 0 w 288000"/>
                              <a:gd name="textAreaRight" fmla="*/ 288360 w 28800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562479" h="191294">
                                <a:moveTo>
                                  <a:pt x="0" y="0"/>
                                </a:moveTo>
                                <a:lnTo>
                                  <a:pt x="562479" y="0"/>
                                </a:lnTo>
                                <a:lnTo>
                                  <a:pt x="562479" y="191294"/>
                                </a:lnTo>
                                <a:lnTo>
                                  <a:pt x="0" y="1912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592560"/>
                            <a:ext cx="1245960" cy="817200"/>
                          </a:xfrm>
                          <a:custGeom>
                            <a:avLst/>
                            <a:gdLst>
                              <a:gd name="textAreaLeft" fmla="*/ 0 w 706320"/>
                              <a:gd name="textAreaRight" fmla="*/ 706680 w 706320"/>
                              <a:gd name="textAreaTop" fmla="*/ 0 h 463320"/>
                              <a:gd name="textAreaBottom" fmla="*/ 463680 h 463320"/>
                            </a:gdLst>
                            <a:ahLst/>
                            <a:rect l="textAreaLeft" t="textAreaTop" r="textAreaRight" b="textAreaBottom"/>
                            <a:pathLst>
                              <a:path w="1378600" h="920304">
                                <a:moveTo>
                                  <a:pt x="0" y="0"/>
                                </a:moveTo>
                                <a:lnTo>
                                  <a:pt x="1378600" y="0"/>
                                </a:lnTo>
                                <a:lnTo>
                                  <a:pt x="1378600" y="920304"/>
                                </a:lnTo>
                                <a:lnTo>
                                  <a:pt x="0" y="920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66" style="position:absolute;margin-left:0pt;margin-top:0pt;width:256.1pt;height:183.4pt" coordorigin="0,0" coordsize="5122,3668">
                <v:shape id="shape_0" ID="Picture 98" stroked="f" o:allowincell="f" style="position:absolute;left:2943;top:0;width:2178;height:366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3034;top:53;width:1997;height:349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0;top:0;width:2178;height:366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90;top:53;width:1997;height:349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105" coordsize="562479,191294" path="m0,0l562479,0l562479,191294l0,191294l0,0xe" stroked="t" o:allowincell="f" style="position:absolute;left:403;top:417;width:799;height:266;mso-wrap-style:none;v-text-anchor:middle;mso-position-horizontal-relative:page">
                  <v:fill o:detectmouseclick="t" on="false"/>
                  <v:stroke color="red" weight="25560" joinstyle="round" endcap="flat"/>
                  <w10:wrap type="none"/>
                </v:shape>
                <v:shape id="shape_0" ID="Shape 107" coordsize="1378600,920304" path="m0,0l1378600,0l1378600,920304l0,920304l0,0xe" stroked="t" o:allowincell="f" style="position:absolute;left:3052;top:933;width:1961;height:1286;mso-wrap-style:none;v-text-anchor:middle;mso-position-horizontal-relative:pag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注册成功后，首次登录会弹出提示认证成为科普员的信息，根据提示完成认证。如果当时没有完成认证，可以在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的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界面，点击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普员补资料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完成认证。</w:t>
      </w:r>
    </w:p>
    <w:p>
      <w:pPr>
        <w:pStyle w:val="Normal"/>
        <w:spacing w:lineRule="auto" w:line="256" w:before="0" w:after="353"/>
        <w:ind w:left="-100" w:firstLine="1680"/>
        <w:rPr/>
      </w:pPr>
      <w:r>
        <w:rPr/>
        <mc:AlternateContent>
          <mc:Choice Requires="wpg">
            <w:drawing>
              <wp:inline distT="0" distB="0" distL="0" distR="0">
                <wp:extent cx="3303905" cy="2423795"/>
                <wp:effectExtent l="0" t="0" r="0" b="0"/>
                <wp:docPr id="8" name="组合 2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2423880"/>
                          <a:chOff x="0" y="0"/>
                          <a:chExt cx="3304080" cy="2423880"/>
                        </a:xfrm>
                      </wpg:grpSpPr>
                      <pic:pic xmlns:pic="http://schemas.openxmlformats.org/drawingml/2006/picture">
                        <pic:nvPicPr>
                          <pic:cNvPr id="10" name="Picture 17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14800" cy="24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8320" y="34920"/>
                            <a:ext cx="1297440" cy="23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7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89280" y="0"/>
                            <a:ext cx="1414800" cy="24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8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47600" y="34920"/>
                            <a:ext cx="1297440" cy="23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00" y="1685880"/>
                            <a:ext cx="689040" cy="283320"/>
                          </a:xfrm>
                          <a:custGeom>
                            <a:avLst/>
                            <a:gdLst>
                              <a:gd name="textAreaLeft" fmla="*/ 0 w 390600"/>
                              <a:gd name="textAreaRight" fmla="*/ 390960 w 39060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745867" h="307161">
                                <a:moveTo>
                                  <a:pt x="0" y="0"/>
                                </a:moveTo>
                                <a:lnTo>
                                  <a:pt x="745867" y="0"/>
                                </a:lnTo>
                                <a:lnTo>
                                  <a:pt x="745867" y="307161"/>
                                </a:lnTo>
                                <a:lnTo>
                                  <a:pt x="0" y="307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685880"/>
                            <a:ext cx="689040" cy="283320"/>
                          </a:xfrm>
                          <a:custGeom>
                            <a:avLst/>
                            <a:gdLst>
                              <a:gd name="textAreaLeft" fmla="*/ 0 w 390600"/>
                              <a:gd name="textAreaRight" fmla="*/ 390960 w 39060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745867" h="307161">
                                <a:moveTo>
                                  <a:pt x="0" y="0"/>
                                </a:moveTo>
                                <a:lnTo>
                                  <a:pt x="745867" y="0"/>
                                </a:lnTo>
                                <a:lnTo>
                                  <a:pt x="745867" y="307161"/>
                                </a:lnTo>
                                <a:lnTo>
                                  <a:pt x="0" y="307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200240"/>
                            <a:ext cx="388800" cy="268560"/>
                          </a:xfrm>
                          <a:custGeom>
                            <a:avLst/>
                            <a:gdLst>
                              <a:gd name="textAreaLeft" fmla="*/ 0 w 220320"/>
                              <a:gd name="textAreaRight" fmla="*/ 220680 w 22032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420694" h="291220">
                                <a:moveTo>
                                  <a:pt x="0" y="0"/>
                                </a:moveTo>
                                <a:lnTo>
                                  <a:pt x="420694" y="0"/>
                                </a:lnTo>
                                <a:lnTo>
                                  <a:pt x="420694" y="291220"/>
                                </a:lnTo>
                                <a:lnTo>
                                  <a:pt x="0" y="2912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69" style="position:absolute;margin-left:0pt;margin-top:0pt;width:260.15pt;height:190.85pt" coordorigin="0,0" coordsize="5203,3817">
                <v:shape id="shape_0" ID="Picture 170" stroked="f" o:allowincell="f" style="position:absolute;left:0;top:0;width:2227;height:381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72" stroked="f" o:allowincell="f" style="position:absolute;left:92;top:55;width:2042;height:363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78" stroked="f" o:allowincell="f" style="position:absolute;left:2975;top:0;width:2227;height:3816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3067;top:55;width:2042;height:363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Shape 181" coordsize="745867,307161" path="m0,0l745867,0l745867,307161l0,307161l0,0xe" stroked="t" o:allowincell="f" style="position:absolute;left:1032;top:2655;width:1084;height:445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shape id="shape_0" ID="Shape 183" coordsize="745867,307161" path="m0,0l745867,0l745867,307161l0,307161l0,0xe" stroked="t" o:allowincell="f" style="position:absolute;left:1032;top:2655;width:1084;height:445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shape id="shape_0" ID="Shape 185" coordsize="420694,291220" path="m0,0l420694,0l420694,291220l0,291220l0,0xe" stroked="t" o:allowincell="f" style="position:absolute;left:3086;top:1890;width:611;height:422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科普员采用实名制，请如实填写以下信息。姓名、省市区、单位名称、科普员类型请根据科协单位级别选择，如果不是科协系统的人员请选择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个人用户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请选择所属机构的名称，如果所属单位注册过机构用户，可直接选择所属机构，如果没有注册机构用户可以不选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50645" cy="2303780"/>
                <wp:effectExtent l="0" t="0" r="0" b="0"/>
                <wp:wrapSquare wrapText="bothSides"/>
                <wp:docPr id="9" name="组合 2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2303640"/>
                          <a:chOff x="0" y="0"/>
                          <a:chExt cx="1350720" cy="2303640"/>
                        </a:xfrm>
                      </wpg:grpSpPr>
                      <pic:pic xmlns:pic="http://schemas.openxmlformats.org/drawingml/2006/picture">
                        <pic:nvPicPr>
                          <pic:cNvPr id="14" name="Picture 17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50720" cy="23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7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3360" y="38160"/>
                            <a:ext cx="1223640" cy="21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67" style="position:absolute;margin-left:0pt;margin-top:0.05pt;width:106.35pt;height:181.4pt" coordorigin="0,1" coordsize="2127,3628">
                <v:shape id="shape_0" ID="Picture 174" stroked="f" o:allowincell="f" style="position:absolute;left:0;top:1;width:2126;height:362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Picture 176" stroked="f" o:allowincell="f" style="position:absolute;left:100;top:61;width:1926;height:342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color w:val="000000"/>
          <w:szCs w:val="21"/>
        </w:rPr>
        <w:t>科普员姓名：请填写注册人姓名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地址选择：请选择注册单位地址区域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单位名称：请填写单位具体名称</w:t>
      </w:r>
      <w:r>
        <w:rPr>
          <w:rFonts w:ascii="仿宋_GB2312" w:hAnsi="仿宋_GB2312" w:cs="Trebuchet MS" w:eastAsia="仿宋_GB2312"/>
          <w:color w:val="000000"/>
          <w:szCs w:val="21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科普员类型：类型共分为中国科协、省级、市级、区县级、乡镇街道、个人用户，请根据单位级别选择。</w:t>
      </w:r>
      <w:r>
        <w:rPr>
          <w:rFonts w:ascii="仿宋_GB2312" w:hAnsi="仿宋_GB2312" w:cs="Trebuchet MS" w:eastAsia="仿宋_GB2312"/>
          <w:color w:val="000000"/>
          <w:szCs w:val="21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写必要信息后，提出认证申请</w:t>
      </w:r>
      <w:r>
        <w:rPr>
          <w:rFonts w:eastAsia="仿宋_GB2312" w:cs="Trebuchet MS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科普中国</w:t>
      </w:r>
      <w:r>
        <w:rPr>
          <w:rFonts w:eastAsia="仿宋_GB2312" w:cs="Trebuchet MS" w:ascii="仿宋_GB2312" w:hAnsi="仿宋_GB2312"/>
          <w:color w:val="000000"/>
          <w:szCs w:val="21"/>
        </w:rPr>
        <w:t>APP</w:t>
      </w:r>
      <w:r>
        <w:rPr>
          <w:rFonts w:ascii="仿宋_GB2312" w:hAnsi="仿宋_GB2312" w:eastAsia="仿宋_GB2312"/>
          <w:color w:val="000000"/>
          <w:szCs w:val="21"/>
        </w:rPr>
        <w:t>运营人员会尽快完成审核工作</w:t>
      </w:r>
      <w:r>
        <w:rPr>
          <w:rFonts w:ascii="仿宋_GB2312" w:hAnsi="仿宋_GB2312" w:cs="Trebuchet MS" w:eastAsia="仿宋_GB2312"/>
          <w:color w:val="000000"/>
          <w:szCs w:val="21"/>
        </w:rPr>
        <w:t xml:space="preserve"> </w:t>
      </w:r>
    </w:p>
    <w:p>
      <w:pPr>
        <w:pStyle w:val="Normal"/>
        <w:ind w:right="89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right="8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right="89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功能简介及使用科普中国</w:t>
      </w:r>
      <w:r>
        <w:rPr>
          <w:rFonts w:eastAsia="黑体" w:cs="黑体" w:ascii="黑体" w:hAnsi="黑体"/>
          <w:sz w:val="32"/>
          <w:szCs w:val="32"/>
        </w:rPr>
        <w:t>APP</w:t>
      </w:r>
    </w:p>
    <w:p>
      <w:pPr>
        <w:pStyle w:val="Normal"/>
        <w:spacing w:lineRule="exact" w:line="540"/>
        <w:ind w:right="8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共有首页、视频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（社团）、活动、我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板块。</w:t>
      </w:r>
    </w:p>
    <w:p>
      <w:pPr>
        <w:pStyle w:val="Normal"/>
        <w:spacing w:lineRule="exact" w:line="540"/>
        <w:ind w:right="8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首页，科普中国</w:t>
      </w:r>
      <w:r>
        <w:rPr>
          <w:rFonts w:eastAsia="仿宋_GB2312" w:cs="Arial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首页汇聚海</w:t>
      </w:r>
      <w:r>
        <w:rPr>
          <w:rFonts w:ascii="Batang" w:hAnsi="Batang" w:cs="Batang"/>
          <w:sz w:val="32"/>
          <w:szCs w:val="32"/>
        </w:rPr>
        <w:t>量</w:t>
      </w:r>
      <w:r>
        <w:rPr>
          <w:rFonts w:ascii="仿宋_GB2312" w:hAnsi="仿宋_GB2312" w:eastAsia="仿宋_GB2312"/>
          <w:sz w:val="32"/>
          <w:szCs w:val="32"/>
        </w:rPr>
        <w:t>科普资讯，用户可根据自己的需要选择浏览相关资讯，同时也可以通过文章底部评论、收藏、分享功能进行相应的操作。顶部导航栏分设科技、健康、军事、校园、社区、乡村等频道，用户可选择自己感兴趣的频道加入导航栏。</w:t>
      </w:r>
    </w:p>
    <w:p>
      <w:pPr>
        <w:pStyle w:val="Normal"/>
        <w:spacing w:lineRule="auto" w:line="256"/>
        <w:rPr/>
      </w:pPr>
      <w:r>
        <w:rPr>
          <w:rFonts w:eastAsia="Trebuchet MS" w:cs="Trebuchet MS" w:ascii="Trebuchet MS" w:hAnsi="Trebuchet MS"/>
          <w:color w:val="000000"/>
        </w:rPr>
        <w:t xml:space="preserve">                               </w:t>
      </w:r>
      <w:r>
        <w:rPr>
          <w:rFonts w:eastAsia="Trebuchet MS" w:cs="Trebuchet MS" w:ascii="Trebuchet MS" w:hAnsi="Trebuchet MS"/>
          <w:b/>
          <w:color w:val="000000"/>
        </w:rPr>
        <w:t xml:space="preserve">                 </w:t>
      </w:r>
      <w:r>
        <w:rPr>
          <w:rFonts w:eastAsia="Trebuchet MS" w:cs="Trebuchet MS" w:ascii="Trebuchet MS" w:hAnsi="Trebuchet MS"/>
          <w:b/>
          <w:color w:val="000000"/>
          <w:sz w:val="18"/>
        </w:rPr>
        <w:t xml:space="preserve">    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spacing w:lineRule="auto" w:line="256" w:before="0" w:after="325"/>
        <w:ind w:left="-244" w:firstLine="1680"/>
        <w:rPr/>
      </w:pPr>
      <w:r>
        <w:rPr/>
        <mc:AlternateContent>
          <mc:Choice Requires="wpg">
            <w:drawing>
              <wp:inline distT="0" distB="0" distL="0" distR="0">
                <wp:extent cx="3800475" cy="2811780"/>
                <wp:effectExtent l="0" t="0" r="0" b="0"/>
                <wp:docPr id="10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811960"/>
                          <a:chOff x="0" y="0"/>
                          <a:chExt cx="3800520" cy="2811960"/>
                        </a:xfrm>
                      </wpg:grpSpPr>
                      <wps:wsp>
                        <wps:cNvSpPr txBox="1"/>
                        <wps:spPr>
                          <a:xfrm>
                            <a:off x="154800" y="2606760"/>
                            <a:ext cx="2832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rebuchet MS" w:hAnsi="Trebuchet MS" w:eastAsia="Trebuchet MS" w:cs="Trebuchet MS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606760"/>
                            <a:ext cx="1976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浏览咨询与评论、分享、功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23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531080" cy="25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3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3360" y="36360"/>
                            <a:ext cx="1404000" cy="24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4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69440" y="0"/>
                            <a:ext cx="1531080" cy="25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4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33160" y="36360"/>
                            <a:ext cx="1404000" cy="24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1082520"/>
                            <a:ext cx="1378440" cy="469440"/>
                          </a:xfrm>
                          <a:custGeom>
                            <a:avLst/>
                            <a:gdLst>
                              <a:gd name="textAreaLeft" fmla="*/ 0 w 781560"/>
                              <a:gd name="textAreaRight" fmla="*/ 781920 w 781560"/>
                              <a:gd name="textAreaTop" fmla="*/ 0 h 266040"/>
                              <a:gd name="textAreaBottom" fmla="*/ 26640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1378600" h="485722">
                                <a:moveTo>
                                  <a:pt x="0" y="0"/>
                                </a:moveTo>
                                <a:lnTo>
                                  <a:pt x="1378600" y="0"/>
                                </a:lnTo>
                                <a:lnTo>
                                  <a:pt x="1378600" y="485722"/>
                                </a:lnTo>
                                <a:lnTo>
                                  <a:pt x="0" y="4857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095480"/>
                            <a:ext cx="75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760" y="2264400"/>
                            <a:ext cx="1378440" cy="171360"/>
                          </a:xfrm>
                          <a:custGeom>
                            <a:avLst/>
                            <a:gdLst>
                              <a:gd name="textAreaLeft" fmla="*/ 0 w 781560"/>
                              <a:gd name="textAreaRight" fmla="*/ 781920 w 7815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1378600" h="177741">
                                <a:moveTo>
                                  <a:pt x="0" y="0"/>
                                </a:moveTo>
                                <a:lnTo>
                                  <a:pt x="1378600" y="0"/>
                                </a:lnTo>
                                <a:lnTo>
                                  <a:pt x="1378600" y="177741"/>
                                </a:lnTo>
                                <a:lnTo>
                                  <a:pt x="0" y="1777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26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744200" y="1141560"/>
                            <a:ext cx="431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55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782360" y="1156320"/>
                            <a:ext cx="353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7400" y="1161360"/>
                            <a:ext cx="345960" cy="162720"/>
                          </a:xfrm>
                          <a:custGeom>
                            <a:avLst/>
                            <a:gdLst>
                              <a:gd name="textAreaLeft" fmla="*/ 0 w 196200"/>
                              <a:gd name="textAreaRight" fmla="*/ 196560 w 19620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346075" h="168275">
                                <a:moveTo>
                                  <a:pt x="243299" y="126206"/>
                                </a:moveTo>
                                <a:lnTo>
                                  <a:pt x="243299" y="168275"/>
                                </a:lnTo>
                                <a:lnTo>
                                  <a:pt x="346075" y="84138"/>
                                </a:lnTo>
                                <a:lnTo>
                                  <a:pt x="243299" y="0"/>
                                </a:lnTo>
                                <a:lnTo>
                                  <a:pt x="243299" y="42069"/>
                                </a:lnTo>
                                <a:lnTo>
                                  <a:pt x="0" y="42069"/>
                                </a:lnTo>
                                <a:lnTo>
                                  <a:pt x="0" y="126206"/>
                                </a:lnTo>
                                <a:lnTo>
                                  <a:pt x="243299" y="126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a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299.25pt;height:221.4pt" coordorigin="0,0" coordsize="5985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;top:4105;width:4459;height:31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rebuchet MS" w:hAnsi="Trebuchet MS" w:eastAsia="Trebuchet MS" w:cs="Trebuchet MS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4105;width:3111;height:32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浏览咨询与评论、分享、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1" stroked="f" o:allowincell="f" style="position:absolute;left:0;top:0;width:2410;height:3990;mso-wrap-style:none;v-text-anchor:middle;mso-position-horizontal-relative:char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233" stroked="f" o:allowincell="f" style="position:absolute;left:100;top:57;width:2210;height:3797;mso-wrap-style:none;v-text-anchor:middle;mso-position-horizontal-relative:char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247" stroked="f" o:allowincell="f" style="position:absolute;left:3574;top:0;width:2410;height:3990;mso-wrap-style:none;v-text-anchor:middle;mso-position-horizontal-relative:char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249" stroked="f" o:allowincell="f" style="position:absolute;left:3674;top:57;width:2210;height:3797;mso-wrap-style:none;v-text-anchor:middle;mso-position-horizontal-relative:char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hape 250" coordsize="1378600,485722" path="m0,0l1378600,0l1378600,485722l0,485722l0,0xe" stroked="t" o:allowincell="f" style="position:absolute;left:120;top:1705;width:2170;height:738;mso-wrap-style:none;v-text-anchor:middle;mso-position-horizontal-relative:char;mso-position-vertical-relative:page">
                  <v:fill o:detectmouseclick="t" on="false"/>
                  <v:stroke color="red" weight="25560" joinstyle="round" endcap="flat"/>
                  <w10:wrap type="none"/>
                </v:shape>
                <v:shape id="shape_0" stroked="f" o:allowincell="f" style="position:absolute;left:143;top:1725;width:118;height:51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3" coordsize="1378600,177741" path="m0,0l1378600,0l1378600,177741l0,177741l0,0xe" stroked="t" o:allowincell="f" style="position:absolute;left:3694;top:3566;width:2170;height:269;mso-wrap-style:none;v-text-anchor:middle;mso-position-horizontal-relative:char;mso-position-vertical-relative:page">
                  <v:fill o:detectmouseclick="t" on="false"/>
                  <v:stroke color="red" weight="25560" joinstyle="round" endcap="flat"/>
                  <w10:wrap type="none"/>
                </v:shape>
                <v:shape id="shape_0" ID="Picture 265" stroked="f" o:allowincell="f" style="position:absolute;left:2747;top:1798;width:679;height:385;mso-wrap-style:none;v-text-anchor:middle;mso-position-horizontal-relative:char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2558" stroked="f" o:allowincell="f" style="position:absolute;left:2807;top:1821;width:555;height:263;mso-wrap-style:none;v-text-anchor:middle;mso-position-horizontal-relative:char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Shape 268" coordsize="346075,168275" path="m243299,126206l243299,168275l346075,84138l243299,0l243299,42069l0,42069l0,126206l243299,126206xe" stroked="t" o:allowincell="f" style="position:absolute;left:2815;top:1829;width:544;height:255;mso-wrap-style:none;v-text-anchor:middle;mso-position-horizontal-relative:char;mso-position-vertical-relative:page">
                  <v:fill o:detectmouseclick="t" on="false"/>
                  <v:stroke color="#457ab9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0"/>
        <w:ind w:left="-244" w:firstLine="1680"/>
        <w:rPr/>
      </w:pPr>
      <w:r>
        <w:rPr/>
        <mc:AlternateContent>
          <mc:Choice Requires="wpg">
            <w:drawing>
              <wp:inline distT="0" distB="0" distL="0" distR="0">
                <wp:extent cx="3969385" cy="2726055"/>
                <wp:effectExtent l="0" t="0" r="0" b="0"/>
                <wp:docPr id="11" name="组合 2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2725920"/>
                          <a:chOff x="0" y="0"/>
                          <a:chExt cx="3969360" cy="2725920"/>
                        </a:xfrm>
                      </wpg:grpSpPr>
                      <pic:pic xmlns:pic="http://schemas.openxmlformats.org/drawingml/2006/picture">
                        <pic:nvPicPr>
                          <pic:cNvPr id="22" name="Picture 23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384280" y="0"/>
                            <a:ext cx="158508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3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50520" y="39240"/>
                            <a:ext cx="145368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5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58508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5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5520" y="39240"/>
                            <a:ext cx="145368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4440" y="234360"/>
                            <a:ext cx="246960" cy="21780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238909" h="210026">
                                <a:moveTo>
                                  <a:pt x="0" y="0"/>
                                </a:moveTo>
                                <a:lnTo>
                                  <a:pt x="238909" y="0"/>
                                </a:lnTo>
                                <a:lnTo>
                                  <a:pt x="238909" y="210026"/>
                                </a:lnTo>
                                <a:lnTo>
                                  <a:pt x="0" y="2100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050840"/>
                            <a:ext cx="1426680" cy="744840"/>
                          </a:xfrm>
                          <a:custGeom>
                            <a:avLst/>
                            <a:gdLst>
                              <a:gd name="textAreaLeft" fmla="*/ 0 w 808920"/>
                              <a:gd name="textAreaRight" fmla="*/ 809280 w 808920"/>
                              <a:gd name="textAreaTop" fmla="*/ 0 h 422280"/>
                              <a:gd name="textAreaBottom" fmla="*/ 422640 h 422280"/>
                            </a:gdLst>
                            <a:ahLst/>
                            <a:rect l="textAreaLeft" t="textAreaTop" r="textAreaRight" b="textAreaBottom"/>
                            <a:pathLst>
                              <a:path w="1378600" h="716670">
                                <a:moveTo>
                                  <a:pt x="0" y="0"/>
                                </a:moveTo>
                                <a:lnTo>
                                  <a:pt x="1378600" y="0"/>
                                </a:lnTo>
                                <a:lnTo>
                                  <a:pt x="1378600" y="716670"/>
                                </a:lnTo>
                                <a:lnTo>
                                  <a:pt x="0" y="7166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920" y="1063800"/>
                            <a:ext cx="78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27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806120" y="1136160"/>
                            <a:ext cx="4471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255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845360" y="1152360"/>
                            <a:ext cx="3657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0400" y="1157040"/>
                            <a:ext cx="358200" cy="174600"/>
                          </a:xfrm>
                          <a:custGeom>
                            <a:avLst/>
                            <a:gdLst>
                              <a:gd name="textAreaLeft" fmla="*/ 0 w 203040"/>
                              <a:gd name="textAreaRight" fmla="*/ 203400 w 2030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46075" h="168275">
                                <a:moveTo>
                                  <a:pt x="243299" y="126206"/>
                                </a:moveTo>
                                <a:lnTo>
                                  <a:pt x="243299" y="168275"/>
                                </a:lnTo>
                                <a:lnTo>
                                  <a:pt x="346075" y="84138"/>
                                </a:lnTo>
                                <a:lnTo>
                                  <a:pt x="243299" y="0"/>
                                </a:lnTo>
                                <a:lnTo>
                                  <a:pt x="243299" y="42069"/>
                                </a:lnTo>
                                <a:lnTo>
                                  <a:pt x="0" y="42069"/>
                                </a:lnTo>
                                <a:lnTo>
                                  <a:pt x="0" y="126206"/>
                                </a:lnTo>
                                <a:lnTo>
                                  <a:pt x="243299" y="126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a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21" style="position:absolute;margin-left:0pt;margin-top:-214.7pt;width:312.55pt;height:214.65pt" coordorigin="0,-4294" coordsize="6251,4293">
                <v:shape id="shape_0" ID="Picture 235" stroked="f" o:allowincell="f" style="position:absolute;left:3755;top:-4294;width:2495;height:4292;mso-wrap-style:none;v-text-anchor:middle;mso-position-horizontal-relative:char;mso-position-vertical:bottom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237" stroked="f" o:allowincell="f" style="position:absolute;left:3859;top:-4232;width:2288;height:4085;mso-wrap-style:none;v-text-anchor:middle;mso-position-horizontal-relative:char;mso-position-vertical:bottom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256" stroked="f" o:allowincell="f" style="position:absolute;left:0;top:-4294;width:2495;height:4292;mso-wrap-style:none;v-text-anchor:middle;mso-position-horizontal-relative:char;mso-position-vertical:bottom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258" stroked="f" o:allowincell="f" style="position:absolute;left:103;top:-4232;width:2288;height:4085;mso-wrap-style:none;v-text-anchor:middle;mso-position-horizontal-relative:char;mso-position-vertical:bottom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hape 259" coordsize="238909,210026" path="m0,0l238909,0l238909,210026l0,210026l0,0xe" stroked="t" o:allowincell="f" style="position:absolute;left:2086;top:-3925;width:388;height:342;mso-wrap-style:none;v-text-anchor:middle;mso-position-horizontal-relative:char;mso-position-vertical:bottom">
                  <v:fill o:detectmouseclick="t" on="false"/>
                  <v:stroke color="red" weight="25560" joinstyle="round" endcap="flat"/>
                  <w10:wrap type="none"/>
                </v:shape>
                <v:shape id="shape_0" ID="Shape 261" coordsize="1378600,716670" path="m0,0l1378600,0l1378600,716670l0,716670l0,0xe" stroked="t" o:allowincell="f" style="position:absolute;left:3879;top:-2639;width:2246;height:1172;mso-wrap-style:none;v-text-anchor:middle;mso-position-horizontal-relative:char;mso-position-vertical:bottom">
                  <v:fill o:detectmouseclick="t" on="false"/>
                  <v:stroke color="red" weight="25560" joinstyle="round" endcap="flat"/>
                  <w10:wrap type="none"/>
                </v:shape>
                <v:shape id="shape_0" stroked="f" o:allowincell="f" style="position:absolute;left:3896;top:-2619;width:122;height:55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75" stroked="f" o:allowincell="f" style="position:absolute;left:2844;top:-2505;width:703;height:414;mso-wrap-style:none;v-text-anchor:middle;mso-position-horizontal-relative:char;mso-position-vertical:bottom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2559" stroked="f" o:allowincell="f" style="position:absolute;left:2906;top:-2479;width:575;height:283;mso-wrap-style:none;v-text-anchor:middle;mso-position-horizontal-relative:char;mso-position-vertical:bottom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278" coordsize="346075,168275" path="m243299,126206l243299,168275l346075,84138l243299,0l243299,42069l0,42069l0,126206l243299,126206xe" stroked="t" o:allowincell="f" style="position:absolute;left:2914;top:-2472;width:563;height:274;mso-wrap-style:none;v-text-anchor:middle;mso-position-horizontal-relative:char;mso-position-vertical:bottom">
                  <v:fill o:detectmouseclick="t" on="false"/>
                  <v:stroke color="#457ab9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widowControl w:val="false"/>
        <w:spacing w:lineRule="exact" w:line="400" w:before="0" w:after="0"/>
        <w:ind w:left="913" w:right="28" w:firstLine="2521"/>
        <w:jc w:val="both"/>
        <w:rPr/>
      </w:pPr>
      <w:r>
        <w:rPr/>
        <w:t>导航栏选择感兴趣频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视频，视频板块汇聚海量国内外优秀科普视频用户可以观看、分享、下载，下载的视频，在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的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板块</w:t>
      </w:r>
      <w:r>
        <w:rPr>
          <w:rFonts w:ascii="宋体" w:hAnsi="宋体" w:cs="Arial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设置</w:t>
      </w:r>
      <w:r>
        <w:rPr>
          <w:rFonts w:ascii="宋体" w:hAnsi="宋体" w:cs="Arial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离线下载处观看。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spacing w:lineRule="auto" w:line="256" w:before="0" w:after="147"/>
        <w:ind w:firstLine="1470"/>
        <w:rPr/>
      </w:pPr>
      <w:r>
        <w:rPr/>
        <mc:AlternateContent>
          <mc:Choice Requires="wpg">
            <w:drawing>
              <wp:inline distT="0" distB="0" distL="0" distR="0">
                <wp:extent cx="4037330" cy="2717165"/>
                <wp:effectExtent l="0" t="0" r="0" b="0"/>
                <wp:docPr id="12" name="组合 2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2717280"/>
                          <a:chOff x="0" y="0"/>
                          <a:chExt cx="4037400" cy="2717280"/>
                        </a:xfrm>
                      </wpg:grpSpPr>
                      <pic:pic xmlns:pic="http://schemas.openxmlformats.org/drawingml/2006/picture">
                        <pic:nvPicPr>
                          <pic:cNvPr id="28" name="Picture 23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598400" cy="27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24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5880" y="39240"/>
                            <a:ext cx="1465560" cy="25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24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404800" y="0"/>
                            <a:ext cx="1598400" cy="27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24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470680" y="39240"/>
                            <a:ext cx="1465560" cy="25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27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821240" y="1303560"/>
                            <a:ext cx="450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256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860480" y="1320840"/>
                            <a:ext cx="369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5520" y="1324080"/>
                            <a:ext cx="361440" cy="173880"/>
                          </a:xfrm>
                          <a:custGeom>
                            <a:avLst/>
                            <a:gdLst>
                              <a:gd name="textAreaLeft" fmla="*/ 0 w 204840"/>
                              <a:gd name="textAreaRight" fmla="*/ 205200 w 2048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346075" h="168275">
                                <a:moveTo>
                                  <a:pt x="243299" y="126206"/>
                                </a:moveTo>
                                <a:lnTo>
                                  <a:pt x="243299" y="168275"/>
                                </a:lnTo>
                                <a:lnTo>
                                  <a:pt x="346075" y="84138"/>
                                </a:lnTo>
                                <a:lnTo>
                                  <a:pt x="243299" y="0"/>
                                </a:lnTo>
                                <a:lnTo>
                                  <a:pt x="243299" y="42069"/>
                                </a:lnTo>
                                <a:lnTo>
                                  <a:pt x="0" y="42069"/>
                                </a:lnTo>
                                <a:lnTo>
                                  <a:pt x="0" y="126206"/>
                                </a:lnTo>
                                <a:lnTo>
                                  <a:pt x="243299" y="126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a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97720"/>
                            <a:ext cx="1438920" cy="1100520"/>
                          </a:xfrm>
                          <a:custGeom>
                            <a:avLst/>
                            <a:gdLst>
                              <a:gd name="textAreaLeft" fmla="*/ 0 w 815760"/>
                              <a:gd name="textAreaRight" fmla="*/ 816120 w 815760"/>
                              <a:gd name="textAreaTop" fmla="*/ 0 h 623880"/>
                              <a:gd name="textAreaBottom" fmla="*/ 624240 h 623880"/>
                            </a:gdLst>
                            <a:ahLst/>
                            <a:rect l="textAreaLeft" t="textAreaTop" r="textAreaRight" b="textAreaBottom"/>
                            <a:pathLst>
                              <a:path w="1378600" h="1062084">
                                <a:moveTo>
                                  <a:pt x="0" y="0"/>
                                </a:moveTo>
                                <a:lnTo>
                                  <a:pt x="1378600" y="0"/>
                                </a:lnTo>
                                <a:lnTo>
                                  <a:pt x="1378600" y="1062084"/>
                                </a:lnTo>
                                <a:lnTo>
                                  <a:pt x="0" y="10620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314280"/>
                            <a:ext cx="788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1161360"/>
                            <a:ext cx="404640" cy="341640"/>
                          </a:xfrm>
                          <a:custGeom>
                            <a:avLst/>
                            <a:gdLst>
                              <a:gd name="textAreaLeft" fmla="*/ 0 w 229320"/>
                              <a:gd name="textAreaRight" fmla="*/ 229680 w 229320"/>
                              <a:gd name="textAreaTop" fmla="*/ 0 h 193680"/>
                              <a:gd name="textAreaBottom" fmla="*/ 1940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387702" h="330236">
                                <a:moveTo>
                                  <a:pt x="0" y="0"/>
                                </a:moveTo>
                                <a:lnTo>
                                  <a:pt x="387702" y="0"/>
                                </a:lnTo>
                                <a:lnTo>
                                  <a:pt x="387702" y="330236"/>
                                </a:lnTo>
                                <a:lnTo>
                                  <a:pt x="0" y="3302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600" y="1182960"/>
                            <a:ext cx="788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23" style="position:absolute;margin-left:0pt;margin-top:-214pt;width:317.9pt;height:213.95pt" coordorigin="0,-4280" coordsize="6358,4279">
                <v:shape id="shape_0" ID="Picture 239" stroked="f" o:allowincell="f" style="position:absolute;left:0;top:-4280;width:2516;height:4278;mso-wrap-style:none;v-text-anchor:middle;mso-position-horizontal-relative:char;mso-position-vertical:bottom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241" stroked="f" o:allowincell="f" style="position:absolute;left:104;top:-4218;width:2307;height:4071;mso-wrap-style:none;v-text-anchor:middle;mso-position-horizontal-relative:char;mso-position-vertical:bottom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243" stroked="f" o:allowincell="f" style="position:absolute;left:3787;top:-4280;width:2516;height:4278;mso-wrap-style:none;v-text-anchor:middle;mso-position-horizontal-relative:char;mso-position-vertical:bottom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245" stroked="f" o:allowincell="f" style="position:absolute;left:3891;top:-4218;width:2307;height:4071;mso-wrap-style:none;v-text-anchor:middle;mso-position-horizontal-relative:char;mso-position-vertical:bottom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270" stroked="f" o:allowincell="f" style="position:absolute;left:2868;top:-2227;width:708;height:413;mso-wrap-style:none;v-text-anchor:middle;mso-position-horizontal-relative:char;mso-position-vertical:bottom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2560" stroked="f" o:allowincell="f" style="position:absolute;left:2930;top:-2200;width:580;height:282;mso-wrap-style:none;v-text-anchor:middle;mso-position-horizontal-relative:char;mso-position-vertical:bottom" type="_x0000_t75">
                  <v:imagedata r:id="rId73" o:detectmouseclick="t"/>
                  <v:stroke color="#3465a4" joinstyle="round" endcap="flat"/>
                  <w10:wrap type="none"/>
                </v:shape>
                <v:shape id="shape_0" ID="Shape 273" coordsize="346075,168275" path="m243299,126206l243299,168275l346075,84138l243299,0l243299,42069l0,42069l0,126206l243299,126206xe" stroked="t" o:allowincell="f" style="position:absolute;left:2938;top:-2195;width:568;height:273;mso-wrap-style:none;v-text-anchor:middle;mso-position-horizontal-relative:char;mso-position-vertical:bottom">
                  <v:fill o:detectmouseclick="t" on="false"/>
                  <v:stroke color="#457ab9" weight="9360" joinstyle="round" endcap="flat"/>
                  <w10:wrap type="none"/>
                </v:shape>
                <v:shape id="shape_0" ID="Shape 279" coordsize="1378600,1062084" path="m0,0l1378600,0l1378600,1062084l0,1062084l0,0xe" stroked="t" o:allowincell="f" style="position:absolute;left:125;top:-3811;width:2265;height:1732;mso-wrap-style:none;v-text-anchor:middle;mso-position-horizontal-relative:char;mso-position-vertical:bottom">
                  <v:fill o:detectmouseclick="t" on="false"/>
                  <v:stroke color="red" weight="25560" joinstyle="round" endcap="flat"/>
                  <w10:wrap type="none"/>
                </v:shape>
                <v:shape id="shape_0" stroked="f" o:allowincell="f" style="position:absolute;left:150;top:-3785;width:123;height:548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2" coordsize="387702,330236" path="m0,0l387702,0l387702,330236l0,330236l0,0xe" stroked="t" o:allowincell="f" style="position:absolute;left:5721;top:-2451;width:636;height:537;mso-wrap-style:none;v-text-anchor:middle;mso-position-horizontal-relative:char;mso-position-vertical:bottom">
                  <v:fill o:detectmouseclick="t" on="false"/>
                  <v:stroke color="red" weight="25560" joinstyle="round" endcap="flat"/>
                  <w10:wrap type="none"/>
                </v:shape>
                <v:shape id="shape_0" stroked="f" o:allowincell="f" style="position:absolute;left:5746;top:-2417;width:123;height:548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widowControl w:val="false"/>
        <w:spacing w:lineRule="exact" w:line="460" w:before="0" w:after="0"/>
        <w:ind w:left="913" w:hanging="11"/>
        <w:rPr/>
      </w:pPr>
      <w:r>
        <w:rPr/>
        <w:t>观看视频，同时可以进行下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+</w:t>
      </w:r>
      <w:r>
        <w:rPr>
          <w:rFonts w:ascii="仿宋_GB2312" w:hAnsi="仿宋_GB2312" w:eastAsia="仿宋_GB2312"/>
          <w:sz w:val="32"/>
          <w:szCs w:val="32"/>
        </w:rPr>
        <w:t>（社团），用户可以通过点击</w:t>
      </w:r>
      <w:r>
        <w:rPr>
          <w:rFonts w:ascii="仿宋_GB2312" w:hAnsi="仿宋_GB2312" w:cs="Arial" w:eastAsia="仿宋_GB2312"/>
          <w:sz w:val="32"/>
          <w:szCs w:val="32"/>
        </w:rPr>
        <w:t>“</w:t>
      </w:r>
      <w:r>
        <w:rPr>
          <w:rFonts w:eastAsia="仿宋_GB2312" w:cs="Arial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选择相应的社团，快速发布社团动态。</w:t>
      </w:r>
    </w:p>
    <w:p>
      <w:pPr>
        <w:pStyle w:val="Normal"/>
        <w:ind w:firstLine="420"/>
        <w:rPr>
          <w:rFonts w:ascii="Arial" w:hAnsi="Arial" w:cs="Arial"/>
        </w:rPr>
      </w:pPr>
      <w:r>
        <w:rPr/>
        <mc:AlternateContent>
          <mc:Choice Requires="wpg">
            <w:drawing>
              <wp:inline distT="0" distB="0" distL="0" distR="0">
                <wp:extent cx="5120005" cy="2713355"/>
                <wp:effectExtent l="0" t="0" r="0" b="0"/>
                <wp:docPr id="13" name="组合 2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2713320"/>
                          <a:chOff x="0" y="0"/>
                          <a:chExt cx="5119920" cy="2713320"/>
                        </a:xfrm>
                      </wpg:grpSpPr>
                      <pic:pic xmlns:pic="http://schemas.openxmlformats.org/drawingml/2006/picture">
                        <pic:nvPicPr>
                          <pic:cNvPr id="34" name="Picture 319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566720" cy="26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21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3360" y="38160"/>
                            <a:ext cx="143964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23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744200" y="0"/>
                            <a:ext cx="1566720" cy="26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25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807920" y="38160"/>
                            <a:ext cx="143964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27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553560" y="0"/>
                            <a:ext cx="1566720" cy="26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29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616920" y="38160"/>
                            <a:ext cx="143964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" y="2349360"/>
                            <a:ext cx="395640" cy="363960"/>
                          </a:xfrm>
                          <a:custGeom>
                            <a:avLst/>
                            <a:gdLst>
                              <a:gd name="textAreaLeft" fmla="*/ 0 w 224280"/>
                              <a:gd name="textAreaRight" fmla="*/ 224640 w 224280"/>
                              <a:gd name="textAreaTop" fmla="*/ 0 h 206280"/>
                              <a:gd name="textAreaBottom" fmla="*/ 20664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395822" h="364080">
                                <a:moveTo>
                                  <a:pt x="0" y="0"/>
                                </a:moveTo>
                                <a:lnTo>
                                  <a:pt x="395822" y="0"/>
                                </a:lnTo>
                                <a:lnTo>
                                  <a:pt x="395822" y="364080"/>
                                </a:lnTo>
                                <a:lnTo>
                                  <a:pt x="0" y="364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2362320"/>
                            <a:ext cx="75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59" style="position:absolute;margin-left:0pt;margin-top:0pt;width:403.15pt;height:213.65pt" coordorigin="0,0" coordsize="8063,4273">
                <v:shape id="shape_0" ID="Picture 319" stroked="f" o:allowincell="f" style="position:absolute;left:0;top:0;width:2466;height:4231;mso-wrap-style:none;v-text-anchor:middle;mso-position-horizontal:left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321" stroked="f" o:allowincell="f" style="position:absolute;left:100;top:60;width:2266;height:4031;mso-wrap-style:none;v-text-anchor:middle;mso-position-horizontal:left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323" stroked="f" o:allowincell="f" style="position:absolute;left:2747;top:0;width:2466;height:4231;mso-wrap-style:none;v-text-anchor:middle;mso-position-horizontal:left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325" stroked="f" o:allowincell="f" style="position:absolute;left:2847;top:60;width:2266;height:4031;mso-wrap-style:none;v-text-anchor:middle;mso-position-horizontal:left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327" stroked="f" o:allowincell="f" style="position:absolute;left:5596;top:0;width:2466;height:4231;mso-wrap-style:none;v-text-anchor:middle;mso-position-horizontal:left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329" stroked="f" o:allowincell="f" style="position:absolute;left:5696;top:60;width:2266;height:4031;mso-wrap-style:none;v-text-anchor:middle;mso-position-horizontal:left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ID="Shape 346" coordsize="395822,364080" path="m0,0l395822,0l395822,364080l0,364080l0,0xe" stroked="t" o:allowincell="f" style="position:absolute;left:922;top:3700;width:622;height:572;mso-wrap-style:none;v-text-anchor:middle;mso-position-horizontal:left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shape id="shape_0" stroked="f" o:allowincell="f" style="position:absolute;left:939;top:3720;width:118;height:5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活动，活动栏目分为官方活动、地方活动、社团首页三部分。官方活动主要发布线上线下活动信息；地方活动主要发布全国各省市举办的各种科普活动；社团首页包含全部社团内容及内容发布规则，在这里可以选择相应的社团浏览、发布动态，并可以观看社团成员排名状况。</w:t>
      </w:r>
    </w:p>
    <w:p>
      <w:pPr>
        <w:pStyle w:val="Normal"/>
        <w:spacing w:lineRule="exact" w:line="540"/>
        <w:ind w:left="119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56" w:before="0" w:after="122"/>
        <w:ind w:left="-100" w:right="-41" w:firstLine="420"/>
        <w:rPr/>
      </w:pPr>
      <w:r>
        <w:rPr/>
        <mc:AlternateContent>
          <mc:Choice Requires="wpg">
            <w:drawing>
              <wp:inline distT="0" distB="0" distL="0" distR="0">
                <wp:extent cx="5365750" cy="2260600"/>
                <wp:effectExtent l="0" t="0" r="0" b="0"/>
                <wp:docPr id="14" name="组合 2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2260440"/>
                          <a:chOff x="0" y="0"/>
                          <a:chExt cx="5365800" cy="2260440"/>
                        </a:xfrm>
                      </wpg:grpSpPr>
                      <pic:pic xmlns:pic="http://schemas.openxmlformats.org/drawingml/2006/picture">
                        <pic:nvPicPr>
                          <pic:cNvPr id="40" name="Picture 33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32732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333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3360" y="38160"/>
                            <a:ext cx="120024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335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320120" y="0"/>
                            <a:ext cx="132408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37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383840" y="38160"/>
                            <a:ext cx="119700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339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664000" y="0"/>
                            <a:ext cx="1326600" cy="22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341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727360" y="38160"/>
                            <a:ext cx="1199520" cy="21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34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038480" y="0"/>
                            <a:ext cx="132732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345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102200" y="38160"/>
                            <a:ext cx="120024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859320"/>
                            <a:ext cx="1174680" cy="346680"/>
                          </a:xfrm>
                          <a:custGeom>
                            <a:avLst/>
                            <a:gdLst>
                              <a:gd name="textAreaLeft" fmla="*/ 0 w 666000"/>
                              <a:gd name="textAreaRight" fmla="*/ 666360 w 666000"/>
                              <a:gd name="textAreaTop" fmla="*/ 0 h 196560"/>
                              <a:gd name="textAreaBottom" fmla="*/ 1969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1174623" h="347047">
                                <a:moveTo>
                                  <a:pt x="0" y="0"/>
                                </a:moveTo>
                                <a:lnTo>
                                  <a:pt x="1174623" y="0"/>
                                </a:lnTo>
                                <a:lnTo>
                                  <a:pt x="1174623" y="347047"/>
                                </a:lnTo>
                                <a:lnTo>
                                  <a:pt x="0" y="347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880200"/>
                            <a:ext cx="75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60" style="position:absolute;margin-left:0pt;margin-top:0pt;width:422.5pt;height:178pt" coordorigin="0,0" coordsize="8450,3560">
                <v:shape id="shape_0" ID="Picture 331" stroked="f" o:allowincell="f" style="position:absolute;left:0;top:0;width:2089;height:3559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333" stroked="f" o:allowincell="f" style="position:absolute;left:100;top:60;width:1889;height:3359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335" stroked="f" o:allowincell="f" style="position:absolute;left:2079;top:0;width:2084;height:3551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337" stroked="f" o:allowincell="f" style="position:absolute;left:2179;top:60;width:1884;height:3351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339" stroked="f" o:allowincell="f" style="position:absolute;left:4195;top:0;width:2088;height:3558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341" stroked="f" o:allowincell="f" style="position:absolute;left:4295;top:60;width:1888;height:3358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343" stroked="f" o:allowincell="f" style="position:absolute;left:6360;top:0;width:2089;height:3559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345" stroked="f" o:allowincell="f" style="position:absolute;left:6460;top:60;width:1889;height:3359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Shape 349" coordsize="1174623,347047" path="m0,0l1174623,0l1174623,347047l0,347047l0,0xe" stroked="t" o:allowincell="f" style="position:absolute;left:120;top:1353;width:1849;height:545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shape id="shape_0" stroked="f" o:allowincell="f" style="position:absolute;left:139;top:1386;width:11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Trebuchet MS" w:cs="Trebuchet MS" w:ascii="Trebuchet MS" w:hAnsi="Trebuchet MS"/>
          <w:color w:val="000000"/>
        </w:rPr>
        <w:t xml:space="preserve">                               </w:t>
      </w:r>
      <w:r>
        <w:rPr>
          <w:b/>
          <w:color w:val="000000"/>
        </w:rPr>
        <w:t>官方活动</w:t>
      </w:r>
      <w:r>
        <w:rPr>
          <w:rFonts w:ascii="Trebuchet MS" w:hAnsi="Trebuchet MS" w:cs="Trebuchet MS" w:eastAsia="Trebuchet MS"/>
          <w:b/>
          <w:color w:val="000000"/>
        </w:rPr>
        <w:t xml:space="preserve">              </w:t>
      </w:r>
      <w:r>
        <w:rPr>
          <w:b/>
          <w:color w:val="000000"/>
        </w:rPr>
        <w:t>地方活动</w:t>
      </w:r>
      <w:r>
        <w:rPr>
          <w:rFonts w:ascii="Trebuchet MS" w:hAnsi="Trebuchet MS" w:cs="Trebuchet MS" w:eastAsia="Trebuchet MS"/>
          <w:color w:val="000000"/>
        </w:rPr>
        <w:t xml:space="preserve">          </w:t>
      </w:r>
      <w:r>
        <w:rPr>
          <w:b/>
          <w:color w:val="000000"/>
        </w:rPr>
        <w:t>社团精彩</w:t>
      </w:r>
      <w:r>
        <w:rPr>
          <w:rFonts w:ascii="Trebuchet MS" w:hAnsi="Trebuchet MS" w:cs="Trebuchet MS" w:eastAsia="Trebuchet MS"/>
          <w:color w:val="000000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我的，主要针对用户进行私人设置。</w:t>
      </w:r>
    </w:p>
    <w:p>
      <w:pPr>
        <w:pStyle w:val="Normal"/>
        <w:spacing w:lineRule="exact" w:line="440"/>
        <w:ind w:right="569" w:hanging="0"/>
        <w:rPr>
          <w:rFonts w:ascii="仿宋_GB2312" w:hAnsi="仿宋_GB2312"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2560</wp:posOffset>
                </wp:positionH>
                <wp:positionV relativeFrom="page">
                  <wp:posOffset>159385</wp:posOffset>
                </wp:positionV>
                <wp:extent cx="1837055" cy="3114040"/>
                <wp:effectExtent l="0" t="0" r="0" b="0"/>
                <wp:wrapSquare wrapText="bothSides"/>
                <wp:docPr id="15" name="组合 2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3114000"/>
                          <a:chOff x="0" y="0"/>
                          <a:chExt cx="1837080" cy="3114000"/>
                        </a:xfrm>
                      </wpg:grpSpPr>
                      <pic:pic xmlns:pic="http://schemas.openxmlformats.org/drawingml/2006/picture">
                        <pic:nvPicPr>
                          <pic:cNvPr id="48" name="Picture 469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837080" cy="31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471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3200" y="16560"/>
                            <a:ext cx="1751400" cy="30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07" style="position:absolute;margin-left:-12.8pt;margin-top:12.55pt;width:144.65pt;height:245.2pt" coordorigin="-256,251" coordsize="2893,4904">
                <v:shape id="shape_0" ID="Picture 469" stroked="f" o:allowincell="f" style="position:absolute;left:-256;top:251;width:2892;height:4903;mso-wrap-style:none;v-text-anchor:middle;mso-position-vertical-relative:page" type="_x0000_t75">
                  <v:imagedata r:id="rId104" o:detectmouseclick="t"/>
                  <v:stroke color="#3465a4" joinstyle="round" endcap="flat"/>
                  <w10:wrap type="square"/>
                </v:shape>
                <v:shape id="shape_0" ID="Picture 471" stroked="f" o:allowincell="f" style="position:absolute;left:-188;top:277;width:2757;height:4772;mso-wrap-style:none;v-text-anchor:middle;mso-position-vertical-relative:page" type="_x0000_t75">
                  <v:imagedata r:id="rId10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cs="Arial" w:eastAsia="仿宋_GB2312"/>
        </w:rPr>
        <w:t>“</w:t>
      </w:r>
      <w:r>
        <w:rPr>
          <w:rFonts w:ascii="仿宋_GB2312" w:hAnsi="仿宋_GB2312" w:eastAsia="仿宋_GB2312"/>
        </w:rPr>
        <w:t>头像</w:t>
      </w:r>
      <w:r>
        <w:rPr>
          <w:rFonts w:ascii="仿宋_GB2312" w:hAnsi="仿宋_GB2312" w:cs="Arial" w:eastAsia="仿宋_GB2312"/>
        </w:rPr>
        <w:t>”</w:t>
      </w:r>
      <w:r>
        <w:rPr>
          <w:rFonts w:ascii="仿宋_GB2312" w:hAnsi="仿宋_GB2312" w:eastAsia="仿宋_GB2312"/>
        </w:rPr>
        <w:t>可以修改个人资料；</w:t>
      </w:r>
    </w:p>
    <w:p>
      <w:pPr>
        <w:pStyle w:val="Normal"/>
        <w:spacing w:lineRule="exact" w:line="440"/>
        <w:ind w:right="56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cs="Arial" w:eastAsia="仿宋_GB2312"/>
        </w:rPr>
        <w:t>“</w:t>
      </w:r>
      <w:r>
        <w:rPr>
          <w:rFonts w:ascii="仿宋_GB2312" w:hAnsi="仿宋_GB2312" w:eastAsia="仿宋_GB2312"/>
        </w:rPr>
        <w:t>签到</w:t>
      </w:r>
      <w:r>
        <w:rPr>
          <w:rFonts w:ascii="仿宋_GB2312" w:hAnsi="仿宋_GB2312" w:cs="Arial" w:eastAsia="仿宋_GB2312"/>
        </w:rPr>
        <w:t>”</w:t>
      </w:r>
      <w:r>
        <w:rPr>
          <w:rFonts w:ascii="仿宋_GB2312" w:hAnsi="仿宋_GB2312" w:eastAsia="仿宋_GB2312"/>
        </w:rPr>
        <w:t>可以签到；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cs="Arial" w:eastAsia="仿宋_GB2312"/>
        </w:rPr>
        <w:t>“</w:t>
      </w:r>
      <w:r>
        <w:rPr>
          <w:rFonts w:ascii="仿宋_GB2312" w:hAnsi="仿宋_GB2312" w:eastAsia="仿宋_GB2312"/>
        </w:rPr>
        <w:t>收藏</w:t>
      </w:r>
      <w:r>
        <w:rPr>
          <w:rFonts w:ascii="仿宋_GB2312" w:hAnsi="仿宋_GB2312" w:cs="Arial" w:eastAsia="仿宋_GB2312"/>
        </w:rPr>
        <w:t>”</w:t>
      </w:r>
      <w:r>
        <w:rPr>
          <w:rFonts w:ascii="仿宋_GB2312" w:hAnsi="仿宋_GB2312" w:eastAsia="仿宋_GB2312"/>
        </w:rPr>
        <w:t>可以查看自己收藏的内容；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cs="Arial" w:eastAsia="仿宋_GB2312"/>
        </w:rPr>
        <w:t>“</w:t>
      </w:r>
      <w:r>
        <w:rPr>
          <w:rFonts w:ascii="仿宋_GB2312" w:hAnsi="仿宋_GB2312" w:eastAsia="仿宋_GB2312"/>
        </w:rPr>
        <w:t>赚取的积分</w:t>
      </w:r>
      <w:r>
        <w:rPr>
          <w:rFonts w:ascii="仿宋_GB2312" w:hAnsi="仿宋_GB2312" w:cs="Arial" w:eastAsia="仿宋_GB2312"/>
        </w:rPr>
        <w:t>”</w:t>
      </w:r>
      <w:r>
        <w:rPr>
          <w:rFonts w:ascii="仿宋_GB2312" w:hAnsi="仿宋_GB2312" w:eastAsia="仿宋_GB2312"/>
        </w:rPr>
        <w:t>可以查看如何赚取积分；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cs="Arial" w:eastAsia="仿宋_GB2312"/>
        </w:rPr>
        <w:t>“</w:t>
      </w:r>
      <w:r>
        <w:rPr>
          <w:rFonts w:ascii="仿宋_GB2312" w:hAnsi="仿宋_GB2312" w:eastAsia="仿宋_GB2312"/>
        </w:rPr>
        <w:t>评论、动态</w:t>
      </w:r>
      <w:r>
        <w:rPr>
          <w:rFonts w:ascii="仿宋_GB2312" w:hAnsi="仿宋_GB2312" w:cs="Arial" w:eastAsia="仿宋_GB2312"/>
        </w:rPr>
        <w:t>”</w:t>
      </w:r>
      <w:r>
        <w:rPr>
          <w:rFonts w:ascii="仿宋_GB2312" w:hAnsi="仿宋_GB2312" w:eastAsia="仿宋_GB2312"/>
        </w:rPr>
        <w:t>可以查看管理</w:t>
      </w:r>
      <w:r>
        <w:rPr>
          <w:rFonts w:ascii="仿宋_GB2312" w:hAnsi="仿宋_GB2312" w:cs="仿宋_GB2312" w:eastAsia="仿宋_GB2312"/>
        </w:rPr>
        <w:t>发布的动态及评论；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cs="Arial" w:eastAsia="仿宋_GB2312"/>
        </w:rPr>
        <w:t>“</w:t>
      </w:r>
      <w:r>
        <w:rPr>
          <w:rFonts w:ascii="仿宋_GB2312" w:hAnsi="仿宋_GB2312" w:eastAsia="仿宋_GB2312"/>
        </w:rPr>
        <w:t>科普员管理</w:t>
      </w:r>
      <w:r>
        <w:rPr>
          <w:rFonts w:ascii="仿宋_GB2312" w:hAnsi="仿宋_GB2312" w:cs="Arial" w:eastAsia="仿宋_GB2312"/>
        </w:rPr>
        <w:t>”</w:t>
      </w:r>
      <w:r>
        <w:rPr>
          <w:rFonts w:ascii="仿宋_GB2312" w:hAnsi="仿宋_GB2312" w:eastAsia="仿宋_GB2312"/>
        </w:rPr>
        <w:t>可以查看自己管理的科普员状况；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cs="Arial" w:eastAsia="仿宋_GB2312"/>
        </w:rPr>
        <w:t>“</w:t>
      </w:r>
      <w:r>
        <w:rPr>
          <w:rFonts w:ascii="仿宋_GB2312" w:hAnsi="仿宋_GB2312" w:eastAsia="仿宋_GB2312"/>
        </w:rPr>
        <w:t>我的消息</w:t>
      </w:r>
      <w:r>
        <w:rPr>
          <w:rFonts w:ascii="仿宋_GB2312" w:hAnsi="仿宋_GB2312" w:cs="Arial" w:eastAsia="仿宋_GB2312"/>
        </w:rPr>
        <w:t>”</w:t>
      </w:r>
      <w:r>
        <w:rPr>
          <w:rFonts w:ascii="仿宋_GB2312" w:hAnsi="仿宋_GB2312" w:eastAsia="仿宋_GB2312"/>
        </w:rPr>
        <w:t>可以查看收到的通知、评论、赞；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cs="Arial" w:eastAsia="仿宋_GB2312"/>
        </w:rPr>
        <w:t>“</w:t>
      </w:r>
      <w:r>
        <w:rPr>
          <w:rFonts w:ascii="仿宋_GB2312" w:hAnsi="仿宋_GB2312" w:eastAsia="仿宋_GB2312"/>
        </w:rPr>
        <w:t>积分商城</w:t>
      </w:r>
      <w:r>
        <w:rPr>
          <w:rFonts w:ascii="仿宋_GB2312" w:hAnsi="仿宋_GB2312" w:cs="Arial" w:eastAsia="仿宋_GB2312"/>
        </w:rPr>
        <w:t>”</w:t>
      </w:r>
      <w:r>
        <w:rPr>
          <w:rFonts w:ascii="仿宋_GB2312" w:hAnsi="仿宋_GB2312" w:eastAsia="仿宋_GB2312"/>
        </w:rPr>
        <w:t>可以查看使用积分；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cs="Arial" w:eastAsia="仿宋_GB2312"/>
        </w:rPr>
        <w:t>“</w:t>
      </w:r>
      <w:r>
        <w:rPr>
          <w:rFonts w:ascii="仿宋_GB2312" w:hAnsi="仿宋_GB2312" w:eastAsia="仿宋_GB2312"/>
        </w:rPr>
        <w:t>浏览记录</w:t>
      </w:r>
      <w:r>
        <w:rPr>
          <w:rFonts w:ascii="仿宋_GB2312" w:hAnsi="仿宋_GB2312" w:cs="Arial" w:eastAsia="仿宋_GB2312"/>
        </w:rPr>
        <w:t>”</w:t>
      </w:r>
      <w:r>
        <w:rPr>
          <w:rFonts w:ascii="仿宋_GB2312" w:hAnsi="仿宋_GB2312" w:eastAsia="仿宋_GB2312"/>
        </w:rPr>
        <w:t>可以观看浏览过的信息；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cs="Arial" w:eastAsia="仿宋_GB2312"/>
        </w:rPr>
        <w:t>“</w:t>
      </w:r>
      <w:r>
        <w:rPr>
          <w:rFonts w:ascii="仿宋_GB2312" w:hAnsi="仿宋_GB2312" w:eastAsia="仿宋_GB2312"/>
        </w:rPr>
        <w:t>设置</w:t>
      </w:r>
      <w:r>
        <w:rPr>
          <w:rFonts w:ascii="仿宋_GB2312" w:hAnsi="仿宋_GB2312" w:cs="Arial" w:eastAsia="仿宋_GB2312"/>
        </w:rPr>
        <w:t>”</w:t>
      </w:r>
      <w:r>
        <w:rPr>
          <w:rFonts w:ascii="仿宋_GB2312" w:hAnsi="仿宋_GB2312" w:eastAsia="仿宋_GB2312"/>
        </w:rPr>
        <w:t>可以进行个性化设置；</w:t>
      </w:r>
    </w:p>
    <w:p>
      <w:pPr>
        <w:pStyle w:val="Normal"/>
        <w:spacing w:lineRule="exact" w:line="440"/>
        <w:ind w:firstLine="214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cs="Arial" w:eastAsia="仿宋_GB2312"/>
        </w:rPr>
        <w:t>“</w:t>
      </w:r>
      <w:r>
        <w:rPr>
          <w:rFonts w:ascii="仿宋_GB2312" w:hAnsi="仿宋_GB2312" w:eastAsia="仿宋_GB2312"/>
        </w:rPr>
        <w:t>关于</w:t>
      </w:r>
      <w:r>
        <w:rPr>
          <w:rFonts w:ascii="仿宋_GB2312" w:hAnsi="仿宋_GB2312" w:cs="Arial" w:eastAsia="仿宋_GB2312"/>
        </w:rPr>
        <w:t>”</w:t>
      </w:r>
      <w:r>
        <w:rPr>
          <w:rFonts w:ascii="仿宋_GB2312" w:hAnsi="仿宋_GB2312" w:eastAsia="仿宋_GB2312"/>
        </w:rPr>
        <w:t>可以查看</w:t>
      </w:r>
      <w:r>
        <w:rPr>
          <w:rFonts w:eastAsia="仿宋_GB2312" w:ascii="仿宋_GB2312" w:hAnsi="仿宋_GB2312"/>
        </w:rPr>
        <w:t>APP</w:t>
      </w:r>
      <w:r>
        <w:rPr>
          <w:rFonts w:ascii="仿宋_GB2312" w:hAnsi="仿宋_GB2312" w:eastAsia="仿宋_GB2312"/>
        </w:rPr>
        <w:t>版本号、分享科普中国</w:t>
      </w:r>
    </w:p>
    <w:p>
      <w:pPr>
        <w:pStyle w:val="Normal"/>
        <w:spacing w:lineRule="exact" w:line="440"/>
        <w:ind w:firstLine="214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PP</w:t>
      </w:r>
      <w:r>
        <w:rPr>
          <w:rFonts w:ascii="仿宋_GB2312" w:hAnsi="仿宋_GB2312" w:eastAsia="仿宋_GB2312"/>
        </w:rPr>
        <w:t>下载二维码；</w:t>
      </w:r>
    </w:p>
    <w:p>
      <w:pPr>
        <w:pStyle w:val="Normal"/>
        <w:spacing w:lineRule="exact" w:line="440"/>
        <w:ind w:firstLine="214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cs="Arial" w:eastAsia="仿宋_GB2312"/>
        </w:rPr>
        <w:t>“</w:t>
      </w:r>
      <w:r>
        <w:rPr>
          <w:rFonts w:ascii="仿宋_GB2312" w:hAnsi="仿宋_GB2312" w:eastAsia="仿宋_GB2312"/>
        </w:rPr>
        <w:t>在线客服</w:t>
      </w:r>
      <w:r>
        <w:rPr>
          <w:rFonts w:ascii="仿宋_GB2312" w:hAnsi="仿宋_GB2312" w:cs="Arial" w:eastAsia="仿宋_GB2312"/>
        </w:rPr>
        <w:t>”</w:t>
      </w:r>
      <w:r>
        <w:rPr>
          <w:rFonts w:ascii="仿宋_GB2312" w:hAnsi="仿宋_GB2312" w:eastAsia="仿宋_GB2312"/>
        </w:rPr>
        <w:t>可以咨询有关</w:t>
      </w:r>
      <w:r>
        <w:rPr>
          <w:rFonts w:eastAsia="仿宋_GB2312" w:cs="Arial" w:ascii="仿宋_GB2312" w:hAnsi="仿宋_GB2312"/>
        </w:rPr>
        <w:t>APP</w:t>
      </w:r>
      <w:r>
        <w:rPr>
          <w:rFonts w:ascii="仿宋_GB2312" w:hAnsi="仿宋_GB2312" w:eastAsia="仿宋_GB2312"/>
        </w:rPr>
        <w:t>的任何问题。</w:t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</w:p>
    <w:p>
      <w:pPr>
        <w:pStyle w:val="Style16"/>
        <w:numPr>
          <w:ilvl w:val="0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关于签到，连续签到可获得相应的激励。</w:t>
      </w:r>
    </w:p>
    <w:p>
      <w:pPr>
        <w:pStyle w:val="Style16"/>
        <w:numPr>
          <w:ilvl w:val="0"/>
          <w:numId w:val="2"/>
        </w:numPr>
        <w:spacing w:before="0" w:after="12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关于积分及相应激励措施，如何获取积分在</w:t>
      </w:r>
      <w:r>
        <w:rPr>
          <w:rFonts w:ascii="仿宋_GB2312" w:hAnsi="仿宋_GB2312" w:cs="Arial" w:eastAsia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我的</w:t>
      </w:r>
      <w:r>
        <w:rPr>
          <w:rFonts w:ascii="仿宋_GB2312" w:hAnsi="仿宋_GB2312" w:cs="Arial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版块</w:t>
      </w:r>
      <w:r>
        <w:rPr>
          <w:rFonts w:ascii="仿宋_GB2312" w:hAnsi="仿宋_GB2312" w:cs="Arial" w:eastAsia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赚取的积分里查看。</w:t>
      </w:r>
    </w:p>
    <w:p>
      <w:pPr>
        <w:pStyle w:val="Style16"/>
        <w:spacing w:before="0" w:after="126"/>
        <w:ind w:left="36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积分获取方式包含：每日登录、浏览内容、分享内容、分享内容被浏览、每日签到、发布社团动态、社团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文章评论、社团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文章点赞。每日可通过不同方式获得积分。</w:t>
      </w:r>
    </w:p>
    <w:p>
      <w:pPr>
        <w:pStyle w:val="Style16"/>
        <w:numPr>
          <w:ilvl w:val="0"/>
          <w:numId w:val="2"/>
        </w:numPr>
        <w:spacing w:before="0" w:after="12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获取的积分可以在</w:t>
      </w:r>
      <w:r>
        <w:rPr>
          <w:rFonts w:ascii="仿宋_GB2312" w:hAnsi="仿宋_GB2312" w:cs="Arial" w:eastAsia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我的</w:t>
      </w:r>
      <w:r>
        <w:rPr>
          <w:rFonts w:ascii="仿宋_GB2312" w:hAnsi="仿宋_GB2312" w:cs="Arial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版块</w:t>
      </w:r>
      <w:r>
        <w:rPr>
          <w:rFonts w:ascii="仿宋_GB2312" w:hAnsi="仿宋_GB2312" w:cs="Arial" w:eastAsia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积分商城里查看使用；</w:t>
      </w:r>
    </w:p>
    <w:p>
      <w:pPr>
        <w:pStyle w:val="Normal"/>
        <w:spacing w:lineRule="auto" w:line="256"/>
        <w:ind w:left="-100" w:firstLine="18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0</wp:posOffset>
                </wp:positionH>
                <wp:positionV relativeFrom="paragraph">
                  <wp:posOffset>1323975</wp:posOffset>
                </wp:positionV>
                <wp:extent cx="534035" cy="257175"/>
                <wp:effectExtent l="13335" t="13335" r="12700" b="12700"/>
                <wp:wrapNone/>
                <wp:docPr id="16" name="Shap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57040"/>
                        </a:xfrm>
                        <a:custGeom>
                          <a:avLst/>
                          <a:gdLst>
                            <a:gd name="textAreaLeft" fmla="*/ 0 w 302760"/>
                            <a:gd name="textAreaRight" fmla="*/ 303120 w 30276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395822" h="364080">
                              <a:moveTo>
                                <a:pt x="0" y="0"/>
                              </a:moveTo>
                              <a:lnTo>
                                <a:pt x="395822" y="0"/>
                              </a:lnTo>
                              <a:lnTo>
                                <a:pt x="395822" y="364080"/>
                              </a:lnTo>
                              <a:lnTo>
                                <a:pt x="0" y="3640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346" coordsize="395822,364080" path="m0,0l395822,0l395822,364080l0,364080l0,0xe" stroked="t" o:allowincell="f" style="position:absolute;margin-left:163pt;margin-top:104.25pt;width:42pt;height:20.2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3770</wp:posOffset>
                </wp:positionH>
                <wp:positionV relativeFrom="paragraph">
                  <wp:posOffset>1238250</wp:posOffset>
                </wp:positionV>
                <wp:extent cx="742950" cy="1200150"/>
                <wp:effectExtent l="12700" t="12700" r="13335" b="13335"/>
                <wp:wrapNone/>
                <wp:docPr id="17" name="Shap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200240"/>
                        </a:xfrm>
                        <a:custGeom>
                          <a:avLst/>
                          <a:gdLst>
                            <a:gd name="textAreaLeft" fmla="*/ 0 w 421200"/>
                            <a:gd name="textAreaRight" fmla="*/ 421560 w 42120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1174623" h="347047">
                              <a:moveTo>
                                <a:pt x="0" y="0"/>
                              </a:moveTo>
                              <a:lnTo>
                                <a:pt x="1174623" y="0"/>
                              </a:lnTo>
                              <a:lnTo>
                                <a:pt x="1174623" y="347047"/>
                              </a:lnTo>
                              <a:lnTo>
                                <a:pt x="0" y="3470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349" coordsize="1174623,347047" path="m0,0l1174623,0l1174623,347047l0,347047l0,0xe" stroked="t" o:allowincell="f" style="position:absolute;margin-left:275.1pt;margin-top:97.5pt;width:58.45pt;height:94.4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163570" cy="2623185"/>
                <wp:effectExtent l="0" t="0" r="0" b="0"/>
                <wp:docPr id="18" name="组合 2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3680" cy="2623320"/>
                          <a:chOff x="0" y="0"/>
                          <a:chExt cx="3163680" cy="2623320"/>
                        </a:xfrm>
                      </wpg:grpSpPr>
                      <pic:pic xmlns:pic="http://schemas.openxmlformats.org/drawingml/2006/picture">
                        <pic:nvPicPr>
                          <pic:cNvPr id="50" name="Picture 473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632600" y="0"/>
                            <a:ext cx="1531080" cy="26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475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695960" y="38160"/>
                            <a:ext cx="1404000" cy="24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477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531080" cy="26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479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3360" y="38160"/>
                            <a:ext cx="1404000" cy="24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08" style="position:absolute;margin-left:0pt;margin-top:0pt;width:249.1pt;height:206.55pt" coordorigin="0,0" coordsize="4982,4131">
                <v:shape id="shape_0" ID="Picture 473" stroked="f" o:allowincell="f" style="position:absolute;left:2571;top:0;width:2410;height:4130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475" stroked="f" o:allowincell="f" style="position:absolute;left:2671;top:60;width:2210;height:3930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477" stroked="f" o:allowincell="f" style="position:absolute;left:0;top:0;width:2410;height:4130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479" stroked="f" o:allowincell="f" style="position:absolute;left:100;top:60;width:2210;height:3930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-100" w:firstLine="2951"/>
        <w:rPr>
          <w:b/>
          <w:b/>
        </w:rPr>
      </w:pPr>
      <w:r>
        <w:rPr>
          <w:b/>
        </w:rPr>
        <w:t>签到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</w:t>
      </w:r>
      <w:r>
        <w:rPr>
          <w:b/>
        </w:rPr>
        <w:t>赚取积分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详情请咨询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科学技术出版社（科普中国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运营和技术咨询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电话：李昂 </w:t>
      </w:r>
      <w:r>
        <w:rPr>
          <w:rFonts w:eastAsia="仿宋_GB2312" w:cs="仿宋" w:ascii="仿宋_GB2312" w:hAnsi="仿宋_GB2312"/>
          <w:sz w:val="32"/>
          <w:szCs w:val="32"/>
        </w:rPr>
        <w:t xml:space="preserve">010-63581772  </w:t>
      </w:r>
      <w:r>
        <w:rPr>
          <w:rFonts w:ascii="仿宋_GB2312" w:hAnsi="仿宋_GB2312" w:cs="仿宋" w:eastAsia="仿宋_GB2312"/>
          <w:sz w:val="32"/>
          <w:szCs w:val="32"/>
        </w:rPr>
        <w:t xml:space="preserve">张峥 </w:t>
      </w:r>
      <w:r>
        <w:rPr>
          <w:rFonts w:eastAsia="仿宋_GB2312" w:cs="仿宋" w:ascii="仿宋_GB2312" w:hAnsi="仿宋_GB2312"/>
          <w:sz w:val="32"/>
          <w:szCs w:val="32"/>
        </w:rPr>
        <w:t>010-63581892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联系地址：北京市西城区白纸坊东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印务中心综合业务楼一期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楼</w:t>
      </w:r>
      <w:r>
        <w:rPr>
          <w:rFonts w:ascii="仿宋_GB2312" w:hAnsi="仿宋_GB2312" w:cs="仿宋" w:eastAsia="仿宋_GB2312"/>
          <w:sz w:val="32"/>
          <w:szCs w:val="32"/>
        </w:rPr>
        <w:t>中国科学技术出版社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kepuyun@kepuchina.org.cn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114"/>
      <w:footerReference w:type="default" r:id="rId115"/>
      <w:type w:val="nextPage"/>
      <w:pgSz w:w="11906" w:h="16838"/>
      <w:pgMar w:left="1814" w:right="1814" w:gutter="0" w:header="0" w:top="2041" w:footer="90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Batang">
    <w:altName w:val="바탕"/>
    <w:charset w:val="81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60"/>
      <w:ind w:left="10" w:hanging="10"/>
      <w:jc w:val="center"/>
      <w:outlineLvl w:val="0"/>
    </w:pPr>
    <w:rPr>
      <w:rFonts w:ascii="微软雅黑" w:hAnsi="微软雅黑" w:eastAsia="微软雅黑" w:cs="微软雅黑"/>
      <w:b/>
      <w:color w:val="191E24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rFonts w:ascii="微软雅黑" w:hAnsi="微软雅黑" w:eastAsia="微软雅黑" w:cs="微软雅黑"/>
      <w:b/>
      <w:color w:val="191E24"/>
      <w:kern w:val="2"/>
      <w:sz w:val="21"/>
      <w:szCs w:val="22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1.png"/><Relationship Id="rId21" Type="http://schemas.openxmlformats.org/officeDocument/2006/relationships/image" Target="media/image13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1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4.png"/><Relationship Id="rId29" Type="http://schemas.openxmlformats.org/officeDocument/2006/relationships/image" Target="media/image16.jpe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4.pn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1.png"/><Relationship Id="rId39" Type="http://schemas.openxmlformats.org/officeDocument/2006/relationships/image" Target="media/image19.jpeg"/><Relationship Id="rId40" Type="http://schemas.openxmlformats.org/officeDocument/2006/relationships/image" Target="media/image11.pn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11.png"/><Relationship Id="rId45" Type="http://schemas.openxmlformats.org/officeDocument/2006/relationships/image" Target="media/image19.jpeg"/><Relationship Id="rId46" Type="http://schemas.openxmlformats.org/officeDocument/2006/relationships/image" Target="media/image11.png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11.png"/><Relationship Id="rId51" Type="http://schemas.openxmlformats.org/officeDocument/2006/relationships/image" Target="media/image23.jpeg"/><Relationship Id="rId52" Type="http://schemas.openxmlformats.org/officeDocument/2006/relationships/image" Target="media/image11.png"/><Relationship Id="rId53" Type="http://schemas.openxmlformats.org/officeDocument/2006/relationships/image" Target="media/image24.jpeg"/><Relationship Id="rId54" Type="http://schemas.openxmlformats.org/officeDocument/2006/relationships/image" Target="media/image21.png"/><Relationship Id="rId55" Type="http://schemas.openxmlformats.org/officeDocument/2006/relationships/image" Target="media/image25.png"/><Relationship Id="rId56" Type="http://schemas.openxmlformats.org/officeDocument/2006/relationships/image" Target="media/image11.png"/><Relationship Id="rId57" Type="http://schemas.openxmlformats.org/officeDocument/2006/relationships/image" Target="media/image23.jpeg"/><Relationship Id="rId58" Type="http://schemas.openxmlformats.org/officeDocument/2006/relationships/image" Target="media/image11.png"/><Relationship Id="rId59" Type="http://schemas.openxmlformats.org/officeDocument/2006/relationships/image" Target="media/image24.jpeg"/><Relationship Id="rId60" Type="http://schemas.openxmlformats.org/officeDocument/2006/relationships/image" Target="media/image21.png"/><Relationship Id="rId61" Type="http://schemas.openxmlformats.org/officeDocument/2006/relationships/image" Target="media/image25.png"/><Relationship Id="rId62" Type="http://schemas.openxmlformats.org/officeDocument/2006/relationships/image" Target="media/image11.png"/><Relationship Id="rId63" Type="http://schemas.openxmlformats.org/officeDocument/2006/relationships/image" Target="media/image26.jpeg"/><Relationship Id="rId64" Type="http://schemas.openxmlformats.org/officeDocument/2006/relationships/image" Target="media/image11.png"/><Relationship Id="rId65" Type="http://schemas.openxmlformats.org/officeDocument/2006/relationships/image" Target="media/image27.jpeg"/><Relationship Id="rId66" Type="http://schemas.openxmlformats.org/officeDocument/2006/relationships/image" Target="media/image21.png"/><Relationship Id="rId67" Type="http://schemas.openxmlformats.org/officeDocument/2006/relationships/image" Target="media/image28.png"/><Relationship Id="rId68" Type="http://schemas.openxmlformats.org/officeDocument/2006/relationships/image" Target="media/image11.png"/><Relationship Id="rId69" Type="http://schemas.openxmlformats.org/officeDocument/2006/relationships/image" Target="media/image26.jpeg"/><Relationship Id="rId70" Type="http://schemas.openxmlformats.org/officeDocument/2006/relationships/image" Target="media/image11.png"/><Relationship Id="rId71" Type="http://schemas.openxmlformats.org/officeDocument/2006/relationships/image" Target="media/image27.jpeg"/><Relationship Id="rId72" Type="http://schemas.openxmlformats.org/officeDocument/2006/relationships/image" Target="media/image21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jpeg"/><Relationship Id="rId76" Type="http://schemas.openxmlformats.org/officeDocument/2006/relationships/image" Target="media/image29.png"/><Relationship Id="rId77" Type="http://schemas.openxmlformats.org/officeDocument/2006/relationships/image" Target="media/image31.jpeg"/><Relationship Id="rId78" Type="http://schemas.openxmlformats.org/officeDocument/2006/relationships/image" Target="media/image29.png"/><Relationship Id="rId79" Type="http://schemas.openxmlformats.org/officeDocument/2006/relationships/image" Target="media/image32.jpeg"/><Relationship Id="rId80" Type="http://schemas.openxmlformats.org/officeDocument/2006/relationships/image" Target="media/image29.png"/><Relationship Id="rId81" Type="http://schemas.openxmlformats.org/officeDocument/2006/relationships/image" Target="media/image30.jpeg"/><Relationship Id="rId82" Type="http://schemas.openxmlformats.org/officeDocument/2006/relationships/image" Target="media/image29.png"/><Relationship Id="rId83" Type="http://schemas.openxmlformats.org/officeDocument/2006/relationships/image" Target="media/image31.jpeg"/><Relationship Id="rId84" Type="http://schemas.openxmlformats.org/officeDocument/2006/relationships/image" Target="media/image29.png"/><Relationship Id="rId85" Type="http://schemas.openxmlformats.org/officeDocument/2006/relationships/image" Target="media/image32.jpeg"/><Relationship Id="rId86" Type="http://schemas.openxmlformats.org/officeDocument/2006/relationships/image" Target="media/image33.png"/><Relationship Id="rId87" Type="http://schemas.openxmlformats.org/officeDocument/2006/relationships/image" Target="media/image34.jpeg"/><Relationship Id="rId88" Type="http://schemas.openxmlformats.org/officeDocument/2006/relationships/image" Target="media/image35.png"/><Relationship Id="rId89" Type="http://schemas.openxmlformats.org/officeDocument/2006/relationships/image" Target="media/image36.jpeg"/><Relationship Id="rId90" Type="http://schemas.openxmlformats.org/officeDocument/2006/relationships/image" Target="media/image37.png"/><Relationship Id="rId91" Type="http://schemas.openxmlformats.org/officeDocument/2006/relationships/image" Target="media/image38.jpeg"/><Relationship Id="rId92" Type="http://schemas.openxmlformats.org/officeDocument/2006/relationships/image" Target="media/image33.png"/><Relationship Id="rId93" Type="http://schemas.openxmlformats.org/officeDocument/2006/relationships/image" Target="media/image39.jpeg"/><Relationship Id="rId94" Type="http://schemas.openxmlformats.org/officeDocument/2006/relationships/image" Target="media/image33.png"/><Relationship Id="rId95" Type="http://schemas.openxmlformats.org/officeDocument/2006/relationships/image" Target="media/image34.jpeg"/><Relationship Id="rId96" Type="http://schemas.openxmlformats.org/officeDocument/2006/relationships/image" Target="media/image35.png"/><Relationship Id="rId97" Type="http://schemas.openxmlformats.org/officeDocument/2006/relationships/image" Target="media/image36.jpeg"/><Relationship Id="rId98" Type="http://schemas.openxmlformats.org/officeDocument/2006/relationships/image" Target="media/image37.png"/><Relationship Id="rId99" Type="http://schemas.openxmlformats.org/officeDocument/2006/relationships/image" Target="media/image38.jpeg"/><Relationship Id="rId100" Type="http://schemas.openxmlformats.org/officeDocument/2006/relationships/image" Target="media/image33.png"/><Relationship Id="rId101" Type="http://schemas.openxmlformats.org/officeDocument/2006/relationships/image" Target="media/image39.jpeg"/><Relationship Id="rId102" Type="http://schemas.openxmlformats.org/officeDocument/2006/relationships/image" Target="media/image40.png"/><Relationship Id="rId103" Type="http://schemas.openxmlformats.org/officeDocument/2006/relationships/image" Target="media/image41.jpeg"/><Relationship Id="rId104" Type="http://schemas.openxmlformats.org/officeDocument/2006/relationships/image" Target="media/image40.png"/><Relationship Id="rId105" Type="http://schemas.openxmlformats.org/officeDocument/2006/relationships/image" Target="media/image41.jpeg"/><Relationship Id="rId106" Type="http://schemas.openxmlformats.org/officeDocument/2006/relationships/image" Target="media/image11.png"/><Relationship Id="rId107" Type="http://schemas.openxmlformats.org/officeDocument/2006/relationships/image" Target="media/image42.jpeg"/><Relationship Id="rId108" Type="http://schemas.openxmlformats.org/officeDocument/2006/relationships/image" Target="media/image11.png"/><Relationship Id="rId109" Type="http://schemas.openxmlformats.org/officeDocument/2006/relationships/image" Target="media/image43.jpeg"/><Relationship Id="rId110" Type="http://schemas.openxmlformats.org/officeDocument/2006/relationships/image" Target="media/image11.png"/><Relationship Id="rId111" Type="http://schemas.openxmlformats.org/officeDocument/2006/relationships/image" Target="media/image42.jpeg"/><Relationship Id="rId112" Type="http://schemas.openxmlformats.org/officeDocument/2006/relationships/image" Target="media/image11.png"/><Relationship Id="rId113" Type="http://schemas.openxmlformats.org/officeDocument/2006/relationships/image" Target="media/image43.jpeg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1:00Z</dcterms:created>
  <dc:creator>陈丽瑜</dc:creator>
  <dc:description/>
  <dc:language>en-US</dc:language>
  <cp:lastModifiedBy>黄晓东</cp:lastModifiedBy>
  <cp:lastPrinted>2019-03-29T09:03:00Z</cp:lastPrinted>
  <dcterms:modified xsi:type="dcterms:W3CDTF">2019-04-01T02:12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