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ind w:left="-735" w:right="-718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高校科协创新能力提升项目入选表</w:t>
      </w:r>
    </w:p>
    <w:p>
      <w:pPr>
        <w:pStyle w:val="Normal"/>
        <w:widowControl/>
        <w:spacing w:lineRule="exact" w:line="240"/>
        <w:ind w:left="-735" w:right="-718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9"/>
        <w:gridCol w:w="2126"/>
        <w:gridCol w:w="2864"/>
        <w:gridCol w:w="1081"/>
      </w:tblGrid>
      <w:tr>
        <w:trPr>
          <w:trHeight w:val="6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经费   （万元）</w:t>
            </w:r>
          </w:p>
        </w:tc>
      </w:tr>
      <w:tr>
        <w:trPr>
          <w:trHeight w:val="1105" w:hRule="atLeast"/>
        </w:trPr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省高校科协青年科学家学术沙龙活动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韶关学院科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粤北特色植物开发利用暨高新技术前沿与发展学术沙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370" w:hRule="atLeast"/>
        </w:trPr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邑大学科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生物科技与大健康”青年科学家学术沙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青年科学家创新能力提升暨国情研修交流活动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惠州学院科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青年科学家粤东革命老区创新能力提升暨国情研修交流活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5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省高校科协青年科学家地市行活动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阳江市科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高校科协青年科学家阳江行活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校科协学科与产业联盟对接活动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大学华软软件学院科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民办高校科协联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学科与产业联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职业技术学院科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技术创新学科与产业联盟对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2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90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7:00Z</dcterms:created>
  <dc:creator>陈丽瑜</dc:creator>
  <dc:description/>
  <dc:language>en-US</dc:language>
  <cp:lastModifiedBy>黄晓东</cp:lastModifiedBy>
  <cp:lastPrinted>2019-02-15T16:51:00Z</cp:lastPrinted>
  <dcterms:modified xsi:type="dcterms:W3CDTF">2019-03-26T03:2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