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Calibri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广东省科学技术协会学会学术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Calibri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53"/>
      </w:tblGrid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活动月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秘书长沙龙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社团党员教育活动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承能项目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社团综合能力评估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创活动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服务站项目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强会基础工程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强会创新示范工程</w:t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 月 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240" w:after="360"/>
        <w:jc w:val="center"/>
        <w:rPr>
          <w:rFonts w:ascii="华文中宋" w:hAnsi="华文中宋" w:eastAsia="华文中宋" w:cs="Calibri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项目主要内容栏，会议类项目须标明会议背景、名称、主题、时间、地点、规模等要素；申报论坛类项目还需附上报告人简介、报告提纲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得用于各种福利性支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申报书必须用计算机打印稿，加盖申请单位公章，一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份，由广东省科协学会学术部统一受理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4"/>
        <w:gridCol w:w="463"/>
        <w:gridCol w:w="346"/>
        <w:gridCol w:w="14"/>
        <w:gridCol w:w="540"/>
        <w:gridCol w:w="360"/>
        <w:gridCol w:w="2760"/>
        <w:gridCol w:w="120"/>
        <w:gridCol w:w="882"/>
        <w:gridCol w:w="633"/>
        <w:gridCol w:w="56"/>
        <w:gridCol w:w="1154"/>
        <w:gridCol w:w="1660"/>
      </w:tblGrid>
      <w:tr>
        <w:trPr>
          <w:trHeight w:val="293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项目依据、申请理由及主要内容</w:t>
            </w:r>
          </w:p>
        </w:tc>
      </w:tr>
      <w:tr>
        <w:trPr>
          <w:trHeight w:val="7599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  <w:r>
              <w:rPr>
                <w:rFonts w:ascii="宋体" w:hAnsi="宋体" w:cs="宋体"/>
              </w:rPr>
              <w:t>（论坛项目请附上报告人简介和报告提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筹备工作方案及进展情况（时间、地点、经费、人员落实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目标及预期绩效成果</w:t>
            </w:r>
          </w:p>
        </w:tc>
      </w:tr>
      <w:tr>
        <w:trPr>
          <w:trHeight w:val="3775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eastAsia="黑体" w:cs="Calibri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成果（需量化）</w:t>
            </w:r>
          </w:p>
        </w:tc>
      </w:tr>
      <w:tr>
        <w:trPr>
          <w:trHeight w:val="423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项目可行性及实施保障条件</w:t>
            </w:r>
          </w:p>
        </w:tc>
      </w:tr>
      <w:tr>
        <w:trPr>
          <w:trHeight w:val="3468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可行性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实施条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申请单位执行能力说明</w:t>
            </w:r>
          </w:p>
        </w:tc>
      </w:tr>
      <w:tr>
        <w:trPr>
          <w:trHeight w:val="423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   年   月   日  起至   月   日止    经费总预算合计：    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79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cs="Calibri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84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cs="Calibri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842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4"/>
                <w:sz w:val="24"/>
                <w:szCs w:val="24"/>
              </w:rPr>
            </w:pPr>
            <w:r>
              <w:rPr>
                <w:rFonts w:cs="Calibri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黑体" w:cs="Calibri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Calibri"/>
                <w:sz w:val="32"/>
                <w:szCs w:val="32"/>
              </w:rPr>
            </w:pPr>
            <w:r>
              <w:rPr>
                <w:rFonts w:eastAsia="黑体" w:cs="Calibri" w:ascii="Calibri" w:hAnsi="Calibri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Calibri"/>
                <w:sz w:val="32"/>
                <w:szCs w:val="32"/>
              </w:rPr>
            </w:pPr>
            <w:r>
              <w:rPr>
                <w:rFonts w:eastAsia="黑体" w:cs="Calibri" w:ascii="Calibri" w:hAnsi="Calibri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Calibri"/>
                <w:sz w:val="32"/>
                <w:szCs w:val="32"/>
              </w:rPr>
            </w:pPr>
            <w:r>
              <w:rPr>
                <w:rFonts w:eastAsia="黑体" w:cs="Calibri" w:ascii="Calibri" w:hAnsi="Calibri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六、</w:t>
            </w:r>
            <w:r>
              <w:rPr>
                <w:rFonts w:ascii="黑体" w:hAnsi="黑体" w:cs="黑体" w:eastAsia="黑体"/>
                <w:sz w:val="30"/>
                <w:szCs w:val="30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Calibri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七、项目经费预算</w:t>
            </w:r>
          </w:p>
        </w:tc>
      </w:tr>
      <w:tr>
        <w:trPr>
          <w:trHeight w:val="2431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总预算      万元，其中包含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40"/>
              <w:ind w:firstLine="175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40"/>
              <w:ind w:firstLine="1982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566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费支出预算表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合计：           万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1"/>
              <w:rPr>
                <w:rFonts w:ascii="宋体" w:hAnsi="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Calibri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" w:hAnsi="宋体" w:cs="Calibri"/>
                <w:spacing w:val="-20"/>
                <w:sz w:val="28"/>
                <w:szCs w:val="28"/>
              </w:rPr>
            </w:pPr>
            <w:r>
              <w:rPr>
                <w:rFonts w:cs="Calibri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二级项目入库申报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单位：元（保留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位小数）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032"/>
        <w:gridCol w:w="721"/>
        <w:gridCol w:w="1896"/>
        <w:gridCol w:w="2304"/>
        <w:gridCol w:w="1947"/>
        <w:gridCol w:w="888"/>
        <w:gridCol w:w="1915"/>
        <w:gridCol w:w="1218"/>
        <w:gridCol w:w="1638"/>
      </w:tblGrid>
      <w:tr>
        <w:trPr>
          <w:trHeight w:val="66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项 目 基 本 信 息</w:t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存续状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期性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阶段性项目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权限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Style w:val="17"/>
                <w:color w:val="000000"/>
              </w:rPr>
              <w:t>下放市县审批项目</w:t>
            </w:r>
            <w:r>
              <w:rPr>
                <w:rStyle w:val="16"/>
                <w:rFonts w:cs="宋体" w:ascii="宋体" w:hAnsi="宋体"/>
                <w:color w:val="000000"/>
              </w:rPr>
              <w:t>/</w:t>
            </w:r>
            <w:r>
              <w:rPr>
                <w:rStyle w:val="17"/>
                <w:color w:val="000000"/>
              </w:rPr>
              <w:t>下放省级用款单位审批项目</w:t>
            </w:r>
            <w:r>
              <w:rPr>
                <w:rStyle w:val="17"/>
                <w:color w:val="000000"/>
              </w:rPr>
              <w:t>/</w:t>
            </w:r>
            <w:r>
              <w:rPr>
                <w:rStyle w:val="17"/>
                <w:color w:val="000000"/>
              </w:rPr>
              <w:t>保留省级审批项目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转性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项资金项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生成</w:t>
            </w:r>
          </w:p>
        </w:tc>
      </w:tr>
      <w:tr>
        <w:trPr>
          <w:trHeight w:val="8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处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YYY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终止时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YYY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某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总额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当年金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6"/>
                <w:rFonts w:cs="宋体" w:ascii="宋体" w:hAnsi="宋体"/>
                <w:color w:val="000000"/>
              </w:rPr>
              <w:t>XX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5"/>
                <w:rFonts w:cs="宋体" w:ascii="宋体" w:hAnsi="宋体"/>
                <w:color w:val="000000"/>
              </w:rPr>
              <w:t>YY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5"/>
                <w:rFonts w:cs="宋体" w:ascii="宋体" w:hAnsi="宋体"/>
                <w:color w:val="000000"/>
              </w:rPr>
              <w:t>ZZZ</w:t>
            </w:r>
          </w:p>
        </w:tc>
      </w:tr>
      <w:tr>
        <w:trPr>
          <w:trHeight w:val="7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1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项目的主要用途、扶持对象、扶持范围等。</w:t>
            </w:r>
          </w:p>
        </w:tc>
      </w:tr>
      <w:tr>
        <w:trPr>
          <w:trHeight w:val="7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1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项目所依据的中央决策部署、省委省政府决策部署、有关政策制度规定、国民经济和社会发展规划、行业发展规划、部门职责、其他。</w:t>
            </w:r>
          </w:p>
        </w:tc>
      </w:tr>
      <w:tr>
        <w:trPr>
          <w:trHeight w:val="7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1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项目的重要性、合理性、必要性、紧迫性、可行性、已完成内部审批程序、其他。</w:t>
            </w:r>
          </w:p>
        </w:tc>
      </w:tr>
      <w:tr>
        <w:trPr>
          <w:trHeight w:val="9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Calibri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资金安排计划（测算依据及说明）</w:t>
            </w:r>
          </w:p>
        </w:tc>
      </w:tr>
      <w:tr>
        <w:trPr>
          <w:trHeight w:val="66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支明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测算说明</w:t>
            </w:r>
          </w:p>
        </w:tc>
      </w:tr>
      <w:tr>
        <w:trPr>
          <w:trHeight w:val="6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***</w:t>
            </w:r>
          </w:p>
        </w:tc>
      </w:tr>
      <w:tr>
        <w:trPr>
          <w:trHeight w:val="6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单位意  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批单位意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701" w:footer="62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广东省省级财政预算项目绩效目标申报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（二级项目）</w:t>
      </w:r>
    </w:p>
    <w:tbl>
      <w:tblPr>
        <w:tblW w:w="10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16"/>
        <w:gridCol w:w="168"/>
        <w:gridCol w:w="425"/>
        <w:gridCol w:w="36"/>
        <w:gridCol w:w="1240"/>
        <w:gridCol w:w="683"/>
        <w:gridCol w:w="168"/>
        <w:gridCol w:w="1275"/>
        <w:gridCol w:w="3946"/>
        <w:gridCol w:w="43"/>
        <w:gridCol w:w="1242"/>
        <w:gridCol w:w="9"/>
      </w:tblGrid>
      <w:tr>
        <w:trPr>
          <w:trHeight w:val="48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主管部门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款单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应省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续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安排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转性支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资金项目其他事业发展支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资预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保基金预算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金额：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内容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依据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年    月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年    月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年    月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体绩效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概述）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目标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84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20"/>
              </w:rPr>
              <w:t>指标填报说明：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填报指标时，原则上一级指标“产出指标和效益指标”都应该设置，合计不少于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个。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  <w:p>
            <w:pPr>
              <w:pStyle w:val="Normal"/>
              <w:spacing w:lineRule="exact" w:line="340"/>
              <w:ind w:left="100" w:hanging="10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二级指标不需要每一类都要有，主要根据项目的性质选择。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  <w:p>
            <w:pPr>
              <w:pStyle w:val="Normal"/>
              <w:spacing w:lineRule="exact" w:line="320"/>
              <w:ind w:left="100" w:hanging="100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三级指标应从指标库中选择，不得自行设置。</w:t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备注：此表按项目填，每个项目一张表。 </w:t>
      </w:r>
    </w:p>
    <w:p>
      <w:pPr>
        <w:pStyle w:val="Normal"/>
        <w:spacing w:lineRule="atLeast" w:line="30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0"/>
          <w:sz w:val="44"/>
          <w:szCs w:val="44"/>
        </w:rPr>
        <w:t>党建强会项目申报说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pacing w:val="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1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一、党建强会基础工程申报说明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0"/>
        <w:gridCol w:w="2117"/>
        <w:gridCol w:w="1418"/>
        <w:gridCol w:w="1417"/>
        <w:gridCol w:w="851"/>
        <w:gridCol w:w="1276"/>
        <w:gridCol w:w="992"/>
        <w:gridCol w:w="1013"/>
        <w:gridCol w:w="2814"/>
      </w:tblGrid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目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组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组织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隶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经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明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党员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员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秘书处正式党员及其他会员正式党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社团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以上秘书处正式党员；启动经费仅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</w:tc>
      </w:tr>
      <w:tr>
        <w:trPr>
          <w:trHeight w:val="1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时党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秘书处正式党员及其他会员正式党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以上秘书处党员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内完成支部党员关系转移，不完成取消次年申请资格</w:t>
            </w:r>
          </w:p>
        </w:tc>
      </w:tr>
      <w:tr>
        <w:trPr>
          <w:trHeight w:val="10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党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部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秘书处正式党员及其他会员正式党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社团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书记由理事会层面正式党员或秘书处人员中的正式党员担任。</w:t>
            </w:r>
          </w:p>
        </w:tc>
      </w:tr>
      <w:tr>
        <w:trPr>
          <w:trHeight w:val="10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工作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会层面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党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上不超过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指导员由理事会层面正式党员或秘书处人员中的正式党员担任。</w:t>
            </w:r>
          </w:p>
        </w:tc>
      </w:tr>
      <w:tr>
        <w:trPr>
          <w:trHeight w:val="8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经费：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；②社团会员党员活动费：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；③专职党支部书记：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；④兼职党支部书记：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；⑤专职党建指导员：</w:t>
            </w:r>
            <w:r>
              <w:rPr>
                <w:rFonts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；⑥兼职党建指导员：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建强会创新示范工程申报说明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6"/>
        <w:gridCol w:w="1193"/>
        <w:gridCol w:w="1964"/>
        <w:gridCol w:w="2612"/>
        <w:gridCol w:w="5658"/>
      </w:tblGrid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资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标准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规范化建设示范暨党支部工作观摩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广东省党支部规范化建设指导意见》（粤组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规范化建设及党支部工作观摩会</w:t>
            </w:r>
          </w:p>
        </w:tc>
        <w:tc>
          <w:tcPr>
            <w:tcW w:w="5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left"/>
              <w:rPr>
                <w:rFonts w:ascii="宋体" w:hAnsi="宋体" w:cs="Calibri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党建强会创新示范工程，定位于科技社团党建工作中的一些创新性、示范性做法（包括具有创新意义的活动），应紧密围绕科技社团中心工作，聚焦基层党建工作中的热点和难点问题，是在党建理论、工作机制、组织体系、队伍建设、活动载体、方式方法、阵地场所等方面做出的有益探索。</w:t>
            </w:r>
          </w:p>
          <w:p>
            <w:pPr>
              <w:pStyle w:val="Normal"/>
              <w:spacing w:lineRule="exact" w:line="280"/>
              <w:ind w:firstLine="528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项目申报要突出问题导向，强化实践价值，围绕本学会工作实际和党建工作特色优势，也可针对基层党组织建设亟需解决的重点、难点、热点问题开展研究和探索。申报时可从选题参考项目中选择项目组织申报，也可自拟选题申报。选题要有针对性。针对制约学会党建的突出矛盾和关键问题选题，问题导向突出，有利于现实问题的研究和解决。要有创新性。适应新形势、新任务，把握新时代党建工作的特点和规律，有利于提出新思路、建立新机制、形成新经验。要有操作性。坚持“选点示范、培植典型、以点带面”的思路，立足于实际，着力于实效，形成切实可行的方法。要有实践性。申报项目应具备一定的研究和实践基础，取得良好效果，有较强的推广价值和借鉴意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工作联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社团团体会员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《党支部工作条例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研究探索学会党建，指导学会党支部规范化建设，党务工作者培训，党员活动开展等</w:t>
            </w:r>
          </w:p>
        </w:tc>
        <w:tc>
          <w:tcPr>
            <w:tcW w:w="5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阵地建设示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、党建工作小组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广东省党支部规范化建设指导意见》（粤组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党员活动阵地、党建文化阵地等</w:t>
            </w:r>
          </w:p>
        </w:tc>
        <w:tc>
          <w:tcPr>
            <w:tcW w:w="5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活动创新示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、党建工作小组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党支部工作条例》《广东省党支部规范化建设指导意见》（粤组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“</w:t>
            </w:r>
            <w:r>
              <w:rPr>
                <w:rFonts w:ascii="宋体" w:hAnsi="宋体" w:cs="宋体"/>
                <w:sz w:val="24"/>
                <w:szCs w:val="24"/>
              </w:rPr>
              <w:t>主题教育”、“主题党日”、“三会一课”和“共建共治共享”等</w:t>
            </w:r>
          </w:p>
        </w:tc>
        <w:tc>
          <w:tcPr>
            <w:tcW w:w="5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科技社团可根据自身情况预估工作进度，在申报基础工程项目的基础上同时申报创新示范工程项目。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8">
    <w:name w:val="18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80808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808080"/>
      <w:sz w:val="24"/>
      <w:szCs w:val="24"/>
    </w:rPr>
  </w:style>
  <w:style w:type="character" w:styleId="17">
    <w:name w:val="17"/>
    <w:basedOn w:val="Style14"/>
    <w:qFormat/>
    <w:rPr>
      <w:rFonts w:ascii="宋体" w:hAnsi="宋体" w:eastAsia="宋体" w:cs="宋体"/>
      <w:i w:val="false"/>
      <w:iCs w:val="false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2:00Z</dcterms:created>
  <dc:creator>陈丽瑜</dc:creator>
  <dc:description/>
  <dc:language>en-US</dc:language>
  <cp:lastModifiedBy>黄晓东</cp:lastModifiedBy>
  <cp:lastPrinted>2019-02-15T16:51:00Z</cp:lastPrinted>
  <dcterms:modified xsi:type="dcterms:W3CDTF">2019-03-22T09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