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3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3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视频会议广东分会场</w:t>
      </w: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kern w:val="0"/>
            <w:sz w:val="44"/>
            <w:szCs w:val="44"/>
            <w:u w:val="none"/>
          </w:rPr>
          <w:t>回执</w:t>
        </w:r>
      </w:hyperlink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会议时间：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00-1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00      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地点：广东科学馆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2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会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pacing w:val="-3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说明：</w:t>
      </w:r>
      <w:hyperlink r:id="rId3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10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日中午前将回执发送至邮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861928620@qq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12-03/12031418189626.doc" TargetMode="External"/><Relationship Id="rId3" Type="http://schemas.openxmlformats.org/officeDocument/2006/relationships/hyperlink" Target="mailto:&#35831;&#20110;2019&#24180;10&#26376;22&#26085;&#23558;&#22238;&#25191;&#21457;&#36865;&#30005;&#23376;&#37038;&#31665;861928620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8:00Z</dcterms:created>
  <dc:creator>陈丽瑜</dc:creator>
  <dc:description/>
  <dc:language>en-US</dc:language>
  <cp:lastModifiedBy>Lenovo</cp:lastModifiedBy>
  <cp:lastPrinted>2019-02-15T16:51:00Z</cp:lastPrinted>
  <dcterms:modified xsi:type="dcterms:W3CDTF">2019-10-17T13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