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爱健康、秀科普”医学科普视频获奖作品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245"/>
        <w:gridCol w:w="6521"/>
      </w:tblGrid>
      <w:tr>
        <w:trPr>
          <w:trHeight w:val="3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 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创单位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名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胃肠道开始健康生活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OO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微视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大学附属第六医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梅毒》健康科普视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道朗教育信息咨询有限公司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名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防治狂犬病，从每一个人做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力拓网络科技有限公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姆立克急救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大学附属第七医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感来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佛山市法知科技有限公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寝安睡眠科普系列视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市优安电子科技有限公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针不见血，根除小肝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大学附属第三医院超声介入专科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名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脑操作与健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职业病防治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低血糖的识别与处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汕头大学医学院第一附属医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耳朵知多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大学中山医学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血糖与低血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医科大学附属第三医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性化医疗器械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备技术与应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医科大学基础学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姆立克急救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妇幼保健院儿科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说中医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为什么说桑树全身都是宝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启生信息技术有限公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筋骨健康要运动，坐正睡好不可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第二中医院骨伤科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脊柱功能保健操科普视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体育科学研究所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咳嗽、打喷嚏的正确姿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南山区健康教育所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拿什么拯救你，我的心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汕头大学医学院第二附属医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脑卒中康复护理技术演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州市人民医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护理部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清积水，早隔离，科学防治登革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市疾病预防控制中心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乳腺癌术后患者功能锻炼康复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汕头大学医学院附属肿瘤医院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胰岛素注射笔的正确使用“姿势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山大学附属第六医院药学部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疗设备知识科普教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DR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检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方医科大学南方医院设备科</w:t>
            </w:r>
          </w:p>
        </w:tc>
      </w:tr>
      <w:tr>
        <w:trPr>
          <w:trHeight w:val="1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幽灵杀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南山区健康教育所</w:t>
            </w:r>
          </w:p>
        </w:tc>
      </w:tr>
    </w:tbl>
    <w:p>
      <w:pPr>
        <w:pStyle w:val="Normal"/>
        <w:spacing w:lineRule="exact" w:line="2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0:00Z</dcterms:created>
  <dc:creator>陈丽瑜</dc:creator>
  <dc:description/>
  <dc:language>en-US</dc:language>
  <cp:lastModifiedBy>黄晓东</cp:lastModifiedBy>
  <cp:lastPrinted>2019-01-21T09:55:00Z</cp:lastPrinted>
  <dcterms:modified xsi:type="dcterms:W3CDTF">2019-01-21T08:5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