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2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16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720"/>
        <w:jc w:val="center"/>
        <w:rPr>
          <w:rStyle w:val="15"/>
          <w:rFonts w:ascii="方正小标宋简体" w:hAnsi="方正小标宋简体" w:eastAsia="方正小标宋简体" w:cs="黑体"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ascii="Times New Roman" w:hAnsi="Times New Roman" w:eastAsia="方正小标宋简体" w:cs="黑体"/>
            <w:color w:val="000000"/>
            <w:kern w:val="0"/>
            <w:sz w:val="44"/>
            <w:szCs w:val="44"/>
            <w:u w:val="none"/>
          </w:rPr>
          <w:t>2019—2023</w:t>
        </w:r>
        <w:r>
          <w:rPr>
            <w:rStyle w:val="InternetLink"/>
            <w:rFonts w:ascii="方正小标宋简体" w:hAnsi="方正小标宋简体" w:cs="黑体" w:eastAsia="方正小标宋简体"/>
            <w:color w:val="000000"/>
            <w:kern w:val="0"/>
            <w:sz w:val="44"/>
            <w:szCs w:val="44"/>
            <w:u w:val="none"/>
          </w:rPr>
          <w:t>年“广东省科普教育基地”</w:t>
        </w:r>
      </w:hyperlink>
    </w:p>
    <w:p>
      <w:pPr>
        <w:pStyle w:val="Normal"/>
        <w:shd w:fill="FFFFFF" w:val="clear"/>
        <w:spacing w:lineRule="exact" w:line="7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Style w:val="15"/>
          <w:rFonts w:ascii="方正小标宋简体" w:hAnsi="方正小标宋简体" w:cs="黑体" w:eastAsia="方正小标宋简体"/>
          <w:color w:val="000000"/>
          <w:kern w:val="0"/>
          <w:sz w:val="44"/>
          <w:szCs w:val="44"/>
          <w:u w:val="none"/>
        </w:rPr>
        <w:t>名    单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州中国科学院计算机网络信息中心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韩端科技（深圳）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深圳市菜博士都市农业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深圳市龙岗区中医院（深圳中医药博物馆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深圳市华大基因学院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深圳赛格壹城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东航宇卫星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佛山市南海绿电再生能源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佛山市高明泰康山旅游开发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东北大数研园区运营管理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韶关爱尔眼科医院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韶关市武江区天优教育培训中心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始兴县古塘秋月山庄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东友丰油茶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乳源县云门山旅游景区开发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河源市科技馆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河源市源城区农佳水果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东红棉乐器股份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河源市弘霞客科技研究院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万绿湖客家风情馆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农夫山泉广东万绿湖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东紫金白溪省级自然保护区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东富趣教育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无限极（中国）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江门市东湖公园管理所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江门市江海区正顺现代农业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阳江核电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东丰多采农业发展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湛江中医学校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肇庆市东江职业培训学校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17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17"/>
          <w:kern w:val="0"/>
          <w:sz w:val="32"/>
          <w:szCs w:val="32"/>
        </w:rPr>
        <w:t>广东绿太阳旅游股份有限公司生态旅游度假分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云浮清软海芯科技有限公司云浮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</w:rPr>
        <w:t>3D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科普体验馆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华南理工大学图书馆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东省职业病防治院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州市林业和园林科学研究院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华南农业大学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</w:rPr>
        <w:t>3D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打印技术及应用科普教育基地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东省方志馆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港珠澳大桥管理局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65" w:hanging="425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广东省科技图书馆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814" w:right="1814" w:gutter="0" w:header="0" w:top="204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12/12/20121220152823832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3:00Z</dcterms:created>
  <dc:creator>陈丽瑜</dc:creator>
  <dc:description/>
  <dc:language>en-US</dc:language>
  <cp:lastModifiedBy>黄晓东</cp:lastModifiedBy>
  <cp:lastPrinted>2019-01-10T11:55:00Z</cp:lastPrinted>
  <dcterms:modified xsi:type="dcterms:W3CDTF">2019-01-10T08:4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