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协第九次代表大会主要日程安排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地点：白云国际会议中心）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1762"/>
        <w:gridCol w:w="2776"/>
        <w:gridCol w:w="1874"/>
      </w:tblGrid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日  期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会议（活动）名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出席人</w:t>
            </w:r>
          </w:p>
        </w:tc>
      </w:tr>
      <w:tr>
        <w:trPr>
          <w:trHeight w:val="6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星期四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3: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大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 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越秀华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科协八届七次全委会议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届委员</w:t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岭南大会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科协第九次代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大会预备会议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正式代表</w:t>
            </w:r>
          </w:p>
        </w:tc>
      </w:tr>
      <w:tr>
        <w:trPr>
          <w:trHeight w:val="9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星期五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2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大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合  影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正式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特邀嘉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特邀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列席代表</w:t>
            </w:r>
          </w:p>
        </w:tc>
      </w:tr>
      <w:tr>
        <w:trPr>
          <w:trHeight w:val="10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楼东方厅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科协第九次代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大会第一次全体会议暨开幕会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正式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特邀嘉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特邀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列席代表</w:t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团讨论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式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列席代表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星期六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楼东方厅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广东省科协第九次代表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大会第二次全体会议</w:t>
            </w:r>
            <w:r>
              <w:rPr>
                <w:rFonts w:ascii="宋体" w:hAnsi="宋体" w:cs="宋体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正式代表</w:t>
            </w:r>
          </w:p>
        </w:tc>
      </w:tr>
      <w:tr>
        <w:trPr>
          <w:trHeight w:val="86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越秀华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科协九届一次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委会议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九届委员</w:t>
            </w:r>
          </w:p>
        </w:tc>
      </w:tr>
      <w:tr>
        <w:trPr>
          <w:trHeight w:val="81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楼东方厅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4" w:hanging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科协第九次代</w:t>
            </w:r>
          </w:p>
          <w:p>
            <w:pPr>
              <w:pStyle w:val="Normal"/>
              <w:spacing w:lineRule="exact" w:line="380"/>
              <w:ind w:left="274" w:hanging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大会第三次全体</w:t>
            </w:r>
          </w:p>
          <w:p>
            <w:pPr>
              <w:pStyle w:val="Normal"/>
              <w:spacing w:lineRule="exact" w:line="380"/>
              <w:ind w:left="274" w:hanging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暨闭幕会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正式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列席代表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</w:t>
            </w:r>
            <w:r>
              <w:rPr>
                <w:rFonts w:ascii="仿宋" w:hAnsi="仿宋" w:cs="仿宋" w:eastAsia="仿宋"/>
                <w:sz w:val="28"/>
                <w:szCs w:val="28"/>
              </w:rPr>
              <w:t>前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  会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备注：具体安排报到时见会议指南</w:t>
      </w:r>
    </w:p>
    <w:p>
      <w:pPr>
        <w:pStyle w:val="Normal"/>
        <w:spacing w:lineRule="exact" w:line="1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2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1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1">
    <w:name w:val="正文文本缩进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2:00Z</dcterms:created>
  <dc:creator>chenly</dc:creator>
  <dc:description/>
  <dc:language>en-US</dc:language>
  <cp:lastModifiedBy>hxd</cp:lastModifiedBy>
  <cp:lastPrinted>2018-09-12T15:36:00Z</cp:lastPrinted>
  <dcterms:modified xsi:type="dcterms:W3CDTF">2018-09-13T10:10:24Z</dcterms:modified>
  <cp:revision>6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