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7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851"/>
        <w:gridCol w:w="4111"/>
        <w:gridCol w:w="4820"/>
      </w:tblGrid>
      <w:tr>
        <w:trPr>
          <w:trHeight w:val="42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广东科普讲师团”首批成员名单</w:t>
            </w:r>
          </w:p>
          <w:p>
            <w:pPr>
              <w:pStyle w:val="Normal"/>
              <w:widowControl/>
              <w:ind w:right="12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以姓氏笔画为序）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川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蓬江区农林双朗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一级教师、副校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景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六院影像检验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、助理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地震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主任、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永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西县人大常委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糖高级工程师、副主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秀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地震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、高工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瑞坤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社会福利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营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禅城区东鄱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育部主管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红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气候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首席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主任、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如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地质学会秘书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、客座教授、科普委主任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中西医结合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中西医结合医院院长、主任中医师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师范学院生命科学与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长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业科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、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晔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管理中心副主任、主治医师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焕彬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工程院外籍院士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灵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南海区盐步职业技术学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、副校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惠爱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副主任 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明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脐带血造血干细胞库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应用总监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锦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清城区大观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、副校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尔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免疫科主任、主任医师，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红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院长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广州市越秀区博雅青少年成长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玉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大学中山医学院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才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天鹰兄弟无人机创新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协常委、中级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普志愿者协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  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劲嵘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中山眼科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山大学附属第一医院甲状腺乳腺外科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、硕士生导师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东省人民医院、林芝市人民医院（援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人民医院党委委员、院长、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财经大学地理与旅游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、教授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山大学光华口腔医学院附属口腔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、副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生态环境技术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健康教育与促进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副主任、健康教育副主任技师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计量质量检测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教授级高工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附属第一医院神经外科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业科学院果树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室副主任、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忠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中山医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总医院药学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药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卫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医学院附属肿瘤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、主任医师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洁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内科护士长、副主任护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铭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医院大学城医院康复科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、主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新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长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副院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宇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药科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庆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海洋大学水生生物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实验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力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国科学院仙湖植物园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科研管理中心主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军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师范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、副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民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主任、主任医师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副院长、中医内科主任医师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教育信息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授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石油化工学院食品科学与工程系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惠州市惠阳区实验小学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副高级教师、校长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东省农业科学院蚕业与农产品加工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室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大学智能软件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院士、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科学技术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育部主管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汉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业科学院蔬菜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科学技术咨询服务中心 广东标铭农业科技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科技咨询师、董事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职业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珠江口中华白海豚国家级自然保护区管理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尾市科学技术咨询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、农艺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计量协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 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县水果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农艺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柏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中医院（集团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中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州市农业科学研究院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农艺师、所长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能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生态环境技术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副主任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公共卫生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授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绿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局广州热带海洋气象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工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低碳产业技术协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秘书长、注册金融分析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职业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亚茗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日报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记者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平县农业技术推广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副主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纪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医科大学附属顺德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健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江门市中心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主任、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质量技术监督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滔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主任、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卫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人民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副主任、副主任医师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业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农科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会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远市农业局、清远市农学会、清远职业技术学院农业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、高级农艺师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宝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中医药工程研究院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主任中医师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荣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医科大学附属肿瘤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锡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锦绣香江学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、副高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力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食品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博导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旺飞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区广慧科普乐园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城市规划设计研究院有限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工程师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兆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石牌华南师范大学教育信息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凤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文爱好者协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Style w:val="15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15"/>
                <w:color w:val="000000"/>
                <w:u w:val="none"/>
              </w:rPr>
              <w:t>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出版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编辑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达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中山医学院医学标本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师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晔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业科学院环境园艺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主任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产科学研究员珠江水产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媛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地震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服务室副主任、工程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炳军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洛溪新城中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、中学高级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技图书馆（广东省科技信息与发展战略研究所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气象卫星地面站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文姬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土木与交通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智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东省农业科学院农业资源与环境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卓勤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公共卫生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博导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亚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意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第一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医师、关节骨科副主任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  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局广州热带海洋气象研究所（兼广东省气象学会副秘书长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职员、高工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亚戈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广州能源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、博导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珍茗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 师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韶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 广东中医药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道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长、二级教授 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景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华南植物园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俊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农业科学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长、高级农艺师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学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农科院果树研究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室主任、研究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6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7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LYSER</dc:creator>
  <dc:description/>
  <dc:language>en-US</dc:language>
  <cp:lastModifiedBy>hxd</cp:lastModifiedBy>
  <cp:lastPrinted>2018-08-21T16:05:00Z</cp:lastPrinted>
  <dcterms:modified xsi:type="dcterms:W3CDTF">2018-08-27T02:48:00Z</dcterms:modified>
  <cp:revision>2</cp:revision>
  <dc:subject/>
  <dc:title>广 东 省 科 学 技 术 协 会</dc:title>
</cp:coreProperties>
</file>