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240"/>
        <w:rPr>
          <w:rFonts w:ascii="仿宋_GB2312" w:hAnsi="仿宋_GB2312" w:eastAsia="黑体;SimHei" w:cs="仿宋_GB2312"/>
          <w:kern w:val="0"/>
          <w:sz w:val="32"/>
          <w:szCs w:val="32"/>
        </w:rPr>
      </w:pPr>
      <w:r>
        <w:rPr>
          <w:rFonts w:eastAsia="黑体;SimHei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科普信息化试点县绩效目标指标库</w:t>
      </w:r>
    </w:p>
    <w:tbl>
      <w:tblPr>
        <w:tblW w:w="9930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1135"/>
        <w:gridCol w:w="1135"/>
        <w:gridCol w:w="2674"/>
        <w:gridCol w:w="4276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解释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举办科普活动数（次）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映举办科普活动情况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人才队伍建设数量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映专职科普人员、兼职科普人员、注册科普信息员数量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充科普图书数量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映科普图书的同比增长情况</w:t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立科普传播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数量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映建立科普微信公众号、微博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、网站等情况</w:t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宣传程度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映开设科普频道（栏目）情况（播放的次数及时长）、开设科普专题、专栏或专版情况（个数及内容）。</w:t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数量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映在本县（市、区）建立科普中国校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、乡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、社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、科普教育基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及在基层公共文化活动中心、党群服务中心建立科普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的数量</w:t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服务、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群众（师生）数量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映科普服务、活动的受众人次数</w:t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传播关注度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映科普微信号等关注量、科普文章的点击率等</w:t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网站访问增长率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映科普网站访问量同比增长情况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42:00Z</dcterms:created>
  <dc:creator>office08</dc:creator>
  <dc:description/>
  <dc:language>en-US</dc:language>
  <cp:lastModifiedBy>office08</cp:lastModifiedBy>
  <dcterms:modified xsi:type="dcterms:W3CDTF">2018-08-21T07:42:00Z</dcterms:modified>
  <cp:revision>1</cp:revision>
  <dc:subject/>
  <dc:title/>
</cp:coreProperties>
</file>