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第十一届广东省科普作品创作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获奖作品名单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</w:p>
    <w:tbl>
      <w:tblPr>
        <w:tblW w:w="9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5"/>
        <w:gridCol w:w="4395"/>
        <w:gridCol w:w="1710"/>
      </w:tblGrid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单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广东省科普中心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关注青少年人身安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杜永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古往今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胡远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众科普，阳光雨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沈佳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光学科普诗二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谢雨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从外太空来的怪物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邹宇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微生物漫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林纪新、何铭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生个宝宝咋就这么难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陆金国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《瘴地春秋》解说词脚本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严俊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滚蛋吧，电池君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刘原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银杏的奇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等奖</w:t>
      </w:r>
    </w:p>
    <w:tbl>
      <w:tblPr>
        <w:tblW w:w="9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60"/>
        <w:gridCol w:w="4380"/>
        <w:gridCol w:w="1710"/>
      </w:tblGrid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单位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莫少锋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普文艺相融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吴锦雄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粤美山川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王璟嘉</w:t>
            </w:r>
            <w:r>
              <w:rPr>
                <w:rFonts w:cs="宋体"/>
                <w:kern w:val="0"/>
                <w:lang w:eastAsia="zh-CN"/>
              </w:rPr>
              <w:t>、</w:t>
            </w:r>
            <w:r>
              <w:rPr>
                <w:rFonts w:cs="宋体"/>
                <w:kern w:val="0"/>
              </w:rPr>
              <w:t>黄思颖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时空暗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刘星雨</w:t>
            </w:r>
            <w:r>
              <w:rPr>
                <w:rFonts w:cs="宋体"/>
                <w:kern w:val="0"/>
                <w:lang w:eastAsia="zh-CN"/>
              </w:rPr>
              <w:t>、</w:t>
            </w:r>
            <w:r>
              <w:rPr>
                <w:rFonts w:cs="宋体"/>
                <w:kern w:val="0"/>
              </w:rPr>
              <w:t>萧耀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转基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郭晋希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百科知识（连环画九幅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蒋子墨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隶书对联《科技</w:t>
            </w:r>
            <w:r>
              <w:rPr>
                <w:rFonts w:cs="宋体"/>
                <w:kern w:val="0"/>
              </w:rPr>
              <w:t>*</w:t>
            </w:r>
            <w:r>
              <w:rPr>
                <w:rFonts w:cs="宋体"/>
                <w:kern w:val="0"/>
              </w:rPr>
              <w:t>华夏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林郑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鸟儿原来是恐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邱继红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腹有诗书气自华</w:t>
            </w:r>
            <w:r>
              <w:rPr>
                <w:rFonts w:cs="宋体"/>
                <w:kern w:val="0"/>
              </w:rPr>
              <w:t>-</w:t>
            </w:r>
            <w:r>
              <w:rPr>
                <w:rFonts w:cs="宋体"/>
                <w:kern w:val="0"/>
              </w:rPr>
              <w:t>地理人眼中的诗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罗玲燕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垃圾分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太勤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参加省科普培训班即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鄢新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“</w:t>
            </w:r>
            <w:r>
              <w:rPr>
                <w:rFonts w:cs="宋体"/>
                <w:kern w:val="0"/>
              </w:rPr>
              <w:t>观鸟拾趣”系列科普文章：我们为什么去观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孟逸文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跟着血液去旅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浩鹏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松鼠旅行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甘思琪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微波炉的秘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5"/>
        <w:gridCol w:w="4402"/>
        <w:gridCol w:w="1715"/>
      </w:tblGrid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单位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类别</w:t>
            </w:r>
          </w:p>
        </w:tc>
      </w:tr>
      <w:tr>
        <w:trPr>
          <w:trHeight w:val="91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王玉洁，李君娴，王林英，戴沅均，王宇达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飞机起飞和着陆阶段为什么会要求旅客这样做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翟橙、梁珊珊、敖海华、黄陈兴、徐中港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垃圾分类小学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津荣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红荔飘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廖庆中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东壁西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何耀荣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中国梦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正文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军民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郑秋红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选录科技名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李浩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授粉蜜蜂机器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赖丽棋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太空太阳能发电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刘依杨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水上超导磁力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胡景溪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森林之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钟奕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推崇科学堪强国，世有文明更胜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许学猛、刘文刚、聂斌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谈“骨”论“筋”话健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赵伟博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饮食文化之“酸甜辣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林肖霞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浅谈北斗导航系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何锦兴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量子通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若婷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古井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梁少棉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沉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王海芳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外籍患者脑膜瘤广东医生妙手切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简小东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暗物质粒子探测卫星“悟空”的“取经”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庞剑明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PM2.5</w:t>
            </w:r>
            <w:r>
              <w:rPr>
                <w:rFonts w:cs="宋体"/>
                <w:kern w:val="0"/>
              </w:rPr>
              <w:t>的自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欧俊佑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纳米机器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岑远澄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地球，地球，我的母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杨菥</w:t>
            </w:r>
            <w:r>
              <w:rPr>
                <w:rFonts w:cs="宋体"/>
                <w:kern w:val="0"/>
                <w:lang w:eastAsia="zh-CN"/>
              </w:rPr>
              <w:t>、</w:t>
            </w:r>
            <w:r>
              <w:rPr>
                <w:rFonts w:cs="宋体"/>
                <w:kern w:val="0"/>
              </w:rPr>
              <w:t>梁楚</w:t>
            </w:r>
            <w:r>
              <w:rPr>
                <w:rFonts w:cs="宋体"/>
                <w:kern w:val="0"/>
                <w:lang w:eastAsia="zh-CN"/>
              </w:rPr>
              <w:t>、</w:t>
            </w:r>
            <w:r>
              <w:rPr>
                <w:rFonts w:cs="宋体"/>
                <w:kern w:val="0"/>
              </w:rPr>
              <w:t>叶淑贞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影 “响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谭庆其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“</w:t>
            </w:r>
            <w:r>
              <w:rPr>
                <w:rFonts w:cs="宋体"/>
                <w:kern w:val="0"/>
              </w:rPr>
              <w:t>稻”出基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</w:t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5"/>
        <w:gridCol w:w="4398"/>
        <w:gridCol w:w="1725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单位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作品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裴大明，曹博，吴昊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民航导航技术介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叶宝玉，叶权，王林英，王宇达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航空管理员如何控制民航飞行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翟橙、敖海华、冯桑榆、陈馨琳、刘高伟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污水科普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缪展辉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春天的呼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刘爱华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故乡暖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张静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老房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杨秋怡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老房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何梦莹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看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刘佳俊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全能机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高勇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陆永旭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清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杜继良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跨进新时代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朱万乐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兰竹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郑景润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纳米女黑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郑晓君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楷书对联《锦绣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繁荣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赵蕾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隶书对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谭逢挺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草书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李焯华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最美广州，词牌《忆江南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杨卓君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崇尚科学，热爱科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林滨熙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技创造生活，创意成就未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张才贵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和平天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翁奕栒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普诗两首（原创诗</w:t>
            </w:r>
            <w:r>
              <w:rPr>
                <w:rFonts w:cs="宋体"/>
                <w:kern w:val="0"/>
              </w:rPr>
              <w:t>+</w:t>
            </w:r>
            <w:r>
              <w:rPr>
                <w:rFonts w:cs="宋体"/>
                <w:kern w:val="0"/>
              </w:rPr>
              <w:t>书法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叶卓琼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对联一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谢龙交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《诗十七首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天伦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《千字文》节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李泽民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学的概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莫镇雨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中华优秀文化经典名篇选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彭志伟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小楷《醉翁亭记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苏连博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以心相交，必得善果（行书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莫昊天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唐诗一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子妍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进入求知宝库，攀登科学高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卢乐瑶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文明园地万木争荣，科技海洋千帆竞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汤颖恩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选录科技名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卢厚任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录邓小平名言二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向冬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学春天百花放，人间美景四化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方尔其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技繁荣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木森琳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科技名言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蒋山峰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地月空间轨道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晓潼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物语之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何瑜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未来太空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楚忻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数据转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兆栈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未来城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王菲菲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宇宙空间高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柯海雯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时代、新智能、新生活——生活智能系统介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苏艺婷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机械末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阮筱柔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拯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梁凤娇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寻找第二个地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卢厚任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水生态循环系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岑雅儿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空中净化消防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韩诗颖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普中国节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方子颖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地球之外的世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谢予熙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少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冯洁莹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技世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兰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时空穿梭飞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杨喻真、黄宝琳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太空中的生物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邹家敏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泼彩，湖边的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杨可欣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汽车循环再利用系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宋俐漩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河流净化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李馨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技，让生活更美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周梓晴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未来的万能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钟允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学课之饮料大揭秘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欣淇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奇特的巨嘴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高彦青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植物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刘益法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温柔的杀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李元楷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冲破二次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欣宇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滴水石穿立志探寻技术宝库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温晓岚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生命需要运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颂忻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经典古诗二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书田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知识海洋勤是岸，科学高峰智为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浩洋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千字文节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子健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知识改变命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闫思琪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推陈出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彭浩岚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学海扬帆思猛进，科峰展翅急雄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孙嘉颖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《天工开物》开篇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梁姿敏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移动式多功能环境净化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宋楚玥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太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吴雅菲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创优协同——美化家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书画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深圳市大熊动漫文化有限公司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神奇动画科普系列——天气转盘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涂先钦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体东创客故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刘天玥、陆华睿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春蚕的日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林勇凯</w:t>
            </w:r>
            <w:r>
              <w:rPr>
                <w:rFonts w:cs="宋体"/>
                <w:kern w:val="0"/>
                <w:lang w:eastAsia="zh-CN"/>
              </w:rPr>
              <w:t>、</w:t>
            </w:r>
            <w:r>
              <w:rPr>
                <w:rFonts w:cs="宋体"/>
                <w:kern w:val="0"/>
              </w:rPr>
              <w:t>黄俊翰</w:t>
            </w:r>
            <w:r>
              <w:rPr>
                <w:rFonts w:cs="宋体"/>
                <w:kern w:val="0"/>
                <w:lang w:eastAsia="zh-CN"/>
              </w:rPr>
              <w:t>、</w:t>
            </w:r>
            <w:r>
              <w:rPr>
                <w:rFonts w:cs="宋体"/>
                <w:kern w:val="0"/>
              </w:rPr>
              <w:t>陈一鸣</w:t>
            </w:r>
            <w:r>
              <w:rPr>
                <w:rFonts w:cs="宋体"/>
                <w:kern w:val="0"/>
                <w:lang w:eastAsia="zh-CN"/>
              </w:rPr>
              <w:t>、</w:t>
            </w:r>
            <w:r>
              <w:rPr>
                <w:rFonts w:cs="宋体"/>
                <w:kern w:val="0"/>
              </w:rPr>
              <w:t>翁湘涛</w:t>
            </w:r>
            <w:r>
              <w:rPr>
                <w:rFonts w:cs="宋体"/>
                <w:kern w:val="0"/>
                <w:lang w:eastAsia="zh-CN"/>
              </w:rPr>
              <w:t>、</w:t>
            </w:r>
            <w:r>
              <w:rPr>
                <w:rFonts w:cs="宋体"/>
                <w:kern w:val="0"/>
              </w:rPr>
              <w:t>方剑锋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《图说杂病，漫话中风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深圳市知初自然文化传播有限公司（郝爽）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有机蔬菜——时髦外衣下的朴素内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徐昊、黄家珍、徐艺凌、曾宪扬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广州地区常见植物科普速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张忠德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难缠小病防与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张诗军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中医养生文化与方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杨国安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中国公民健康素养三字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郑清艳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拯救未来环境的宝盒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苏淑霞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无线通信技术的发展——</w:t>
            </w:r>
            <w:r>
              <w:rPr>
                <w:rFonts w:cs="宋体"/>
                <w:kern w:val="0"/>
              </w:rPr>
              <w:t>5G</w:t>
            </w:r>
            <w:r>
              <w:rPr>
                <w:rFonts w:cs="宋体"/>
                <w:kern w:val="0"/>
              </w:rPr>
              <w:t>技术概念及应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房比边斤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结石的自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远宾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生姜家族的故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曹磊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天 医 的 期 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郝明霞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青藏铁路的守护神——“热棒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谢丽星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滴滴桃花泪——揭示故乡的桃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廖咏梅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独一无二的</w:t>
            </w:r>
            <w:r>
              <w:rPr>
                <w:rFonts w:cs="宋体"/>
                <w:kern w:val="0"/>
              </w:rPr>
              <w:t>DN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谭珺月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森林安家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林伟玲、周伟明、廖泽文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天空的对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辛晓敏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为垃圾找个“家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罗星余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看病一定要去大医院吗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朱小莉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黑洞探秘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阙雷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穿越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周至譓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武家医道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张神根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广东初中物理教材科普顺口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社会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雷欣怡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闲话照相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邓志发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神奇的太阳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邓少儒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D</w:t>
            </w:r>
            <w:r>
              <w:rPr>
                <w:rFonts w:cs="宋体"/>
                <w:kern w:val="0"/>
              </w:rPr>
              <w:t>打印技术与应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香彤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时光机的救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蔡震宇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修复基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伍靖羽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人工智能便利生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李远乔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月亮之上，月光之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王佳鸿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水果籽的烦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范心妍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记忆芯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雷扬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宿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许楚文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南极奇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张旭栋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孤独症患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家和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暗物质浅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朱一凡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胃的那些事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任烈甫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美味中的隐患——膨化食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林梓蕙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甜食吃太多会造成死亡吗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毛升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我的“感应式侦察机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紫珊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换脑术是否能成功进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谢佩珊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•</w:t>
            </w:r>
            <w:r>
              <w:rPr>
                <w:rFonts w:cs="宋体"/>
                <w:kern w:val="0"/>
                <w:sz w:val="21"/>
                <w:szCs w:val="21"/>
              </w:rPr>
              <w:t>人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•</w:t>
            </w:r>
            <w:r>
              <w:rPr>
                <w:rFonts w:cs="宋体"/>
                <w:kern w:val="0"/>
                <w:sz w:val="21"/>
                <w:szCs w:val="21"/>
              </w:rPr>
              <w:t>社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汪至一</w:t>
            </w:r>
            <w:r>
              <w:rPr>
                <w:rFonts w:cs="宋体"/>
                <w:kern w:val="0"/>
                <w:lang w:eastAsia="zh-CN"/>
              </w:rPr>
              <w:t>、</w:t>
            </w:r>
            <w:r>
              <w:rPr>
                <w:rFonts w:cs="宋体"/>
                <w:kern w:val="0"/>
              </w:rPr>
              <w:t>孙雨晨</w:t>
            </w:r>
            <w:r>
              <w:rPr>
                <w:rFonts w:cs="宋体"/>
                <w:kern w:val="0"/>
                <w:lang w:eastAsia="zh-CN"/>
              </w:rPr>
              <w:t>、</w:t>
            </w:r>
            <w:r>
              <w:rPr>
                <w:rFonts w:cs="宋体"/>
                <w:kern w:val="0"/>
              </w:rPr>
              <w:t>杨舒婷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一个火龙果的自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刘书琪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冥王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李心怡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我来到这个世界是为了看太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王天美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太阳的光和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吴樱琪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奇妙的水循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傅雅欣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起风了，尘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文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有趣的金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颜子恒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猪笼草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蒋振杰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爱开玩笑的静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王乐琪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学奥妙引我索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黄宇轩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未来的飞行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杨津昔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风吹乱的神奇世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蓝梓慧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小鲤鱼出走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李睿哲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“</w:t>
            </w:r>
            <w:r>
              <w:rPr>
                <w:rFonts w:cs="宋体"/>
                <w:kern w:val="0"/>
              </w:rPr>
              <w:t>全能飞机”——我心目中的新型飞行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曾舒晴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科学无处不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嘉瑶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“</w:t>
            </w:r>
            <w:r>
              <w:rPr>
                <w:rFonts w:cs="宋体"/>
                <w:kern w:val="0"/>
              </w:rPr>
              <w:t>梦想号”之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卢逸峰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好玩的水火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钱思妍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万能口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唐俊午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未来的汽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殷悦涵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小动物的保暖绝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林俊熹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沙滩奇遇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李梓玥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动物村下酸雨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郭梓滢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神舟三十八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锦欣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未来设想之太空飞行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曾轶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鸡蛋的秘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林俊宇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会飞的学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邱雨婷、董印生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有趣的嫁接实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陈渐成、陈蔼龄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谁摘了我的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林凌斐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特别任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邓湘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上学路上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莫冰、董印生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我们植树造林 共建和美中山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诗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小学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2169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09135</wp:posOffset>
              </wp:positionH>
              <wp:positionV relativeFrom="paragraph">
                <wp:posOffset>635</wp:posOffset>
              </wp:positionV>
              <wp:extent cx="8794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9.15pt;mso-wrap-distance-left:9.05pt;mso-wrap-distance-right:9.05pt;mso-wrap-distance-top:0pt;mso-wrap-distance-bottom:0pt;margin-top:0pt;mso-position-vertical-relative:text;margin-left:35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58:00Z</dcterms:created>
  <dc:creator>Lenovo User</dc:creator>
  <dc:description/>
  <dc:language>en-US</dc:language>
  <cp:lastModifiedBy>hxd</cp:lastModifiedBy>
  <cp:lastPrinted>2018-05-17T15:11:00Z</cp:lastPrinted>
  <dcterms:modified xsi:type="dcterms:W3CDTF">2018-06-19T07:14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