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项目审核评估流程</w:t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广东省农业信贷担保有限责任公司项目签约流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6850" cy="3562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二、广州市家庭医生在线信息有限公司项目签约流程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265" cy="33807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0:00Z</dcterms:created>
  <dc:creator>office08</dc:creator>
  <dc:description/>
  <dc:language>en-US</dc:language>
  <cp:lastModifiedBy>office08</cp:lastModifiedBy>
  <dcterms:modified xsi:type="dcterms:W3CDTF">2018-05-03T07:00:00Z</dcterms:modified>
  <cp:revision>2</cp:revision>
  <dc:subject/>
  <dc:title/>
</cp:coreProperties>
</file>