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项目总结报告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（模 </w:t>
      </w:r>
      <w:r>
        <w:rPr/>
        <w:t>板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50"/>
        <w:gridCol w:w="2415"/>
        <w:gridCol w:w="3959"/>
      </w:tblGrid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报 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手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承担单位及主要实施单位简要情况</w:t>
            </w:r>
          </w:p>
        </w:tc>
      </w:tr>
      <w:tr>
        <w:trPr>
          <w:trHeight w:val="729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完成情况及自评结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要描述项目实施的总体概况。与预期计划和目标比较，说明完成情况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照项目绩效自评基础信息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佐证材料，简述项目自评等级和分数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项目经费使用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项目资金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全的财务管理制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及绩效情况、规范性角度和存在问题原因等进行阐述；如项目资金有结余或未如预算执行，请详细说明原因。做好财务验收工作有关准备。）</w:t>
            </w:r>
          </w:p>
        </w:tc>
      </w:tr>
      <w:tr>
        <w:trPr>
          <w:trHeight w:val="432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项目绩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项目的学术吸引力、交流互动情况、传播情况和形成的成果、决策建议、产业需求对接等方面进行详细阐述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实施过程中的主要经验及做法、存在的问题和建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根据本单位具体情况从形式创新、成功经验、主要做法等方面进行阐述。存在的问题，可从组织管理、经费使用、考核指标等方面进行阐述；对今后开展相关项目工作的建议，可从组织、业务等层面进行阐述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成果及佐证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金明细账、资金管理办法、相关支出凭证复印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立项的文件资料、项目管理办法、委托合同、完工项目的验收资料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纪要、签到表、现场照片、媒体报道资料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反映绩效评价指标的相关佐证材料。请条目式列举，具体材料以附件形式报送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3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承担单位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字）：               单位负责人（签字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陈丽瑜</dc:creator>
  <dc:description/>
  <dc:language>en-US</dc:language>
  <cp:lastModifiedBy>陈丽瑜</cp:lastModifiedBy>
  <cp:lastPrinted>2018-04-13T15:47:00Z</cp:lastPrinted>
  <dcterms:modified xsi:type="dcterms:W3CDTF">2018-04-13T07:48:00Z</dcterms:modified>
  <cp:revision>3</cp:revision>
  <dc:subject/>
  <dc:title/>
</cp:coreProperties>
</file>