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bookmarkStart w:id="0" w:name="标题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纲要》实施基本情况调查表（地市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填报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公章处）                   填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240"/>
        <w:ind w:firstLine="360"/>
        <w:rPr>
          <w:rFonts w:ascii="黑体" w:hAnsi="黑体" w:eastAsia="黑体" w:cs="宋体"/>
          <w:color w:val="000000"/>
          <w:sz w:val="24"/>
          <w:szCs w:val="24"/>
          <w:u w:val="single"/>
        </w:rPr>
      </w:pPr>
      <w:r>
        <w:rPr>
          <w:rFonts w:eastAsia="黑体" w:cs="宋体" w:ascii="黑体" w:hAnsi="黑体"/>
          <w:color w:val="000000"/>
          <w:sz w:val="24"/>
          <w:szCs w:val="24"/>
          <w:u w:val="single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23"/>
        <w:gridCol w:w="3623"/>
        <w:gridCol w:w="5410"/>
      </w:tblGrid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县区情况</w:t>
            </w:r>
          </w:p>
        </w:tc>
      </w:tr>
      <w:tr>
        <w:trPr>
          <w:trHeight w:val="1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将全民科学素质相关内容纳入本地“十三五”经济社会发展规划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将全民科学素质相关内容纳入当地“十三五”经济社会发展规划</w:t>
            </w:r>
          </w:p>
        </w:tc>
      </w:tr>
      <w:tr>
        <w:trPr>
          <w:trHeight w:val="1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将本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公民科学素质建设发展目标值纳入本地“十三五”经济社会发展规划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将全民科学素质相关内容纳入本地区“十三五”科技相关规划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将全民科学素质相关内容纳入当地 “十三五”科技相关规划</w:t>
            </w:r>
          </w:p>
        </w:tc>
      </w:tr>
      <w:tr>
        <w:trPr>
          <w:trHeight w:val="8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制定本地区《“十三五”纲要实施方案》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制定本地区《“十三五”纲要实施方案》</w:t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出台本地区科普条例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将全民科学素质工作纳入党委、政府考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（□党委 □政府）  </w:t>
            </w:r>
          </w:p>
        </w:tc>
        <w:tc>
          <w:tcPr>
            <w:tcW w:w="5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将全民科学素质工作纳入党委、政府考核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全民科学素质纲要实施工作组织协调机构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形式：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全民科学素质工作领导小组 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全民科学素质纲要实施工作办公室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名称）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建立全民科学素质纲要实施工作领导机构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未建立领导机构</w:t>
            </w:r>
          </w:p>
        </w:tc>
      </w:tr>
      <w:tr>
        <w:trPr>
          <w:trHeight w:val="14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定期召开全民科学素质建设专题会议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县定期召开全民科学素质建设专题会议</w:t>
            </w:r>
          </w:p>
        </w:tc>
      </w:tr>
      <w:tr>
        <w:trPr>
          <w:trHeight w:val="14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与所辖县签订公民科学素质建设共建协议（目标责任书、状等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民科学素质实施工作成员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与“十二五”情况的比较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63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ind w:right="420" w:firstLine="63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right="420" w:firstLine="9660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填表日期： 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ind w:right="420" w:hanging="0"/>
        <w:rPr/>
      </w:pPr>
      <w:r>
        <w:rPr/>
      </w:r>
      <w:bookmarkStart w:id="2" w:name="标题"/>
      <w:bookmarkStart w:id="3" w:name="OLE_LINK1"/>
      <w:bookmarkStart w:id="4" w:name="标题"/>
      <w:bookmarkStart w:id="5" w:name="OLE_LINK1"/>
      <w:bookmarkEnd w:id="4"/>
      <w:bookmarkEnd w:id="5"/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3:00Z</dcterms:created>
  <dc:creator>赵秘书</dc:creator>
  <dc:description/>
  <dc:language>en-US</dc:language>
  <cp:lastModifiedBy>hxd</cp:lastModifiedBy>
  <cp:lastPrinted>2018-03-20T10:43:00Z</cp:lastPrinted>
  <dcterms:modified xsi:type="dcterms:W3CDTF">2018-03-21T05:56:52Z</dcterms:modified>
  <cp:revision>4</cp:revision>
  <dc:subject/>
  <dc:title>关于选送参加国家全民科学素质文艺汇演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