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科协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文化科技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下乡”活动项目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"/>
        <w:gridCol w:w="2265"/>
        <w:gridCol w:w="2352"/>
        <w:gridCol w:w="1815"/>
        <w:gridCol w:w="3"/>
        <w:gridCol w:w="1671"/>
        <w:gridCol w:w="1065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举办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省直部门、省级学会、省科协直属单位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广东省文化科技卫生“三下乡”主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广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省委宣传部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省文明办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省科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省发展改革委、省教育厅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省科技厅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省司法厅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省农业厅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省文化厅、省卫生计生委、省新闻出版广电局、省扶贫办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团省委、省妇联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省文联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省气象局、省地震局、省公安消防总队、省农科院、羊城晚报社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云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市人民政府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奕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-83549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云浮市新兴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流动科技馆”广东省巡展韶关新丰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省科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省科技厅、韶关市科协、新丰县委、新丰县政府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崇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075162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英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78008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丰县气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届广东省青少年科学调查体验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省青少年科技中心、省青少年科技教育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彭柏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-8356749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山市启动、全省开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大篷车进校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科学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科协、浈江区科协、乐昌市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崇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075162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浈江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校、乐昌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技助力、精准扶贫”鱼稻共生技术推广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省农村专业技术协会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叶世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92218805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韶关乳源、肇庆广宁、清远阳山、茂名高州等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桑枝种菇技术推广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-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云浮郁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三农”送书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科技出版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孝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42737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云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护理快车活动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东省护理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陈慈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725273028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先后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佛山、梅州、揭阳、广州、江门、潮州市，每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地区，每个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电力科普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东省电机工程学会、广州市电机工程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郑文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-8512818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000847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潮州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2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眼健康”进乡村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东省眼健康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志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-83596775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肇庆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定、云浮、阳江、江门、韶关等地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个地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广州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法名家挥春送福进万家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市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显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10625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梅州市坪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士专家校园行之走进从化边远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市科协、广州市青少中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妙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1065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展农村科普活动项目――防控糖尿病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东药科大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卫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3229975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丽寮采，洁静乡村”科普行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仲恺农业工程学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115220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云区寮采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丽乡村科普行——城镇化郊区农村老年人急性疾病防治科普教育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方医科大学南方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廖生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9430872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城区开展农村科普活动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城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裕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3989266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丽乡村科普行农业机械化推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市科技类社会组织服务中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学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322825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化江氏合作社无土栽培科普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市老科技工作者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0274950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辣辣椒与福寿花推广与种植技能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立达尔生物科技股份有限公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东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030675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梅州市坪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百会服务千村”科普系列项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市农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028832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深圳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（国际）科技影视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委宣传部、市文体旅游局、市科协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67106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人以上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湖区科普进社区、进校园、进园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湖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炳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55-2566687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划每个月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次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科技周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科普日期间至少举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田市民科普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田区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庐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1856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幻电影展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山区科普文化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山区科协、深圳市好象传媒有限公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新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377710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52039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山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盐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、沙头角街道办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饶鹏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3269332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沙头角田心社区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盐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、海山街道办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鹏弯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盐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、盐田街道办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沿港社区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盐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、梅沙街道办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东海岸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宝安区流动科普下基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宝安区科技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88023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心科普行动计划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深圳市心理咨询师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牛万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1368356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坪山科创署及相关社区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亚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56623232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坪山科创署及相关学校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企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坪山科创署及相关企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华区科创局及相关街道办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33278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先后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潜龙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峰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锦华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华中英文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松和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先后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振能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观澜中心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田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节专场（观澜二中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万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华区科创局及相关街道办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的每个星期日先后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观澜君子布公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华公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羊台山公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九方购物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先后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浪市民公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观澜天虹商场广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华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万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少年无人机组装飞行体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六约社区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581267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约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明农科大观园和国防教育基地参观体验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明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活动周社区广场科普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怡锦社区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娅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68833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怡锦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色科普基地参观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怡锦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暑期科普夏令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怡锦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日社区广场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怡锦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社区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吉华街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桂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25952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是科创小先锋——科创项目体验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黄阁坑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98365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阁坑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安社区齐共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谐生活万家享项目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达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58124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阁坑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进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少年科学梦”社区青少年科普公益项目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侃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98386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阁坑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点亮心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呵护成长”黄阁坑社区青少年助力成长项目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阁坑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弘扬宪法精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法治中国”学校法律培训项目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振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58124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阁坑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撒播科学的种子 航模科普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龙红格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煌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142789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红格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科普宣传文艺晚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23858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与未来”青少年科普漫画创作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街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颖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342712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保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街道龙岗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赖贵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029850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宣讲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街道五联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83159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联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保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街道平南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子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81682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防出生缺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区妇幼保健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慧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9330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两癌防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中海贫血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家下社区讲座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肾病日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区第二人民医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387359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母乳喂养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献血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素养知识竞赛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爱牙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骨质疏松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民健康生活方式大型义诊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艾滋病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型健康讲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布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防治麻风病日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区第四人民医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翠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082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流感的防治知识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母乳喂养宣传周、妇幼卫生“降消”项目、防灾灭灾日和食品安全科普宣传周的宣传、世界无烟日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爱眼日、国际禁毒日、全省科技进步活动月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肠道疾病、蚊媒传播性疾病防治知识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见病、多发病防治等卫生知识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药文化进校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深圳市龙岗区中医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丽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2872168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治未病主题活动（中医药健康旅游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居民中医素养提升系列活动（健康讲座义诊、主题日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科普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防治结核病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卫生监督分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86503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击非法行医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肿瘤防治宣传周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防治高血压日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精神卫生日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合国糖尿病日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艾滋病宣传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远离“非法行医”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远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48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安全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48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远离无证行医宣传月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广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48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疟疾日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预防保健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东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地中海贫血日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伟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78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足口病健教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楚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无烟日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佳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登革热及虫媒传染病的防控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东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托幼机构秋季传染病防控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常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流腮、水痘健教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流感健教宣传月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黎楚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猩红热健教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常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诺如病毒感染性腹泻健教宣传月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方东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7529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湾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卫生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卫生监督分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伟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907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肿瘤防治宣传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计划免疫接种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彩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02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防手足口病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开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103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病防治法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炳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631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病防治宣传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启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300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助残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伟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907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一儿童节儿童保健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惠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771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糖尿病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伟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907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世界艾滋病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开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103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急性传染病疫情等防控知识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湖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急性职业中毒等知识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炳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631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物中毒等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桂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45300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宣传义诊、讲座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区第五人民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庆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381795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讲座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区第三人民医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翠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150876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肺复苏微电影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点穴拍手健身舞微电影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广场义诊及爱耳日科普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区耳鼻咽喉医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雅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917011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妇儿中心耳鼻喉、口腔、眼科疾病义诊及健康教育宣传（此活动已连续举办多年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紫薇花园社区（初定）义诊及睡眠呼吸障碍疾病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大社区义诊及眼科疾病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大社区义诊，宣传“医生”这个职业，更好的增进医患关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合华大基因开展“免费耳聋基因检测”及耳聋疾病科普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大社区义诊及眼科疾病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社区行”大型宣传、咨询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中心医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金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118088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宣讲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珠海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大篷车进乡村学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珠海市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科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56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3477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斗门区各镇村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健康快车进乡村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斗门、金湾镇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汕头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(4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汕头市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汕头市科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澄海区科协、上华镇政府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琳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4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9809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镜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9239080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澄海区上华镇菊池、渡头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金平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平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金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4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64477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牛田洋养殖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珍珠科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绍河珍珠有限公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伟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197524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绍河珍珠科技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业知识小课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富新兰园农村科普示范基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沈建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0271024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富新兰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知识竞赛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富新兰园农村科普示范基地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春季幼儿种植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珠池街道世贸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纪春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6422228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培基幼儿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普及科普知识、弘扬时代新风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珠池街道天山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黄  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468008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朝阳庄朝阳幼儿园门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珠池街道春晖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周  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6124174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阳光海岸会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大行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霞街道金海社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陈奕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4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9402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海滨花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展览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富新兰园农村科普示范基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沈建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0271024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富新兰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校科技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蓬鸥中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75042960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蓬鸥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限的资源，无限的循环”环保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珠小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谢馥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67610210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珠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学家进校园讲科学主题教育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湖区科协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快畅机器人科技有限公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吴泽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4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866217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点待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濠江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文化、科技、卫生“三下乡”主题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濠江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纪淑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4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737028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珠浦居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海洋生物科普知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濠江区科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寿生态园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邱礼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0857750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寿海洋生物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万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业实用技术的推广与应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寿生态园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树栽培技术与管理的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寿生态园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蝴蝶兰花卉栽培科普知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寿蝴蝶兰生产、科普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万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外自然课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濠江区科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丹樱生态园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纪丹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183687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周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稻收割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一日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丹樱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科技卫生“三下乡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潮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区科协、关埠镇宅美村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陈晓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4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384877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关埠镇宅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种养技术交流展示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潮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区科协、汕头市江畔农业科技有限公司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汕头市江畔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代农业实用人才示范工程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潮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区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陈南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81525112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陇田镇东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雷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科技卫生“三下乡”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两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司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马浦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图片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潮南实验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应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演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潮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区科协、狮子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峡山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技体验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潮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区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潮南职业技术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培育科普基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潮南农业龙头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迎春潮曲音乐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县科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柯国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7159156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海滨路海滨长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灯迷活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县科协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柯国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7159156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海滨路海滨长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义诊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护理学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潮南民生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淑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58815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红场镇林招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伤口会诊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护理学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汕头大学医学院第一附属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丽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158872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濠江区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H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肺复苏及心血管急救指南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护理学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二人民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淑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2325050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平区第三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术室护理质量持续改进专业知识培训与现场指导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护理学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手术室专委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丹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763233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澳县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特色护理义诊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汕头市护理学会中医护理专委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中医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玉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7048589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潮阳区海门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畜牧兽医科技下乡咨询服务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汕头市畜牧兽医学会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陈俊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276623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（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澄海区隆都镇后埔村米米农业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传递爱心 守护健康 全国兽医在行动”主题公益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下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（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汕头市人民广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潮阳区文光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潮南区两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禽生产科技现场咨询暨畜产品质量安全科普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（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澳县后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佛山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佛山市送科技到基层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佛山市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7-8335100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海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顺德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三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高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韶关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韶关市文化科技卫生“三下乡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启动仪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科协、市纲要办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崇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075162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江区方园生态农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科院老科学家巡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科协、市纲要办、各县（市）区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民科学素质成员单位、各县（市）区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万步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糖尿病预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浈江区科协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韶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一医院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涂国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558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浈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糖尿病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浈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下乡暨“科普惠农技术培训班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仁化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温美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781158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田镇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活动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浈江区新华街道、惠民街道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四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0281185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浈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村实用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浈江区龙归镇、江湾镇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浈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源县科协、翁源岩庄社区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刁琳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9297220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坝仔镇岩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农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源县科协、翁源定南村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翁城镇定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乳源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章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1859677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乳源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馆活动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江区科技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伟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1110306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曲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科学家科普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江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赖建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793386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江区第三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柑橘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江区莲花池生态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锦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3013080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江区小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坑茶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江区罗坑茶行业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放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7622006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江区罗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江区科技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伟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1110306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曲江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府前社区、城东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兴香红线李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县墨江水果专业合作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发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34156810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蜂技术指导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县养蜂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4017938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送科技下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县农业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朱广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797158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科技示范主体培育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量元素对农作物生长的影响及微量元素使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柑桔栽培技术暨病虫害防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型职业农民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广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卫计青年志愿者下乡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县卫计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丽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7892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顿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妇女两癌筛查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县妇幼保健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797407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个乡镇开展一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戒烟限健走，科学健康过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县卫计局太平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良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986565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城步行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戒烟限酒健走，科学健康过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始兴县卫计局、疾控中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789986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份中秋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市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送戏、送书、送电影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雄市文广新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51-38656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镇（街道）、广州会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巡回医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雄市卫生和计划生育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贤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3792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乡镇卫生院、圩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科技进村入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雄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开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51-69291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雄各镇（街道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科技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季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雄各镇（街道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测土配方施肥技术推广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雄各镇（街道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文化卫生三下乡活动启动仪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源市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劲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939810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科普日重点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影视进社区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定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站建设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定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大篷车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科协、各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镇村、学校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猕猴桃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科协、相关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车、阳明、青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百香果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科协、各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镇贫困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集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科协、相关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川县丰稔镇科普宣传与义诊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川县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志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2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9983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丰稔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川县义都镇桂林村茶叶电商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义都镇桂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川县鹤市镇科普文艺晚会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鹤市镇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迎新春，送科普春联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平县委宣传部、县科协、县文广新局、县文联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勇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92729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平县油溪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科技下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平县科协、农业局、畜牧水产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平县大湖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紫金县文化科技卫生“三下乡”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届人士“重品行、树形象、做榜样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紫金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海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31692282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蓝塘镇圩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年东源县文化科技卫生“三下乡”启动仪式暨大型科普广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东源县科协、县委宣传部、县科技局、县农业局、蓝口镇政府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07618906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东源县蓝口镇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家蜜蜂产业体系东源养蜂示范县学术交流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东源县科协、省生物资源应用研究所、县养蜂协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源县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源县上莞白坝茨菇网络营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理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东源县科协、上莞镇政府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源县上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东源县优质茶叶制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互联网销售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东源县科协、县茶叶产业协会、上莞镇茶叶协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源县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科技卫生“三下乡”宣传咨询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源城区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张映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092767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源城区埔前镇坪围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影视进乡村或“科普之声”文艺晚会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源城区埔前镇南陂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美丽乡村”科普知识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源城区埔前镇陂角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蔬菜栽培技术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源城区埔前镇坪围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梅州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(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组织专家到各县开展医疗、农村、讲座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梅州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廖胜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753-22533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-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各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开展科普进校园进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-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各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开展防灾减灾和食品安全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各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开展青少年航模、机器人培训比赛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梅江区、梅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开展无线电测向系列运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-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防震减灾知识讲座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梅江区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胡小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75198954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饮茶与健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梅县区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53-25876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食品安全周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县城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技活动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华侨城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国科普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县城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国科协会员日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华侨城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创客基地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不定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优质高产红肉柚管理技术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埔县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赖良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82592955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埔县湖寮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优质茶叶生产技术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埔县枫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灾减灾宣传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丰顺县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吴洪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3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866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丰良镇丰良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挂图进校园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汤西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蔬菜种植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北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光伏发电知识讲座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蕉岭县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徐洪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3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8610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蕉岭县长潭镇神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养牛技术介绍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蕉岭县长潭镇神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村科普信息化应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东金珠农业有限公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辉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3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8610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蕉岭县长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玉蜗牛无公害养殖暨优质水稻栽培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普惠农获奖科普带头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垂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垂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53-82363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八尺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普图展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远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  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5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212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间学校及乡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间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脐橙黄龙病防控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普惠农获奖科普带头人：丘仁宪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丘仁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5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5416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仁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普大篷车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远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  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5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212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—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县乡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间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五华县文化科技卫生“三下乡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五华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翁凯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94881619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华城镇西区居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助力创文 美丽乡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兴宁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黄任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82666828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科普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技集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纲要成员单位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挂钩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技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兴宁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罗群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82669390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业培训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中青年信息能力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-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技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惠州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普大篷车进农村、进校园活动（计划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场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惠州市科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技咨询中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朱金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36298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村学校、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化、科技、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惠州市科协、市农业局、市农科所、林科所、市中心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建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104116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平潭镇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送医送药送科技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惠州市科协、市委统战部、市中心医院、有关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建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104116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 惠东县多祝镇维德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 龙门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汉镇低冚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畅享新时代志愿服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三下乡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惠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科协、区卫计局、区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局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芦洲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镇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田  勇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752-780982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中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芦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农业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惠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科协、区农业技术推广中心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下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沙洲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三下乡”科普集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惠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科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汝湖镇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上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惠阳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化科技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惠阳区科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文明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静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2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738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隆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作物专业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东县科协、县关工委、县农推中心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启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2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1298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-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点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0</w:t>
            </w:r>
            <w:r>
              <w:rPr>
                <w:rFonts w:ascii="仿宋_GB2312" w:hAnsi="仿宋_GB2312" w:cs="宋体" w:eastAsia="仿宋_GB2312"/>
                <w:kern w:val="0"/>
              </w:rPr>
              <w:t>人</w:t>
            </w:r>
            <w:r>
              <w:rPr>
                <w:rFonts w:ascii="宋体" w:hAnsi="宋体" w:cs="宋体"/>
                <w:kern w:val="0"/>
              </w:rPr>
              <w:t>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知识进社区、进农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科协、县科技局、县卫计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，全县各镇村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00</w:t>
            </w:r>
            <w:r>
              <w:rPr>
                <w:rFonts w:ascii="仿宋_GB2312" w:hAnsi="仿宋_GB2312" w:cs="宋体" w:eastAsia="仿宋_GB2312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大篷车进校园、进社区、进农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市科协、惠东县科协、科技局、教育局、相关学校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各镇中学、中心小学、村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0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.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震减灾日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惠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协、县科技局、县地震局、县教育局、县电视台等相关单位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辅导员创新教育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惠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协、县教育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进步活动月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惠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协、县科技局、县安监局、县教育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国科普日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惠东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民科学素质工作领导小组成员单位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县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作物专业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惠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协、县农业局、县农推中心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点待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东县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惠东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民科学素质工作领导小组成员单位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县范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技创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慧生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”科普惠民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博罗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叶伟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0266788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社区（村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进校园、社区、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龙门县科协、学校、社区、村委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邓展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8299765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学校、社区、村委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“三下乡”志愿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龙门县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部分乡镇、社区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震减灾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龙门县科协、县科教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部分乡镇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技培训（养蜂技术培训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蜂产业技术体系、省昆虫研究所、省养蜂协会、龙门县科协、县养蜂协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乡镇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国科普日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龙门县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县城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志愿服务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龙门县科协、县司法局、县护理学会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社区、小区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大蓬车进社区、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惠州市科技咨询中心、龙门县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部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乡镇、社区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汕尾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汕尾市文化、科技进农村集中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晓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5191398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丰县赤坑镇下埔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萝卜无公害栽培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丰市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899959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丰市博美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农业实用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丰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广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431229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丰县可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薯栽培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河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秋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3954122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河县新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“科学防灾避险，保障生命安全”科普图展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汕尾市科协、市科技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丘远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93031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汕尾市科技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农村实用技术培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咨询推广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汕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科协、市科技咨询服务中心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晓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5191398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区捷胜，海丰、赤坑，陆丰上英、南塘，陆河新田、上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惠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、县（市、区）科协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汕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科技咨询服务中心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科普日”汕尾活动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、县（市、区）科协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汕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科技咨询服务中心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城区，海丰海城、陆丰东海，陆河新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东莞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高新技术企业认定培训及科技相关政策宣讲会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镇科技办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静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9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52242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于智能制造产业发展的知识产权保护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相关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筑中国梦 共度书香年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文化系列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图书馆科普教育基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广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628701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图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镇十大借阅大王”读书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图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送法进企业科普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司法分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丰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1236806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季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9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防宣传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消防大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2839644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注流动人口职业病防护教育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虎门镇卫计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换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9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5124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幸福家庭创建系列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“倡导生育关怀 促进优生健康”大讲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计生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57879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堂镇卫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“倡导生育关怀 促进优生健康”大讲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岗镇卫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“倡导生育关怀 促进优生健康”大讲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塘厦镇卫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生态治理技术推广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莞市水利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晓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9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39105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展酒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妇幼保健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文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2999147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下旬大岭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防灾减灾”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科普志愿服务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张嘉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1292740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蚕桑科普体验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喜悦生态农业开发投资有限公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先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0251437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喜悦之乡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葡萄文化体验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喜悦之乡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百香果科普体验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喜悦之乡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牛奶青枣科普体验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喜悦之乡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低碳生活”知识宣传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石镇科协、企石镇东平村委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冠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9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6699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平村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楼会议室（暂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抗癌，关爱生命”科普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横沥科协、横沥镇社区卫生服务中心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伴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928009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卫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减三健，迈向健康”系列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年人活动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村电子商务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电子信息产业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基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0982362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莞市中堂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节微创手术技术”科普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医学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骨科学分会）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浩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9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2812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山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莞市疑难病例沙龙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医学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神经病学分会）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凤岗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莞市肝胆胰分会学术沙龙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市医学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肝胆胰外科学分会）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江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我做起，科学预防春夏季常见传染病”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莞市疾控中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新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9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62539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下旬，东城街道虎英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防下乡日”科普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莞市第七人民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轮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个月工作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镇街社区卫生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务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患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中山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科普大讲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190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各镇区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育进修身学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、市文明办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区居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大篷车巡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、中山科学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鹏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2700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关社区、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全国科普日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190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会场中山市树木园，分会场各镇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科普惠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训及农业推广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、市农业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２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科普惠农服务站、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会（协会、研究会）三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、各学会（协会、研究会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祖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211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区、学校、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防震减灾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普教育基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加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190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区、企业、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科普活动周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190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学校（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应急救护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、市红十字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加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190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区、居委会、学校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山市学术活动周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山市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祖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211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科普大讲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0-88319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各镇区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江门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公民科学素质知识网上有奖竞答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梁雄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0750-33639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“大手拉小手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科普报告希望行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、市教育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陈金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0750-33639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山区、农村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5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科技卫生文化“三下乡”科普集市活动（第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次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、市农业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梁雄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0750-33639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（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“科普大篷车进校园”山区行活动（第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次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、市教育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山区、农村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5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农村实用技术示范、培训与推广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普示范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科技进步活动月系列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、市科技局、市卫生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科技卫生文化“三下乡”科普集市活动（第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次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、市农业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（待定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纪念“全国科普日”系列科技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5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年江门市“科普大篷车进校园”农村行活动（第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次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科协、市教育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山区、农村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5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学会科技服务站“医学专家基层乡村行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医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曾奔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80229998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5-1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鹤山古劳、睦州、杜阮等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翻译工作者送教下乡暨科普进学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翻译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健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0288632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恩平市年乐夫人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乡镇医疗卫生巡诊带教和咨询、义诊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开平市科协、市中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罗丽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>0750-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3802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6-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开平乡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5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“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优之名”马冈鹅科普示范基地启动暨科技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开平市科协、镇马冈鹅协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 xml:space="preserve">黄妙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353478903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开平马冈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卫生院医护人员临床实践能力与护理质量管理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山市科协、市护理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翠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2230018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台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海、汶村等乡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7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“桥梁之美” 创意设计大赛作品展览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会（广东）桥梁博物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卫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5168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会（广东）桥梁博物馆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开平市“世界气象日”台站开放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开平市科协、开平市气象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张敏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0750-232707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开平市气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200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市计量科普及质量教育宣传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计量学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小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0-328605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海区、新会区及台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新会区科技下乡大型咨询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新会区科协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区科技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李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38280889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新会辖区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30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职院“农村科学知识普及”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江门职业技术学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林昌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341603572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>-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8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</w:rPr>
              <w:t>台山端芬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2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阳江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科协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首场“三下乡”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喜送科普进平地村庆新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艳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63609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钢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72200115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东区北惯镇平地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阳江市文化科技卫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下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暨“村会科普协作”行动启动仪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春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艳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63609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少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62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3580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春市合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进步活动月科技咨询暨食品安全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艳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72200108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西县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科普日科技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艳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72200108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东区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文化卫生“三下乡”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西县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小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2761839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洋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塘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爱女童，共防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儒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化帮扶、送戏下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种养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扶贫、送医、送药、义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溪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进村暨党员志愿咨询服务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城区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喜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62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290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埠场镇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火龙果种植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志达火龙果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香蕉种植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双捷镇香蕉协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文化卫生“三下乡”活动启动仪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东区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明芳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49528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八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中旬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上旬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中旬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先后在大八镇、塘坪镇、红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每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中旬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先后在大八镇、塘坪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每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阳春市全国科普日活动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春市科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少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62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3580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水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潭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讲座到乡村学校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阳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地震学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用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426670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乡村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送地震科普知识下乡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由科协拟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千名志愿者下乡村”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暂定阳东区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力科普走进乡镇企业、农村学校、村庄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阳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电机工程学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63255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城区、阳东区、海陵试验区、阳西县、阳春市供电局及基层供电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注海马科普添彩美丽海岛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马海洋奇幻馆科普教育基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雪云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31991754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陵白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义诊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，宣传卫生防病治病知识、咨询、测量血压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糖，发放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健康教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资料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护理学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司徒定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8058657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东区新洲镇表竹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核电科普进校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阳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科技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骆志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4265129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新区漠南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研学体验营第二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平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机器人、科普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东塘围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塘坪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气象科普宣传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市气象学会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麦宗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62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9915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春市或阳西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集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饮用水源保护区调查和漠阳江源头生态保护宣传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市环境科学学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汝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981356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漠阳江源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东区雅韶十八座生态保护科普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雅绍镇十八座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生态示范村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东新洲中六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西县程村镇红树林保护科普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西县程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立农村中小学生环境科普教育基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司徒尤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7645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汝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981356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城南污水处理厂附近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保局扶贫点开展环境科技科普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春岗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珍珠马蹄无公害丰产栽培技术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离退休农业科技工作者协会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卓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56243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陵镇白蒲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彩薯无公害丰产栽培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溪头镇永安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“三控”施肥应用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广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632856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双捷镇泥湾村等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瘦肉型猪无公害饲养关键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章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3255375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丰镇、塘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知识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江市通信学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1856169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各县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药学服务进农村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药学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149466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春圭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送医送药下乡义诊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市医学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高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62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170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江高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乡村医生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东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湛江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合湛江高校开展大学生暑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科学技术协会、广东海洋大学、岭南师范学院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黄承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00563616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湛江各县（市、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弘扬中医文化“急救培训及健康保健校园行”系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科学技术协会、湛江中医学校、湛江市科普中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-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湛江各县（市、区）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科普信息化项目，开展“科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”交流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科学技术协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湛江“科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站”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赤坎区百园社区送书下乡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赤坎区科学技术协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杨建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8025068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赤坎区百园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赤坎区九二一社区开展卫生医学知识讲座以及针灸、按摩、急救等项目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赤坎区九二一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开展科技一条街宣传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南桥南路与百姓路交汇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村环境卫生治理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霞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、区科技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炳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160953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头街道相关村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公害蔬菜种植知识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头街道相关村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科技扶贫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霞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街道相关村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送医下乡——中医义诊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区科协、镇政府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郑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993117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镇大路前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知识及演练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区科协、区教育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章中心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科协、区扶贫办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上旬湖光镇政府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药品安全知识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区科协、区食品药品监督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麻章镇民乐中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禽畜饲养及疾病防治知识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区畜牧局、区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太平镇政府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肺复苏”急救知识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区科协、区教育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第二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知识宣传图片展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镇政府、区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麻章镇福民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震防灾减灾知识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章区科协、区教育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上旬麻章镇赤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产养殖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坡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、水产养殖技术协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力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820064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送医下乡义诊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坡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官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莲藕栽培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坡头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乾塘莲藕专业合作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业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0288817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乾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专业技术下乡宣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坡头区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力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820064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坡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干部健康科普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政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技培训（红橙黄龙病防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市科协、农业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龙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2251020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市青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急救知识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市科协、教育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有关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集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市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廉江廉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少年创新、航模大赛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市科协、教育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第一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盆景艺术创作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市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廉江市科普示范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下乡启动仪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川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宣传部、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河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066360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川市区万和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集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川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科局、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河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06636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志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3378318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川市区万和广场、解放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大蓬车下乡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川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协、经科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石镇、黄坡镇、梅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溪盆景艺术迎春展览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遂溪县盆景协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康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535673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遂城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安全科普知识进企业、单位、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企业、单位，县城中小学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企业单位，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象科普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遂溪县气象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中心小学，县城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遂溪县“科技进步一条街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职能部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遂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村党员干部科学素质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组织部、党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遂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党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长寿养生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遂溪县长寿健康研究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干部活动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村实用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镇、县科协及有关职能部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糖科普知识展览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溪三宝食品有限公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子文化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飞机喷洒农药、苷糖收割机、花生收获机等现场演示推广技术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3524298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—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界、锦和、和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乡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肉牛、肉羊养殖技术培训现场观摩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—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甫金循环科技公司养殖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贫困村关科普宣传画、科技图书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—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相关贫困村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金枪鱼、南美白对虾养殖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—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下洋镇、和安镇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乡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冬季北运蔬菜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韭菜、辣椒、甜玉米、葛薯等种植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—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南山镇、迈陈镇、下桥镇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菠萝、台湾系列菠萝种植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闻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—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下桥镇、曲界镇、前山镇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助力精准扶贫—技术服务小分队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闻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—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相关贫困村、贫困户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蕉种植管理及病虫害防治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香蕉技术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1039666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调风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种植管理及病虫害防治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雷高镇粮食作物种植技术协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352204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雷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稻田间管理及用药技术现场演示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雷高镇粮食作物种植技术协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雷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枣控花结果技术宣讲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青枣技术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472798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覃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咨询服务”一条街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科学技术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1350387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州市龙门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茂名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流动科技馆广东巡展电白站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茂名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1339218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23-3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白区青少年活动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下乡集市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2971208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州市曹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茂名市企业科技创新专题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名市委党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村实用技术现场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1339218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区、县级市部分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大篷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下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进校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区、县级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除“四害”及家居防病消毒知识宣传及现场指导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茂名市预防医学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光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68-209886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，各区、县级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宫颈癌相关疾病防控知识宣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，各区、县级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促进自然分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保障母婴安康”及减痛、无痛分娩技术科普宣传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名市护理学会、市妇幼保健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林小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67027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867662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丽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67111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港、电白区，化州、高州、信宜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五期，每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急救技术培训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梁海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800698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谭芷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86862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港、电白区，化州、高州、信宜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局培训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五期，每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妇女两癌筛查及防控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48928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棠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423374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港、电白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五期，每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母乳喂养知识与技巧，科学坐月子及新生儿护理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97271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小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2777075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港、电白区，化州、高州、信宜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五期，每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荔枝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科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水果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庆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183988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亿农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东芥”种植核技术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科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农学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绿缘公司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作物病虫害防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冠美公司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友鱼养殖技术交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科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海洋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0251938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金阳公司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沙糖桔种植技术推广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科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水果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白区丰顺合作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知识进乡村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州市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凡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8001366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山陈垌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荔技龙眼栽培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州市沙田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沙田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知识进校园暨“科普大蓬车”进校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山中心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知识进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州市潘州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关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猪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州市养猪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华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2775086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橘红管理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州市益利化橘红科普示范基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德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6851890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化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定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蚕桑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州市蚕桑科普教育基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668030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州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286977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州市有关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技文化卫生集中示范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宜市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曾  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68-887168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宜市镇隆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健康进万家科普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宜市礼圩社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宜市东镇街道礼圩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少年科创教育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少年科学素质协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宜市区教育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特微电商品牌联合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宜市源正田蔬菜专业合作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宜市东镇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眼、荔枝常见病虫害及其防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茂南区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夏子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867218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茂南区羊角镇禄段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非鱼科学投料养殖及其病害的防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梁淑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72899527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南区公馆镇横山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学养生健康讲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麦建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203017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南区红旗街龙山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组织科经、卫计、农业等单位在公馆镇文化广场大型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夏子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867218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茂南区公馆镇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业科普知识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东茂名森林公园管理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昌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2774210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森林公园大门口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纪念《中华人民共和国水土保持法》修订施行七周年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茂名市小良水保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梁任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9171118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良镇小良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土保持科普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全国科普日活动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良镇南塘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肇庆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肇庆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文化科技卫生“三下乡”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会分会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肇庆市科协、四会市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满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609292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会市江谷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肇庆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文化科技卫生“三下乡”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宁分会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肇庆市科协、广宁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宁县江屯镇营岗、水月、义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时期精准扶贫文化科技卫生“三下乡”为民送挥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科协、区文体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梁伟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825683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春节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怀集县梁村镇大连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城西芙蓉社区扬“科普社区”之帆、启“科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站”之航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芙蓉社区居委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0758-2892362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端州区城西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芙蓉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城东街“与法同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防震减灾”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雅图、阅江、信安等社区居委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温子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757228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端州区城东街雅图社区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睦岗街“防震减灾”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睦岗街社事办、龙塘社区居委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朱锦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755183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端州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龙塘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城西清风社区“科普进社区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清风社区居委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健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0297003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公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黄岗街“食品安全”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端州区黄岗街道文化站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程玉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75752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岗街道文化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八”妇女维权周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鼎湖区妇联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  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8-262495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鼎湖区各镇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护士节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鼎湖区卫计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鼎湖区各镇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家书屋品牌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鼎湖区图书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鼎湖区各镇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粉葛种植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鼎湖区科协、区供销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利砚洲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庆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殖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沙浦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宁县文化科技卫生“三下乡”活动启动仪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宁县科协、县妇联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紫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75056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宁县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宁且科协，科技所属学会、协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横山镇中心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帅单枞茶专家技术指导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琼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8-55350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下帅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蜜李研究园，甘洒镇六十日黄菜协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站建设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科协、甘洒镇、大岗镇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银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8-55350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甘洒、大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绿科茶油树基地成果展览与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琼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8-55350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冷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村镇社区，冷坑墟镇社区开展安全食品，禁毒等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科协、梁村镇、冷坑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梁村、冷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城镇部分村桔杆禁烧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科协、怀城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怀集县怀城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普大篷车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肇庆市科协、怀集县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银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58-55350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县各乡镇相关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航模表演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封开县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活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985903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时间待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丰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普集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儿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会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文化科技卫生“三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会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秋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096528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会市大沙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庆县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麦汉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31826164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城镇第三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会合作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庆县科协 、邮政银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汉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298168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良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普阵地建设培训班（共四期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庆县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莫锦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998329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文化卫生“三下乡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凤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清远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科技卫生“三下乡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微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39395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中山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种植和家鸡养殖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永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222336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石水、英红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羊养殖、优质水稻种植及月嫂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湾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蚕桑种植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石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竹笋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牛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焊工和电工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、林、水、医等学会举办科普集市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江口、黎溪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馆免费开馆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科协、阳山科技馆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冬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780154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科技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科技卫生“三下乡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科协、县卫计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780419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镇、村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普进社区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科协、县城社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城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普进校园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科协、县教育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关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普进农村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科协、县科农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“科普讲座”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科技馆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农村实用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、村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种植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县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积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87397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田、福堂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结合”有机茶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县科协、县科农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禾洞、太保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菜、有机稻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县科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和、太保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现场咨询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县科协、县相关单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永和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保护专题巡展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科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慧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660598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镇（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科普大学堂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镇燕喜社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和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7666200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喜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南县文化科技卫生“三下乡”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南县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伯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86619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坪、三排、大麦山、涡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用菌种植培训（利用桑秆种植苹菇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排镇政府或蜈蚣田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糖桔管理技术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区科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进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2856218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浸潭、禾云、龙颈镇（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蜜柚种植技术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潭、龙颈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瓜芭乐（番石榴）种植技术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颈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生义诊及健康知识咨询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平、禾云、三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叶种植技术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区笔架山茶叶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子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2856818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架林场坑尾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糖桔管理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区创亿果蔬专业合作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2763908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浸潭、石潭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脑班、电工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金博士培训中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建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01453791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博士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进农村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石角镇吉田村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石角镇吉田村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嫂育英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龙山科普大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山科普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级干部管理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组织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委党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大户代表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农业技术推广中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职业农民培训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劳动力技能晋升会计软件应用（用友软件）培训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计算机学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鸿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249211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劳动力技能晋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图软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劳动力技能晋升办公软件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信息技术教学应用云服务器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市乡村医生实践技能专项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医学会办公室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敬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33791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市各县（市、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相关医学专科理论技术培训项目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医学会有关分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市各县（市、区）所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相关医学专科防治知识科普宣传及实施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全年全市各县（市、区）及有关乡镇（社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果编写培训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质量管理协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336818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及环境管理体系内审员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洁生产科普知识培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光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3-36311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各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潮州市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茶叶生产加工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科协、饶平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华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8-75056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平县樟溪镇径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安区茶叶种植加工制作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科协、潮安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贤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8-581539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安区凤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湘桥区青柠檬栽培技术培训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科协、湘桥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8-220990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湘桥区磷溪镇急水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榕城区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素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6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5491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榕城区仙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科普知识宣传咨询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宁市科技局、市委宣传部、市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坚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2252877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科普日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宁市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东爱尔眼科医院惠民光明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东区科协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尔眼科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锐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70286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村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村环境协调发展讲座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东区科协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润丰生猪养殖合作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丽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20270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润丰生猪养殖合作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建森林城市科普宣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清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6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8817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港、惠城镇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西县科协、县科技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邱书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8748306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城河婆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日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西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邱书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8748306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婆街道、棉湖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普侨区科技“三下乡”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普侨区经贸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嘉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63-27615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普侨区后寮村委门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送科普资料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揭阳空港经济区经济信息化和科技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彼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63-8391962 137293933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街道办事处；科普示范社区；科普示范基地、其他企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云浮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普进社区专题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定市科协和相关学会、协会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奕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66-38251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黎少、太平镇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普进校园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定市科协、市教育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业科技下乡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定市科协、市农业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关乡镇和科普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医疗卫生下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定市科协、农工党罗定支委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66-38251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有关镇街医疗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科技进步活动月暨科技文化卫生“三下乡”科普集市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云浮市科协、罗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市科技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罗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罗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农业科技下乡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科协、县农业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梁小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66-288478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堂镇政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科技下乡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云浮市科协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科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教育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黎汉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66-892366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实验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震科普平安行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协、县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技局、县教育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梁小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66-288478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第一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气象科普你我他”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新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县科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县气象局、县教育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惠能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青少年科技教育活动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云浮市科协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科协、县教育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黎汉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66-892366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实验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校园科普行”服务活动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仕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297785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实验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科普交流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新兴县科协、车岗镇政府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梁小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766-288478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新兴县车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健康义诊服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科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县卫计局、县中医院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中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健康科普云服务体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计局、县科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县妇幼保健医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傅伟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974249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新兴县妇幼保健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种养技术、医疗保健宣传推广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云城区科协、区科技局、区卫计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廖益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2719208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云城区腰古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震减灾科普宣传和地震应急演练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郁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科协、县科技局、县地震局、县教育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丽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6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3203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郁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都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种养实用技术宣传和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荔枝、无核黄皮、南药等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郁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科协、县科技局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郁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都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大方、河口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万亩油菜花基地科普宣传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云安县科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苏启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0296067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云安富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农村实用技术人才培训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兴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堂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伟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19263668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下旬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天堂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送科技文化书籍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兴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岗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东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8036732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下旬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车岗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碟村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科普知识宣传教育和抗震安全互动演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第一中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镇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36019993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第一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气象防灾减灾”科普知识宣传教育和气象装备演示互动演练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惠能中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国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2376859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惠能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16"/>
                <w:rFonts w:eastAsia="仿宋_GB2312" w:cs="仿宋_GB2312" w:ascii="仿宋_GB2312" w:hAnsi="仿宋_GB2312"/>
                <w:b w:val="false"/>
                <w:bCs w:val="false"/>
                <w:spacing w:val="-4"/>
                <w:sz w:val="24"/>
                <w:szCs w:val="24"/>
              </w:rPr>
              <w:t>“</w:t>
            </w:r>
            <w:r>
              <w:rPr>
                <w:rStyle w:val="16"/>
                <w:rFonts w:ascii="仿宋_GB2312" w:hAnsi="仿宋_GB2312" w:cs="仿宋_GB2312" w:eastAsia="仿宋_GB2312"/>
                <w:b w:val="false"/>
                <w:bCs w:val="false"/>
                <w:spacing w:val="-4"/>
                <w:sz w:val="24"/>
                <w:szCs w:val="24"/>
              </w:rPr>
              <w:t>校园科普行”服务活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实验中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仕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297785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中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实验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462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8.15pt;mso-wrap-distance-left:9.05pt;mso-wrap-distance-right:9.05pt;mso-wrap-distance-top:0pt;mso-wrap-distance-bottom:0pt;margin-top:0.15pt;mso-position-vertical-relative:text;margin-left:16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ew">
    <w:name w:val="要点 New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CharChar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Char3">
    <w:name w:val="日期 Char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3:00Z</dcterms:created>
  <dc:creator>陈丽瑜</dc:creator>
  <dc:description/>
  <dc:language>en-US</dc:language>
  <cp:lastModifiedBy>hxd</cp:lastModifiedBy>
  <cp:lastPrinted>2018-03-08T16:33:00Z</cp:lastPrinted>
  <dcterms:modified xsi:type="dcterms:W3CDTF">2018-03-20T07:42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