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  <w:t>2018</w:t>
      </w:r>
      <w:r>
        <w:rPr>
          <w:rFonts w:ascii="宋体" w:hAnsi="宋体" w:cs="宋体" w:eastAsia="方正小标宋简体"/>
          <w:kern w:val="0"/>
          <w:sz w:val="44"/>
          <w:szCs w:val="44"/>
        </w:rPr>
        <w:t>年度岭南科学论坛（表一）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kern w:val="0"/>
          <w:sz w:val="44"/>
          <w:szCs w:val="44"/>
        </w:rPr>
        <w:t xml:space="preserve">                                                                            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19"/>
        <w:gridCol w:w="1711"/>
        <w:gridCol w:w="3712"/>
        <w:gridCol w:w="1433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121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杂系统科学论坛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雷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科学计算研究院，千人计划学者、生物物理著名专家、教授</w:t>
            </w:r>
          </w:p>
        </w:tc>
        <w:tc>
          <w:tcPr>
            <w:tcW w:w="1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物理学会</w:t>
            </w:r>
          </w:p>
        </w:tc>
      </w:tr>
      <w:tr>
        <w:trPr>
          <w:trHeight w:val="67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  波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物理学院，长江特聘教授</w:t>
            </w:r>
          </w:p>
        </w:tc>
        <w:tc>
          <w:tcPr>
            <w:tcW w:w="1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海军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科学院理论物理研究所，杰出青年基金获得者、教授</w:t>
            </w:r>
          </w:p>
        </w:tc>
        <w:tc>
          <w:tcPr>
            <w:tcW w:w="1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航天新时代下气象卫星应用科学论坛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u w:val="none"/>
                </w:rPr>
                <w:t>杨  军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卫星气象中心主任，正研高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合国气象官员，研究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气象学会</w:t>
            </w:r>
          </w:p>
        </w:tc>
      </w:tr>
      <w:tr>
        <w:trPr>
          <w:trHeight w:val="32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米与新能源技术国际青年科学家论坛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国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良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宇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麦立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红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智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东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国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功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预计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40-5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科院半导体所，研究员 杰青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理工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授 杰青长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科学技术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授 杰青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理工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授 杰青长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加坡南洋理工大学，副教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科技大学，副教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科院上海高研院，研究员 优青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理工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授 青年长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科学技术大学，教授 青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绝大部分报告者为国家级中青年人才头衔的学者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真空学会</w:t>
            </w:r>
          </w:p>
        </w:tc>
      </w:tr>
      <w:tr>
        <w:trPr>
          <w:trHeight w:val="612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镁钛加工促铝加工转型升级高峰论坛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建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程院院士</w:t>
            </w:r>
          </w:p>
        </w:tc>
        <w:tc>
          <w:tcPr>
            <w:tcW w:w="1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有色金属学会</w:t>
            </w:r>
          </w:p>
        </w:tc>
      </w:tr>
      <w:tr>
        <w:trPr>
          <w:trHeight w:val="56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烈军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理工大学教授、博导</w:t>
            </w:r>
          </w:p>
        </w:tc>
        <w:tc>
          <w:tcPr>
            <w:tcW w:w="1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FWT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焊接国际论坛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院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待定）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机械工程学会</w:t>
            </w:r>
          </w:p>
        </w:tc>
      </w:tr>
      <w:tr>
        <w:trPr>
          <w:trHeight w:val="1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进制造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印应用前景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秉恒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程院院士、西安交通大学教授、博士生导师、快速制造国家工程研究中心主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增材制造研究与应用协会</w:t>
            </w:r>
          </w:p>
        </w:tc>
      </w:tr>
    </w:tbl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科协论坛（表二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43"/>
        <w:gridCol w:w="1658"/>
        <w:gridCol w:w="1567"/>
        <w:gridCol w:w="3615"/>
        <w:gridCol w:w="1544"/>
      </w:tblGrid>
      <w:tr>
        <w:trPr>
          <w:trHeight w:val="6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7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水产养殖面临的挑战和持续发展的方向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康森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中国工程院院士</w:t>
              </w:r>
            </w:hyperlink>
            <w:r>
              <w:rPr>
                <w:color w:val="000000"/>
              </w:rPr>
              <w:t>、教育部“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长江学者奖励计划</w:t>
              </w:r>
            </w:hyperlink>
            <w:r>
              <w:rPr>
                <w:color w:val="000000"/>
              </w:rPr>
              <w:t>”水产养殖学科特聘教授、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博士生导师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市科协</w:t>
            </w:r>
          </w:p>
        </w:tc>
      </w:tr>
      <w:tr>
        <w:trPr>
          <w:trHeight w:val="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材料、新技术、新产品在海洋风电设备上的应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阳晓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士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交大贾维银博导团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邦泽科技有限公司总工程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容知日新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电机工程学会</w:t>
            </w:r>
          </w:p>
        </w:tc>
      </w:tr>
      <w:tr>
        <w:trPr>
          <w:trHeight w:val="631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届粤港澳大湾区视觉健康论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顺潮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亚太眼科学会主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希玛眼科医院集团总院长</w:t>
            </w:r>
          </w:p>
        </w:tc>
        <w:tc>
          <w:tcPr>
            <w:tcW w:w="1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视光学学会</w:t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家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澳大利亚华柏恩视觉研究中心（中国）首席执行官</w:t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敏斌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党委副书记，眼科教授，博导</w:t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智培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中文大学眼科与视觉科学系主任</w:t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安全实验室专题报告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景欣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华预防医学会卫生工程分会副主任委员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科学技术实验室联合会</w:t>
            </w:r>
          </w:p>
        </w:tc>
      </w:tr>
      <w:tr>
        <w:trPr>
          <w:trHeight w:val="4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京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合格评定国家认可委员会处长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祁建城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生物防护装备工程技术研究中心副主任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向炜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中元国际工程有限公司建筑设计二所副所长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第十六届学术活动月项目（表三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50"/>
        <w:gridCol w:w="1559"/>
        <w:gridCol w:w="3544"/>
        <w:gridCol w:w="1503"/>
      </w:tblGrid>
      <w:tr>
        <w:trPr>
          <w:trHeight w:val="6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职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与品牌学术活动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 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质量协会首席品牌顾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质量协会</w:t>
            </w:r>
          </w:p>
        </w:tc>
      </w:tr>
    </w:tbl>
    <w:p>
      <w:pPr>
        <w:pStyle w:val="Normal"/>
        <w:widowControl/>
        <w:spacing w:lineRule="auto" w:line="480"/>
        <w:ind w:firstLine="2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24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优秀决策咨询项目（表四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24"/>
        <w:gridCol w:w="3434"/>
        <w:gridCol w:w="1669"/>
      </w:tblGrid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6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深科技创新走廊专项政策调研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未来预测研究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未来预测研究会</w:t>
            </w:r>
          </w:p>
        </w:tc>
      </w:tr>
      <w:tr>
        <w:trPr>
          <w:trHeight w:val="6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新时代科技社团融合发展模式实践与研究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学会研究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学会研究会</w:t>
            </w:r>
          </w:p>
        </w:tc>
      </w:tr>
      <w:tr>
        <w:trPr>
          <w:trHeight w:val="6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年广东省制造业企业质量状况调查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质量协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质量协会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精品科技期刊项目（表五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13"/>
        <w:gridCol w:w="3746"/>
      </w:tblGrid>
      <w:tr>
        <w:trPr>
          <w:trHeight w:val="5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5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生态科学》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生态学会</w:t>
            </w:r>
          </w:p>
        </w:tc>
      </w:tr>
      <w:tr>
        <w:trPr>
          <w:trHeight w:val="5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广东园林》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园林学会</w:t>
            </w:r>
          </w:p>
        </w:tc>
      </w:tr>
      <w:tr>
        <w:trPr>
          <w:trHeight w:val="5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广东造船》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造船工程学会</w:t>
            </w:r>
          </w:p>
        </w:tc>
      </w:tr>
      <w:tr>
        <w:trPr>
          <w:trHeight w:val="5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南方金属》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金属学会</w:t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机电工程技术》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机械工程学会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承接政府转移职能项目（表六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75"/>
        <w:gridCol w:w="3415"/>
      </w:tblGrid>
      <w:tr>
        <w:trPr>
          <w:trHeight w:val="5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生野生动物（兽类）人工繁育能力评估标准的制定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动物学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科技成果（医药卫生类）数据库建设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健康产业促进会</w:t>
            </w:r>
          </w:p>
        </w:tc>
      </w:tr>
      <w:tr>
        <w:trPr>
          <w:trHeight w:val="6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学会工程师能力水平评价方法研究与实践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测量控制技术与装备应用促进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渔业科技成果评价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水产学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食品类）科技成果评价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冶金科技成果奖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金属学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县级人民医院护理能力提升建设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护理学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电子制造工程技术职业资格认定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电子学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科技成果评价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电机工程学会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非开挖工程技术职业资格认定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非开挖技术协会</w:t>
            </w:r>
          </w:p>
        </w:tc>
      </w:tr>
      <w:tr>
        <w:trPr>
          <w:trHeight w:val="6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空及光电薄膜产业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真空学会</w:t>
            </w:r>
          </w:p>
        </w:tc>
      </w:tr>
    </w:tbl>
    <w:p>
      <w:pPr>
        <w:pStyle w:val="Normal"/>
        <w:widowControl/>
        <w:ind w:firstLine="36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综合示范学会项目（表七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44"/>
        <w:gridCol w:w="3525"/>
      </w:tblGrid>
      <w:tr>
        <w:trPr>
          <w:trHeight w:val="5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5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示范学会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5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示范学会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电子学会</w:t>
            </w:r>
          </w:p>
        </w:tc>
      </w:tr>
      <w:tr>
        <w:trPr>
          <w:trHeight w:val="5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示范学会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园林学会</w:t>
            </w:r>
          </w:p>
        </w:tc>
      </w:tr>
    </w:tbl>
    <w:p>
      <w:pPr>
        <w:pStyle w:val="Normal"/>
        <w:widowControl/>
        <w:ind w:firstLine="3240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3240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建立学会联合体项目（表八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74"/>
        <w:gridCol w:w="4110"/>
      </w:tblGrid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农村专业技术学会联合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农村专业技术协会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智能测控装备学会联合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测量控制技术与装备应用促进会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科协智能制造学会联合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机械工程学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科技服务站项目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九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24"/>
        <w:gridCol w:w="2996"/>
        <w:gridCol w:w="2050"/>
      </w:tblGrid>
      <w:tr>
        <w:trPr>
          <w:trHeight w:val="6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1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阳西科协服务站创新能力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老科学技术工作者协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老科学技术工作者协会</w:t>
            </w:r>
          </w:p>
        </w:tc>
      </w:tr>
      <w:tr>
        <w:trPr>
          <w:trHeight w:val="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养蜂技术推广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养蜂学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养蜂学会</w:t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食品学会（无穷）科技服务站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食品学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食品学会</w:t>
            </w:r>
          </w:p>
        </w:tc>
      </w:tr>
      <w:tr>
        <w:trPr>
          <w:trHeight w:val="5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力湛江地区创建营养学会（分会或学组）暨举办围孕围产营养宣教技能培训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营养学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营养学会</w:t>
            </w:r>
          </w:p>
        </w:tc>
      </w:tr>
      <w:tr>
        <w:trPr>
          <w:trHeight w:val="4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化工学会（信怡）科技服务站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化工学会（信怡）科技服务站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化工学会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医院护士中心静脉导管维护能力的提升与优化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护理学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护理学会</w:t>
            </w:r>
          </w:p>
        </w:tc>
      </w:tr>
      <w:tr>
        <w:trPr>
          <w:trHeight w:val="5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服务站专家远程服务系统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视光学学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视光学学会</w:t>
            </w:r>
          </w:p>
        </w:tc>
      </w:tr>
      <w:tr>
        <w:trPr>
          <w:trHeight w:val="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力波探测模拟实验平台的搭建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文学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天文学会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泥产业升级——最新水泥粉磨技术培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硅酸盐学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硅酸盐学会</w:t>
            </w:r>
          </w:p>
        </w:tc>
      </w:tr>
      <w:tr>
        <w:trPr>
          <w:trHeight w:val="4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机械工程学会（汇伦）科技服务站服务能力提升项目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顺德区汇伦生产力促进服务中心有限公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机械工程学会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自主创新，建设创新型（黑格智造）科技服务站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省增材制造研究与应用协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增材制造研究与应用协会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助力地方产业发展项目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 xml:space="preserve">)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89"/>
        <w:gridCol w:w="2898"/>
        <w:gridCol w:w="2252"/>
      </w:tblGrid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玻璃纤维筋混凝土护栏研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公路学会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公路学会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助力佛山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产业由制造大市向“智能强市”发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增材制造研究与应用协会、佛山市增材制造协会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增材制造研究与应用协会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力中药配方颗粒产业发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第二中医院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中西医结合学会</w:t>
            </w:r>
          </w:p>
        </w:tc>
      </w:tr>
    </w:tbl>
    <w:p>
      <w:pPr>
        <w:pStyle w:val="Normal"/>
        <w:widowControl/>
        <w:spacing w:lineRule="exact" w:line="420"/>
        <w:ind w:left="105" w:hanging="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0;&#157;&#168;&#229;&#134;&#155;" TargetMode="External"/><Relationship Id="rId3" Type="http://schemas.openxmlformats.org/officeDocument/2006/relationships/hyperlink" Target="http://baike.sogou.com/lemma/ShowInnerLink.htm?lemmaId=1548554" TargetMode="External"/><Relationship Id="rId4" Type="http://schemas.openxmlformats.org/officeDocument/2006/relationships/hyperlink" Target="http://baike.sogou.com/lemma/ShowInnerLink.htm?lemmaId=432987" TargetMode="External"/><Relationship Id="rId5" Type="http://schemas.openxmlformats.org/officeDocument/2006/relationships/hyperlink" Target="http://baike.sogou.com/lemma/ShowInnerLink.htm?lemmaId=371755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7:00Z</dcterms:created>
  <dc:creator>陈丽瑜</dc:creator>
  <dc:description/>
  <dc:language>en-US</dc:language>
  <cp:lastModifiedBy>hxd</cp:lastModifiedBy>
  <cp:lastPrinted>2018-03-08T16:24:00Z</cp:lastPrinted>
  <dcterms:modified xsi:type="dcterms:W3CDTF">2018-03-09T03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