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青年科学家潮州行活动需求汇总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6"/>
        <w:gridCol w:w="4064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专家类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专家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新产品（果蔬萃取、酵素、果酒、果汁方向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凉果、蜜饯的生产工艺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蜜饯、卤制品的生产工艺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汕腌制小菜的生产工艺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式酱卤肉制品的生产工艺技术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休闲肉制品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味料的研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健食品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食品加工质量控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佳业食品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展翠食品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笑咪咪食品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济公保健食品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正一品生物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潮盛食品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康辉弘食品工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顺冠生物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长兴生物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真美食品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无穷食品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顺大食品调料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士利国际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硅酸盐材料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动化智能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英乐斯陶瓷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恒洁卫浴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皓明陶瓷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翔华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潮安区皓强瓷业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华中陶瓷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枫树陶瓷原料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安彼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澳丽泰陶瓷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民洁卫浴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三元玉瓷文化发展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强盛陶瓷玻璃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联骏陶瓷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庆发陶瓷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宏粤陶瓷制作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四通集团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松发陶瓷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文化长城集团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伟业陶瓷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顺祥陶瓷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伯林陶瓷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市广嘉陶瓷制作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非凡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梦佳陶瓷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刷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宝佳利绿印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恒泽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新纪源复合材料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美士达药包材料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隆兴包装实业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胜大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挚信彩印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恒利新包装材料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广东依明机械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锈钢轻工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顺发五金制品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创生不锈钢制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机非金属材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用硅酸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健诚高科玻璃制品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工工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器设备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强基药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元器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电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海利集团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新功电器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益美生活电器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力高电器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金源照明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工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新生环保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铭康香精香料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新金山环保材料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翔鹭钨业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电设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博宇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金源照明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药生物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疗检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潮州凯普生物化学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凯普生物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药生物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药天然药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宏兴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纺织材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凯琪服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潮州市欧华能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休闲肉制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广东真美食品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水产加工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饶平县顺创水产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饶平县宇祥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钢结构设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潮州市建力钢结构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高分子材料与工程</w:t>
            </w:r>
          </w:p>
          <w:p>
            <w:pPr>
              <w:pStyle w:val="ListParagraph"/>
              <w:widowControl/>
              <w:ind w:left="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材料化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潮州明园新材料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隧道窑调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发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品质管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唯高陶瓷工艺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高分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潮州市景程薄膜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污染防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海鸿陶瓷制作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安区环境保护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凯尔佳鞋业有限公司东升环保科技分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中天城鞋业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新生环保科技股份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平县发源种养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新生环保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柑橘黄龙病防控（包括检测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果树研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朝阳农业开发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潮安区嘉秋柑桔种植专业合作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湘桥区天子地果林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茶树病虫害绿色防控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茶叶科学研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南馥茶业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平县兴记茶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平县源雾茶叶专业合作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安区金富达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鲜食甘薯高效安全生产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农业科技发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荷兰豆无公害栽培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平县苗新果蔬农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棚水肥一体化管理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蔬菜大棚土壤改良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建成农业综合开发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安区共益蔬菜种植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稻病虫害绿色防控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安区天和农机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乡村规划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乡村文化传承发展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乡村振兴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介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影像诊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中心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潮安区人民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妇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潮安区庵埠华侨医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潮安区妇幼保健计划生育服务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湘桥区妇幼保健院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饶平县妇幼保健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饶平县中医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华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消化内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人民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骨外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肾内（外）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潮州市中医医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饶平县慢性病防治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-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278120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1:00Z</dcterms:created>
  <dc:creator>李翔</dc:creator>
  <dc:description/>
  <dc:language>en-US</dc:language>
  <cp:lastModifiedBy>hxd</cp:lastModifiedBy>
  <cp:lastPrinted>2017-07-10T09:17:00Z</cp:lastPrinted>
  <dcterms:modified xsi:type="dcterms:W3CDTF">2018-11-15T08:45:01Z</dcterms:modified>
  <cp:revision>2</cp:revision>
  <dc:subject/>
  <dc:title>关于邀请广东青年科学家到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