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仿宋_GB2312" w:cs="宋体"/>
          <w:b w:val="false"/>
          <w:b w:val="false"/>
          <w:bCs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同志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简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133350</wp:posOffset>
                </wp:positionV>
                <wp:extent cx="150558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34.3pt;mso-wrap-distance-left:9.05pt;mso-wrap-distance-right:9.05pt;mso-wrap-distance-top:0pt;mso-wrap-distance-bottom:0pt;margin-top:10.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kern w:val="0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请在方框内插入近期免冠彩色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男，汉族，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岁，中共党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AA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研究员，博士生导师。从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领域的科研工作，在我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省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XXXXXXXXX</w:t>
      </w:r>
      <w:r>
        <w:rPr>
          <w:rFonts w:ascii="仿宋" w:hAnsi="仿宋" w:cs="仿宋" w:eastAsia="仿宋"/>
          <w:kern w:val="0"/>
          <w:sz w:val="32"/>
          <w:szCs w:val="32"/>
        </w:rPr>
        <w:t>等方面取得了重大科研成果，这些成果从理论和方法上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kern w:val="0"/>
          <w:sz w:val="32"/>
          <w:szCs w:val="32"/>
        </w:rPr>
        <w:t>研究产生深远的影响，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kern w:val="0"/>
          <w:sz w:val="32"/>
          <w:szCs w:val="32"/>
        </w:rPr>
        <w:t>具有重要意义。获国家自然科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等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（排名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东省自然科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（排名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）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等奖（排名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）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广东省丁颖科技奖；获国家发明专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项；出版专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部；发表科研论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，其中被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；发表论著已被引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，其中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论文引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篇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备注：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请按此模板据实撰写个人简介，连同附件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，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于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日前以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word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格式发电子邮件至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gdskxzzllb@126.com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，纸质件加盖公章交换到省科协组织联络部。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3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5278120" cy="159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1:00Z</dcterms:created>
  <dc:creator>李翔</dc:creator>
  <dc:description/>
  <dc:language>en-US</dc:language>
  <cp:lastModifiedBy>hxd</cp:lastModifiedBy>
  <cp:lastPrinted>2017-07-10T09:17:00Z</cp:lastPrinted>
  <dcterms:modified xsi:type="dcterms:W3CDTF">2018-11-15T08:42:56Z</dcterms:modified>
  <cp:revision>2</cp:revision>
  <dc:subject/>
  <dc:title>关于邀请广东青年科学家到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