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 w:val="false"/>
        <w:overflowPunct w:val="true"/>
        <w:autoSpaceDE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科学道德和学风建设领导机构情况调查表</w:t>
      </w:r>
    </w:p>
    <w:p>
      <w:pPr>
        <w:pStyle w:val="Normal"/>
        <w:widowControl w:val="false"/>
        <w:overflowPunct w:val="true"/>
        <w:autoSpaceDE w:val="true"/>
        <w:spacing w:lineRule="exact" w:line="620"/>
        <w:ind w:firstLine="1400"/>
        <w:jc w:val="left"/>
        <w:textAlignment w:val="auto"/>
        <w:rPr/>
      </w:pPr>
      <w:r>
        <w:rPr>
          <w:rFonts w:ascii="仿宋_GB2312" w:hAnsi="仿宋_GB2312" w:cs="仿宋_GB2312" w:eastAsia="仿宋_GB2312"/>
          <w:szCs w:val="28"/>
        </w:rPr>
        <w:t>填报单位（盖章）：</w:t>
      </w:r>
      <w:r>
        <w:rPr>
          <w:rFonts w:ascii="仿宋_GB2312" w:hAnsi="仿宋_GB2312" w:cs="仿宋_GB2312" w:eastAsia="仿宋_GB2312"/>
          <w:szCs w:val="28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340</wp:posOffset>
                </wp:positionH>
                <wp:positionV relativeFrom="paragraph">
                  <wp:posOffset>243205</wp:posOffset>
                </wp:positionV>
                <wp:extent cx="7826375" cy="378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378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2130"/>
                              <w:gridCol w:w="1095"/>
                              <w:gridCol w:w="3045"/>
                              <w:gridCol w:w="990"/>
                              <w:gridCol w:w="268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23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领导机构名称及成员名单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6"/>
                                      <w:szCs w:val="28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6"/>
                                      <w:szCs w:val="28"/>
                                    </w:rPr>
                                    <w:t>工作负责部门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6"/>
                                      <w:szCs w:val="28"/>
                                    </w:rPr>
                                    <w:t>部门内负责工作人员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6"/>
                                      <w:szCs w:val="28"/>
                                    </w:rPr>
                                    <w:t>工作部门负责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8"/>
                                    </w:rPr>
                                    <w:t>ＱＱ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8"/>
                                    </w:rPr>
                                    <w:t>微信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6"/>
                                      <w:szCs w:val="28"/>
                                    </w:rPr>
                                    <w:t>工作部门联系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8"/>
                                    </w:rPr>
                                    <w:t>ＱＱ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8"/>
                                    </w:rPr>
                                    <w:t>微信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6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99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298.15pt;mso-wrap-distance-left:9pt;mso-wrap-distance-right:9pt;mso-wrap-distance-top:0pt;mso-wrap-distance-bottom:0pt;margin-top:19.15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12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2130"/>
                        <w:gridCol w:w="1095"/>
                        <w:gridCol w:w="3045"/>
                        <w:gridCol w:w="990"/>
                        <w:gridCol w:w="268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23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领导机构名称及成员名单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szCs w:val="28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szCs w:val="28"/>
                              </w:rPr>
                              <w:t>工作负责部门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szCs w:val="28"/>
                              </w:rPr>
                              <w:t>部门内负责工作人员数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szCs w:val="28"/>
                              </w:rPr>
                              <w:t>工作部门负责人</w:t>
                            </w:r>
                          </w:p>
                        </w:tc>
                        <w:tc>
                          <w:tcPr>
                            <w:tcW w:w="2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ＱＱ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微信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szCs w:val="28"/>
                              </w:rPr>
                              <w:t>工作部门联系人</w:t>
                            </w:r>
                          </w:p>
                        </w:tc>
                        <w:tc>
                          <w:tcPr>
                            <w:tcW w:w="2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ＱＱ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8"/>
                              </w:rPr>
                              <w:t>微信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6"/>
                                <w:szCs w:val="28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99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562"/>
        <w:jc w:val="center"/>
        <w:textAlignment w:val="auto"/>
        <w:rPr>
          <w:rFonts w:ascii="宋体;SimSun" w:hAnsi="宋体;SimSun" w:eastAsia="仿宋_GB2312" w:cs="宋体;SimSun"/>
          <w:b/>
          <w:b/>
          <w:bCs/>
          <w:sz w:val="10"/>
          <w:szCs w:val="28"/>
        </w:rPr>
      </w:pPr>
      <w:r>
        <w:rPr>
          <w:rFonts w:eastAsia="仿宋_GB2312" w:cs="宋体;SimSun" w:ascii="宋体;SimSun" w:hAnsi="宋体;SimSun"/>
          <w:b/>
          <w:bCs/>
          <w:sz w:val="10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562"/>
        <w:jc w:val="center"/>
        <w:textAlignment w:val="auto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2530"/>
        <w:textAlignment w:val="auto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请于</w:t>
      </w:r>
      <w:r>
        <w:rPr>
          <w:rFonts w:cs="宋体;SimSun" w:ascii="宋体;SimSun" w:hAnsi="宋体;SimSun"/>
          <w:b/>
          <w:bCs/>
          <w:szCs w:val="28"/>
        </w:rPr>
        <w:t>2018</w:t>
      </w:r>
      <w:r>
        <w:rPr>
          <w:rFonts w:ascii="宋体;SimSun" w:hAnsi="宋体;SimSun" w:cs="宋体;SimSun"/>
          <w:b/>
          <w:bCs/>
          <w:szCs w:val="28"/>
        </w:rPr>
        <w:t>年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月</w:t>
      </w:r>
      <w:r>
        <w:rPr>
          <w:rFonts w:cs="宋体;SimSun" w:ascii="宋体;SimSun" w:hAnsi="宋体;SimSun"/>
          <w:b/>
          <w:bCs/>
          <w:szCs w:val="28"/>
        </w:rPr>
        <w:t>20</w:t>
      </w:r>
      <w:r>
        <w:rPr>
          <w:rFonts w:ascii="宋体;SimSun" w:hAnsi="宋体;SimSun" w:cs="宋体;SimSun"/>
          <w:b/>
          <w:bCs/>
          <w:szCs w:val="28"/>
        </w:rPr>
        <w:t>日前，将电子版和盖章扫描件发送邮箱</w:t>
      </w:r>
      <w:r>
        <w:rPr>
          <w:rFonts w:cs="宋体;SimSun" w:ascii="宋体;SimSun" w:hAnsi="宋体;SimSun"/>
          <w:b/>
          <w:bCs/>
          <w:szCs w:val="28"/>
        </w:rPr>
        <w:t>gdskxzzrsb@126.com</w:t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077" w:gutter="0" w:header="0" w:top="1474" w:footer="1644" w:bottom="1700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9:00Z</dcterms:created>
  <dc:creator>Lenovo</dc:creator>
  <dc:description/>
  <dc:language>en-US</dc:language>
  <cp:lastModifiedBy>hxd</cp:lastModifiedBy>
  <cp:lastPrinted>2017-04-05T17:35:00Z</cp:lastPrinted>
  <dcterms:modified xsi:type="dcterms:W3CDTF">2018-01-31T03:09:00Z</dcterms:modified>
  <cp:revision>2</cp:revision>
  <dc:subject/>
  <dc:title>地市科协企业科协工作有关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