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年命名“广东省海智工作站”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企业（单位）名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67"/>
        <w:gridCol w:w="3234"/>
        <w:gridCol w:w="1522"/>
      </w:tblGrid>
      <w:tr>
        <w:trPr>
          <w:trHeight w:val="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站名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汕尾市海洋产业研究院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海洋产业研究院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科协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汕尾市国泰食品有限公司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国泰食品有限公司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韩山师范学院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山师范学院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市科协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广东省科协海智计划汕头检验检测学会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检验检测学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科协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康美药业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美药业股份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宁市科协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广东省科协海智计划中山留学人员创业园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山留学人员创业园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科协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广东省科协海智计划华南现代中医药城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华南现代中医药城发展有限公司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高山动物药业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高山动物药业有限公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科协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东莞理工学院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理工学院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科协</w:t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天安数码城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天安数码城有限公司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力合创智工作站（佛山南海国凯投资有限公司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南海国凯投资有限公司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科协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广东省科协海智计划佛山中德工业服务区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中德工业服务区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华南农大食品安全技术工作站（广州市华南农业大学食品学院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食品学院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科协</w:t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广州科技园工作站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广州科技园联合发展有限公司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科协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3:00Z</dcterms:created>
  <dc:creator>陈丽瑜</dc:creator>
  <dc:description/>
  <dc:language>en-US</dc:language>
  <cp:lastModifiedBy>黄晓东</cp:lastModifiedBy>
  <cp:lastPrinted>2017-09-12T10:33:00Z</cp:lastPrinted>
  <dcterms:modified xsi:type="dcterms:W3CDTF">2017-09-15T05:43:00Z</dcterms:modified>
  <cp:revision>2</cp:revision>
  <dc:subject/>
  <dc:title/>
</cp:coreProperties>
</file>