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学道德和学风建设宣讲团名单</w:t>
      </w:r>
    </w:p>
    <w:p>
      <w:pPr>
        <w:pStyle w:val="Normal"/>
        <w:autoSpaceDE w:val="false"/>
        <w:spacing w:lineRule="exact" w:line="620"/>
        <w:jc w:val="center"/>
        <w:rPr/>
      </w:pPr>
      <w:r>
        <w:rPr/>
        <w:t>（排名不分先后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25"/>
        <w:gridCol w:w="780"/>
        <w:gridCol w:w="2295"/>
        <w:gridCol w:w="2865"/>
        <w:gridCol w:w="1575"/>
        <w:gridCol w:w="5437"/>
      </w:tblGrid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讲题目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先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科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院长、省科协名誉主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科学院外籍院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以高尚的情操和严谨的学风，在科研的道路上不断攀登</w:t>
            </w:r>
          </w:p>
        </w:tc>
      </w:tr>
      <w:tr>
        <w:trPr>
          <w:trHeight w:val="5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瑞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科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室副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农产品质量安全的守护人</w:t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华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解剖系主任、解剖学杂志常务副主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遵守医学期刊论文伦理规范，做一位合格的论文投稿者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永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学报医科版主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规范与学术道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镜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研究院院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名誉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工程院院士）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智慧和汗水书写美好人生</w:t>
            </w:r>
          </w:p>
        </w:tc>
      </w:tr>
      <w:tr>
        <w:trPr>
          <w:trHeight w:val="7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烈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室主任、韶关市华工高新技术产业研究院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行合一  致真立人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小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纪委副书记、监察处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诚信科研  杜绝学术腐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人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力学研究所所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工程院院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献身科学  追求真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视学术规范建设，推进科研领域的法治化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丰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核心价值观与科学道德</w:t>
            </w:r>
          </w:p>
        </w:tc>
      </w:tr>
      <w:tr>
        <w:trPr>
          <w:trHeight w:val="3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沛桐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与土木工程学院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化学术论文五不准意识、优化诚信学术环境</w:t>
            </w:r>
          </w:p>
        </w:tc>
      </w:tr>
      <w:tr>
        <w:trPr>
          <w:trHeight w:val="5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遂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科学道德诚信案例解析与启示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福臣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处副处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弘扬科学精神 严守科研规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痛中心医疗总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分认识加强科学道德和学风建设的重要性</w:t>
            </w:r>
          </w:p>
        </w:tc>
      </w:tr>
      <w:tr>
        <w:trPr>
          <w:trHeight w:val="5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  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精诚至善，求真求实”维护女性生殖障碍研究的基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工作部部长、公共基础课部负责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归学术本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科学道德与学风建设的思考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榕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要重视学术规范与教学学术含量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玉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献身科学、服务国家、造福人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令  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科学计算及其特点与作用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理科生毕业论文写作规范与要求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欧阳瑜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馆员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读客商诚信故事 弘扬中华传统美德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焰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部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审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乱伦与学术伦理意识的养成</w:t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慧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院是破解科学道德与学风建设问题的关键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时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系党支部书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论文撰写及投稿中的问题及对策探讨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的科学精神与学风建设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经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风系统化建设研究</w:t>
            </w:r>
          </w:p>
        </w:tc>
      </w:tr>
      <w:tr>
        <w:trPr>
          <w:trHeight w:val="5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向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笃信、好学、守死善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小人勾当，做学术君子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忠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捍卫科学道德 推进学风建设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永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绍学术道德规范、科研活动中的三种不端行为。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婉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撸起袖子加油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谈大学生学风建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卫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守科学道德，恪守学术规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应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诚信笃实 立德树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弘扬科学道德，培养优良学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启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目标管理在独立学院优良学风建设系统工程中实践运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筑牢民办高校党建工作在师德建设的政治地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贵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道德和学风问题，要抓好教育、制度和监督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江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传播系副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“实践育人”探讨学生素质培养模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处处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大学师生科学道德素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“求真、创新”的校园学术风气</w:t>
            </w:r>
          </w:p>
        </w:tc>
      </w:tr>
      <w:tr>
        <w:trPr>
          <w:trHeight w:val="5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松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大学松田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授 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强道德自律，树立良好学风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秀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大学松田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重学术、精雕细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科研心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新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自动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中心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道德和学风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常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艳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道德与学术规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制在本科学风建设中的实践与探索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露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德为行，先诚其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卫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支书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教师科学道德，促进学风建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岳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学院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领域研究中的科学道德问题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1:00Z</dcterms:created>
  <dc:creator>陈丽瑜</dc:creator>
  <dc:description/>
  <dc:language>en-US</dc:language>
  <cp:lastModifiedBy>tx</cp:lastModifiedBy>
  <dcterms:modified xsi:type="dcterms:W3CDTF">2017-09-0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