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广东省院士专家（企业）工作站管理办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贯彻落实《中共广东省委 广东省人民政府关于加强新时期科协工作的意见》（粤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《广东省科协系统深化改革实施意见》（粤委办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和《关于印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国科协关于推进院士专家工作站建设的指导意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通知》（科协发计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精神， 规范“广东省院士专家（企业）工作站”的建设和管理工作，充分发挥其在促进企业提高自主创新能力方面的重要作用，特制定本办法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第一条  工作站释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办法所称广东省院士专家（企业）工作站（以下简称“工作站”），是由广东省科协设立的，基于技术创新需求，依托高等院校、科研院所和专业学会，组织院士和学科带头人在我省产业密集区、高新技术开发区、大中型企业、科技型中小企业及其他企事业单位或学会（协会、研究会）建立的技术创新工作平台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第二条  工作站的基本任务</w:t>
      </w:r>
      <w:r>
        <w:rPr>
          <w:rStyle w:val="15"/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企业需要，以项目为纽带，组织院士、专家开展技术咨询、技术攻关、开发新产品，帮助企业解决技术难题和实际问题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托高等院校、科研院所和专业学会，引进先进成熟的科技成果，促进成果开发转化，促进产学研合作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托院士、专家团队，开展企业科技人员培训，培养企业创新型人才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发挥科协系统专业学会优势，加强企业间的联系与合作，推动行业技术创新和人才成长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第三条  建站的基本条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请建立“工作站”的企业应同时具备以下条件：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广东省境内注册的、具有独立法人资格的单位和组织；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楷体_GB2312" w:ascii="楷体_GB2312" w:hAnsi="楷体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明确的具有较高技术水平、对行业发展有一定影响的研究项目；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有工程技术研究开发中心、企业技术中心、重点实验室，或者是国家高新技术企业，企业科技人员占职工总人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；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配置有满足相关科研活动的基本条件，研究开发经费有保证；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相关领域的院士、专家或专业学会作依托，提供稳定的技术、人才支撑；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建立企业科协组织的企业原则上应当同时成立企业科协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高新园区、经济开发区、市级以上学会或相关科研单位建立工作站应同时具备以下条件：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固定的办公场所和必要的办公设备；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配备专职工作人员和必要工作经费；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站服务企业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建立园区科协组织条件的高新园区、经济开发区原则上应当同时成立科协组织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第四条  申请程序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符合条件的企业、高新园区、经济开发区、市级学会或相关科研单位可向所在地的地级以上市科协提出申请，提交《广东省院士专家（企业）工作站申请表》（见附件）及相关证明材料，取得所在地的地级以上市科协的推荐意见后，再报送省科协；其他单位可直接向省科协提出申请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第五条  审核与设立</w:t>
      </w:r>
    </w:p>
    <w:p>
      <w:pPr>
        <w:pStyle w:val="Normal"/>
        <w:spacing w:lineRule="exact" w:line="560"/>
        <w:ind w:firstLine="640"/>
        <w:rPr>
          <w:rStyle w:val="15"/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科协对申报材料进行审核，并组织工作小组进行现场调研，对符合条件的以文件的形式予以文件批复确认并颁授牌匾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第六条  管理与考核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站实行动态管理，有效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。期满考核合格者，如需要继续设站的，先报所在地的地级以上市科协提出续建意见，再经省科协调研评估后确认办理，重新授牌匾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</w:rPr>
      </w:pPr>
      <w:r>
        <w:rPr>
          <w:rStyle w:val="15"/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>工作站应安排相关人员积极参加科协系统组织举办的相关学习、交流、考察、总结和表彰活动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站所依托的单位应制订具体的管理细则。工作站与院士、专家、专业学会开展有关技术合作活动时，应遵循国家现行的法律、政策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站不具备法人资格，企业或单位不得以工作站名义设立公章及公文来往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科协对工作站的运行情况进行跟踪检查，对开展工作成绩突出者，给予表扬；对违反相关法律政策规定的，视情节严重程度，给予整改、撤站等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第七条 联络与服务</w:t>
      </w:r>
    </w:p>
    <w:p>
      <w:pPr>
        <w:pStyle w:val="Normal"/>
        <w:spacing w:lineRule="exact" w:line="560"/>
        <w:ind w:firstLine="640"/>
        <w:rPr>
          <w:rStyle w:val="15"/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站业务管理部门为广东省科学技术协会学会学术部，日常工作由广东省科技工作者服务中心承担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 xml:space="preserve">第八条  附则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本办法自修订及发布之日起施行。 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480"/>
        <w:rPr>
          <w:rStyle w:val="15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办法解释权归广东省科协。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rPr/>
      </w:pPr>
      <w:r>
        <w:rPr>
          <w:rStyle w:val="15"/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Style w:val="15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Style w:val="15"/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Style w:val="15"/>
          <w:rFonts w:ascii="仿宋" w:hAnsi="仿宋" w:cs="仿宋" w:eastAsia="仿宋"/>
          <w:color w:val="000000"/>
          <w:sz w:val="32"/>
          <w:szCs w:val="32"/>
          <w:shd w:fill="FFFFFF" w:val="clear"/>
        </w:rPr>
        <w:t>附表：</w:t>
      </w:r>
      <w:r>
        <w:rPr>
          <w:rFonts w:ascii="仿宋" w:hAnsi="仿宋" w:cs="仿宋" w:eastAsia="仿宋"/>
          <w:bCs/>
          <w:sz w:val="32"/>
          <w:szCs w:val="32"/>
        </w:rPr>
        <w:t>“广东省</w:t>
      </w:r>
      <w:r>
        <w:rPr>
          <w:rFonts w:ascii="仿宋" w:hAnsi="仿宋" w:cs="仿宋" w:eastAsia="仿宋"/>
          <w:bCs/>
          <w:sz w:val="32"/>
          <w:szCs w:val="32"/>
        </w:rPr>
        <w:t>院士</w:t>
      </w:r>
      <w:r>
        <w:rPr>
          <w:rFonts w:ascii="仿宋" w:hAnsi="仿宋" w:cs="仿宋" w:eastAsia="仿宋"/>
          <w:bCs/>
          <w:sz w:val="32"/>
          <w:szCs w:val="32"/>
        </w:rPr>
        <w:t>专家企业</w:t>
      </w:r>
      <w:r>
        <w:rPr>
          <w:rFonts w:ascii="仿宋" w:hAnsi="仿宋" w:cs="仿宋" w:eastAsia="仿宋"/>
          <w:bCs/>
          <w:sz w:val="32"/>
          <w:szCs w:val="32"/>
        </w:rPr>
        <w:t>工作站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申请表</w:t>
      </w:r>
    </w:p>
    <w:p>
      <w:pPr>
        <w:pStyle w:val="Normal"/>
        <w:rPr/>
      </w:pPr>
      <w:r>
        <w:rPr>
          <w:rStyle w:val="15"/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474" w:footer="102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Style w:val="15"/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广东省院士专家企业工作站”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1"/>
        <w:gridCol w:w="1617"/>
        <w:gridCol w:w="1260"/>
        <w:gridCol w:w="1440"/>
        <w:gridCol w:w="1440"/>
        <w:gridCol w:w="1800"/>
      </w:tblGrid>
      <w:tr>
        <w:trPr>
          <w:trHeight w:val="5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总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人员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资产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一年产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产业密集区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新技术开发区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中型企业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技型中小企业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企事业单位或学会（协会、研究会）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其他＿</w:t>
            </w:r>
          </w:p>
        </w:tc>
      </w:tr>
      <w:tr>
        <w:trPr>
          <w:trHeight w:val="5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条件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基本概况：规模、运营状况、科研设施、科研团队、主要优势及成效等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建站目的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计划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述并另附详细材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作计划包括：技术创新领域、事业发展战略领域和重大合作项目领域等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2:00Z</dcterms:created>
  <dc:creator>陈丽瑜</dc:creator>
  <dc:description/>
  <dc:language>en-US</dc:language>
  <cp:lastModifiedBy>黄晓东</cp:lastModifiedBy>
  <cp:lastPrinted>2017-07-19T16:32:00Z</cp:lastPrinted>
  <dcterms:modified xsi:type="dcterms:W3CDTF">2017-07-20T01:02:00Z</dcterms:modified>
  <cp:revision>2</cp:revision>
  <dc:subject/>
  <dc:title/>
</cp:coreProperties>
</file>