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tLeast" w:line="480"/>
        <w:ind w:firstLine="220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第六届中国科普摄影大赛奖金领取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87"/>
        <w:gridCol w:w="2207"/>
        <w:gridCol w:w="1472"/>
        <w:gridCol w:w="1323"/>
        <w:gridCol w:w="1083"/>
      </w:tblGrid>
      <w:tr>
        <w:trPr>
          <w:trHeight w:val="4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金金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点全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9525</wp:posOffset>
                      </wp:positionV>
                      <wp:extent cx="3031490" cy="1979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1490" cy="197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华文仿宋" w:hAnsi="华文仿宋" w:eastAsia="华文仿宋" w:cs="华文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0"/>
                                      <w:szCs w:val="30"/>
                                    </w:rPr>
                                    <w:t>身份证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7pt;height:155.9pt;mso-wrap-distance-left:9.05pt;mso-wrap-distance-right:9.05pt;mso-wrap-distance-top:0pt;mso-wrap-distance-bottom:0pt;margin-top:-0.75pt;mso-position-vertical-relative:text;margin-left:96.3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华文仿宋" w:hAnsi="华文仿宋" w:eastAsia="华文仿宋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身份证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-12065</wp:posOffset>
                      </wp:positionV>
                      <wp:extent cx="3031490" cy="1993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1490" cy="199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华文仿宋" w:hAnsi="华文仿宋" w:eastAsia="华文仿宋" w:cs="华文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华文仿宋" w:hAnsi="华文仿宋" w:eastAsia="华文仿宋" w:cs="华文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华文仿宋" w:hAnsi="华文仿宋" w:eastAsia="华文仿宋" w:cs="华文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0"/>
                                      <w:szCs w:val="30"/>
                                    </w:rPr>
                                    <w:t>身份证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7pt;height:157pt;mso-wrap-distance-left:9.05pt;mso-wrap-distance-right:9.05pt;mso-wrap-distance-top:0pt;mso-wrap-distance-bottom:0pt;margin-top:-0.95pt;mso-position-vertical-relative:text;margin-left:96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rFonts w:ascii="华文仿宋" w:hAnsi="华文仿宋" w:eastAsia="华文仿宋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华文仿宋" w:hAnsi="华文仿宋" w:eastAsia="华文仿宋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华文仿宋" w:hAnsi="华文仿宋" w:eastAsia="华文仿宋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身份证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银行卡必须为获奖者本人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开户银行行号为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位数字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身份证图像务必真实、清晰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银行网点全称范本：中国工商银行山西省分行太原市迎泽区桃园路支行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此表为获奖作者寄送，或者发送至电子邮箱：</w:t>
      </w:r>
      <w:r>
        <w:rPr>
          <w:rFonts w:eastAsia="仿宋_GB2312"/>
          <w:sz w:val="24"/>
        </w:rPr>
        <w:t>kpsy@vip.163.com</w:t>
      </w:r>
      <w:r>
        <w:rPr>
          <w:rFonts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Times New Roman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 w:cs="Times New Roman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  <w:sz w:val="2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" w:cs="Times New Roman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18:00Z</dcterms:created>
  <dc:creator>www</dc:creator>
  <dc:description/>
  <dc:language>en-US</dc:language>
  <cp:lastModifiedBy>黄晓东</cp:lastModifiedBy>
  <dcterms:modified xsi:type="dcterms:W3CDTF">2017-06-20T03:18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