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通知》精神宣讲报告会计划安排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3260"/>
        <w:gridCol w:w="1134"/>
        <w:gridCol w:w="2177"/>
        <w:gridCol w:w="80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讲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联系人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  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茂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肇庆市、云浮市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江市、湛江市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茂名市、江门市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远市科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钱  春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0-835166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唐  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汤少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珠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、佛山市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莞市、惠州市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山市、珠海市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韶关市、</w:t>
            </w: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佛山顺德区科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蔡文扬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0-835462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86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焕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市科协，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学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吴仕高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0-83557185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谢  洪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020-83541306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冯日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揭阳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汕头市、潮州市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揭阳市、汕尾市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梅州市、河源市科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朱海龙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0-83568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1985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33:00Z</dcterms:created>
  <dc:creator>陈丽瑜</dc:creator>
  <dc:description/>
  <dc:language>en-US</dc:language>
  <cp:lastModifiedBy>黄晓东</cp:lastModifiedBy>
  <cp:lastPrinted>2017-05-08T11:42:00Z</cp:lastPrinted>
  <dcterms:modified xsi:type="dcterms:W3CDTF">2017-05-09T02:33:00Z</dcterms:modified>
  <cp:revision>2</cp:revision>
  <dc:subject/>
  <dc:title>广 东 省 科 学 技 术 协 会</dc:title>
</cp:coreProperties>
</file>