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各市科协基层组织建设和人才服务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情况调查表</w:t>
      </w:r>
    </w:p>
    <w:p>
      <w:pPr>
        <w:pStyle w:val="Normal"/>
        <w:spacing w:lineRule="exact" w:line="620"/>
        <w:jc w:val="left"/>
        <w:rPr>
          <w:rFonts w:ascii="楷体_GB2312" w:hAnsi="楷体_GB2312" w:eastAsia="楷体_GB2312" w:cs="华文中宋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  <w:u w:val="single"/>
        </w:rPr>
        <w:t>填报单位（盖章）：　　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7"/>
        <w:gridCol w:w="286"/>
        <w:gridCol w:w="287"/>
        <w:gridCol w:w="135"/>
        <w:gridCol w:w="63"/>
        <w:gridCol w:w="165"/>
        <w:gridCol w:w="669"/>
        <w:gridCol w:w="66"/>
        <w:gridCol w:w="84"/>
        <w:gridCol w:w="1041"/>
        <w:gridCol w:w="132"/>
        <w:gridCol w:w="135"/>
        <w:gridCol w:w="390"/>
        <w:gridCol w:w="1407"/>
        <w:gridCol w:w="815"/>
        <w:gridCol w:w="1605"/>
      </w:tblGrid>
      <w:tr>
        <w:trPr>
          <w:trHeight w:val="406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本市高校科协组织建设情况</w:t>
            </w:r>
          </w:p>
        </w:tc>
      </w:tr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 w:val="24"/>
              </w:rPr>
              <w:t>市科协分管领导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  话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机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 w:val="22"/>
              </w:rPr>
              <w:t>高校科协工作负责部门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部门内负责高校科协工作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高校科协工作部门负责人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Cs w:val="21"/>
              </w:rPr>
              <w:t>高校科协工作部门联系人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pacing w:val="-6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Ｑ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市高校总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其中：副厅级以上高校数：       处级及以下高校数：</w:t>
            </w:r>
          </w:p>
        </w:tc>
      </w:tr>
      <w:tr>
        <w:trPr>
          <w:trHeight w:val="406" w:hRule="atLeast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全市已建立的高校科协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其中：副厅级以上高校数：  处级及以下高校数：</w:t>
            </w:r>
          </w:p>
        </w:tc>
      </w:tr>
      <w:tr>
        <w:trPr>
          <w:trHeight w:val="406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计划建立     家高校科协</w:t>
            </w:r>
          </w:p>
        </w:tc>
      </w:tr>
      <w:tr>
        <w:trPr>
          <w:trHeight w:val="406" w:hRule="atLeast"/>
        </w:trPr>
        <w:tc>
          <w:tcPr>
            <w:tcW w:w="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年市科协拟开展高校科协工作的资金情况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资金总额（万元）：</w:t>
            </w:r>
          </w:p>
        </w:tc>
      </w:tr>
      <w:tr>
        <w:trPr>
          <w:trHeight w:val="406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本市县（区）级科协组织建设情况</w:t>
            </w:r>
          </w:p>
        </w:tc>
      </w:tr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市科协分管领导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  <w:r>
              <w:rPr>
                <w:rFonts w:cs="仿宋_GB2312" w:ascii="宋体;SimSun" w:hAnsi="宋体;SimSun"/>
                <w:sz w:val="24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基层组织建设工作负责部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部门内负责组织建设工作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基层组织建设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工作部门负责人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基层组织建设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工作部门联系人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Ｑ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市县区科协总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已独立建制的县级科协数： 拟独立建制的县级科协数：</w:t>
            </w:r>
          </w:p>
        </w:tc>
      </w:tr>
      <w:tr>
        <w:trPr>
          <w:trHeight w:val="406" w:hRule="atLeast"/>
        </w:trPr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仿宋_GB2312"/>
                <w:bCs/>
                <w:sz w:val="24"/>
              </w:rPr>
              <w:t>年市科协拟开展基层组织建设工作的资金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资金总额（万元）：</w:t>
            </w:r>
          </w:p>
        </w:tc>
      </w:tr>
      <w:tr>
        <w:trPr>
          <w:trHeight w:val="406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各市科协服务科技人才工作情况</w:t>
            </w:r>
          </w:p>
        </w:tc>
      </w:tr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</w:rPr>
              <w:t>市科协分管领导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  <w:r>
              <w:rPr>
                <w:rFonts w:cs="仿宋_GB2312" w:ascii="宋体;SimSun" w:hAnsi="宋体;SimSun"/>
                <w:sz w:val="24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服务科技人才工作负责部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部门内负责人才服务工作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服务科技人才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工作部门负责人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pacing w:val="-6"/>
                <w:sz w:val="22"/>
              </w:rPr>
              <w:t>服务科技人才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工作部门联系人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 w:val="24"/>
              </w:rPr>
              <w:t>电  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Ｑ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建立本市科技人才数据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本市科技人才总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日常联系服务科技人才的主要方式 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仿宋_GB2312"/>
                <w:bCs/>
                <w:sz w:val="24"/>
              </w:rPr>
              <w:t>年市科协拟开展人才服务工作的资金情况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资金总额（万元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134" w:footer="624" w:bottom="851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hanging="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Cs w:val="22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07:00Z</dcterms:created>
  <dc:creator>陈丽瑜</dc:creator>
  <dc:description/>
  <dc:language>en-US</dc:language>
  <cp:lastModifiedBy>黄晓东</cp:lastModifiedBy>
  <cp:lastPrinted>2017-04-07T09:29:00Z</cp:lastPrinted>
  <dcterms:modified xsi:type="dcterms:W3CDTF">2017-04-07T04:07:00Z</dcterms:modified>
  <cp:revision>2</cp:revision>
  <dc:subject/>
  <dc:title>粤科协函〔2017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