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广东“十大科学传播达人”初选入围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（按姓氏笔画排序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722"/>
      </w:tblGrid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万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川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江门市蓬江区农林双朗小学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叶永周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阳江市阳西县人大常委会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冯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斌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佛山市禅城区东鄱小学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刘如春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东省地质学会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闫灵麟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佛山市南海区盐步职业技术学校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江明星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东省脐带血造血干细胞库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汤锦洪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清远市清城区大观小学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纪红兵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山大学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严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凯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市越秀区博雅青少年成长服务中心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光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市科普志愿者协会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山大学附属第一医院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吴新荣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总医院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邹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旭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东省中医院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邹宇华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东药科大学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力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市中国科学院仙湖植物园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忠德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东省中医院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银球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惠州市惠阳区实验小学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景中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大学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玉成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东莞市科学技术博物馆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庆标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汕尾市科学技术咨询服务中心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希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东珠江口中华白海豚国家级自然保护区管理局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国光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东计量协会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胜文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市农业科学研究院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能场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东省生态环境技术研究所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林伟秋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潮州市饶平县农业技术推广中心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郑学宝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中医药大学中医药工程研究院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赵旺飞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珠海市香洲区广慧科普乐园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秦兆年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华南师范大学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袁凤芳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广州市天文爱好者协会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徐晔春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东省农业科学院环境园艺研究所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曹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气象卫星地面站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曾亚光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佛山科学技术学院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曾意荣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中医药大学第一附属医院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蓝韶清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中医药大学 广东中医药博物馆</w:t>
            </w:r>
          </w:p>
        </w:tc>
      </w:tr>
      <w:tr>
        <w:trPr>
          <w:trHeight w:val="312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廖景平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科学院华南植物园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d</cp:lastModifiedBy>
  <cp:lastPrinted>2017-12-14T09:47:00Z</cp:lastPrinted>
  <dcterms:modified xsi:type="dcterms:W3CDTF">2017-12-14T04:16:37Z</dcterms:modified>
  <cp:revision>0</cp:revision>
  <dc:subject/>
  <dc:title>广东省科学技术协会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