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附件：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—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科普信息化项目名单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普信息化试点县（市、区）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1.2017</w:t>
      </w:r>
      <w:r>
        <w:rPr>
          <w:rFonts w:ascii="仿宋" w:hAnsi="仿宋" w:cs="仿宋_GB2312" w:eastAsia="仿宋"/>
          <w:b/>
          <w:bCs/>
          <w:sz w:val="32"/>
          <w:szCs w:val="32"/>
        </w:rPr>
        <w:t>年（</w:t>
      </w:r>
      <w:r>
        <w:rPr>
          <w:rFonts w:eastAsia="仿宋" w:cs="仿宋_GB2312" w:ascii="仿宋" w:hAnsi="仿宋"/>
          <w:b/>
          <w:bCs/>
          <w:sz w:val="32"/>
          <w:szCs w:val="32"/>
        </w:rPr>
        <w:t>6</w:t>
      </w:r>
      <w:r>
        <w:rPr>
          <w:rFonts w:ascii="仿宋" w:hAnsi="仿宋" w:cs="仿宋_GB2312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460"/>
        <w:ind w:firstLine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东莞市东城区科学技术协会</w:t>
      </w:r>
    </w:p>
    <w:p>
      <w:pPr>
        <w:pStyle w:val="Normal"/>
        <w:spacing w:lineRule="exact" w:line="460"/>
        <w:ind w:firstLine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梅州市梅县区科学技术协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云浮市）罗定市科学技术协会</w:t>
      </w:r>
    </w:p>
    <w:p>
      <w:pPr>
        <w:pStyle w:val="Normal"/>
        <w:spacing w:lineRule="exact" w:line="460"/>
        <w:ind w:firstLine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州市增城区科学技术协会</w:t>
      </w:r>
    </w:p>
    <w:p>
      <w:pPr>
        <w:pStyle w:val="Normal"/>
        <w:spacing w:lineRule="exact" w:line="460"/>
        <w:ind w:firstLine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深圳市龙岗区科学技术协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河源市）连平县科学技术协会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2.2018</w:t>
      </w:r>
      <w:r>
        <w:rPr>
          <w:rFonts w:ascii="仿宋" w:hAnsi="仿宋" w:cs="仿宋_GB2312" w:eastAsia="仿宋"/>
          <w:b/>
          <w:bCs/>
          <w:sz w:val="32"/>
          <w:szCs w:val="32"/>
        </w:rPr>
        <w:t>年（</w:t>
      </w:r>
      <w:r>
        <w:rPr>
          <w:rFonts w:eastAsia="仿宋" w:cs="仿宋_GB2312" w:ascii="仿宋" w:hAnsi="仿宋"/>
          <w:b/>
          <w:bCs/>
          <w:sz w:val="32"/>
          <w:szCs w:val="32"/>
        </w:rPr>
        <w:t>5</w:t>
      </w:r>
      <w:r>
        <w:rPr>
          <w:rFonts w:ascii="仿宋" w:hAnsi="仿宋" w:cs="仿宋_GB2312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揭阳市）普宁市科学技术协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肇庆市）德庆县科学技术协会</w:t>
      </w:r>
    </w:p>
    <w:p>
      <w:pPr>
        <w:pStyle w:val="Normal"/>
        <w:spacing w:lineRule="exact" w:line="460"/>
        <w:ind w:firstLine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汕头市龙湖区科学技术协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韶关市）广东省仁化县科学技术协会</w:t>
      </w:r>
    </w:p>
    <w:p>
      <w:pPr>
        <w:pStyle w:val="Normal"/>
        <w:spacing w:lineRule="exact" w:line="460"/>
        <w:ind w:firstLine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清远市清城区科学技术协会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“科普中国”落地应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e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站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4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科普示范社区</w:t>
      </w:r>
    </w:p>
    <w:p>
      <w:pPr>
        <w:pStyle w:val="Normal"/>
        <w:spacing w:lineRule="exact" w:line="460"/>
        <w:ind w:firstLine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汕头市龙湖区新津街道丽东社区居民委员会</w:t>
      </w:r>
    </w:p>
    <w:p>
      <w:pPr>
        <w:pStyle w:val="Normal"/>
        <w:spacing w:lineRule="exact" w:line="460"/>
        <w:ind w:firstLine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茂名市茂南区河东街迎宾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惠州市）惠东县平山街道城南社区居民委员会</w:t>
      </w:r>
    </w:p>
    <w:p>
      <w:pPr>
        <w:pStyle w:val="Normal"/>
        <w:spacing w:lineRule="exact" w:line="460"/>
        <w:ind w:firstLine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山火炬高技术产业开发区博凯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茂名市茂南区红旗街龙山社区居民委员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阳江市）阳春市合水镇合北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潮州市湘桥区凤新街道奎元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州市花都区新华街金菊社区居民委员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韶关市）始兴县城南镇社区居民委员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汕尾市）陆河县螺溪镇螺溪社区居民委员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云浮市）罗定市黎少镇黎少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揭阳市榕城区中山街永革社区居民委员会 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珠海市香洲区狮山街道红旗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汕头市金平区金厦街道百合园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韶关市浈江区东河街启明北路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惠州市惠城区龙丰街道大岭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州市花都区花城街梅花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惠州市惠城区河南岸街道金湖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汕头市潮阳区和平镇和舖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东莞市莞城街道办事处北隅社区居民委员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潮洲市）饶平县钱东镇小东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州市番禺区沙湾镇沙湾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江门市江海区江南街道江翠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肇庆市端州区城西街芙蓉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汕头市濠江区礐石街道珠浦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梅州市梅江区江南街道办事处红光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color w:val="0000FF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山市东区办事处长江三溪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江门市江海区外海街道银泉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云浮市云城区云城街马岗社区居民委员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河源市）龙川县老隆镇泰华城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梅州市梅江区江南街道办事处梅南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东莞市麻涌镇大步村村民委员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江门市）恩平市恩城街道办事处小岛社区居民委员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揭阳市）惠来县惠城镇南美社区居民委员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韶关市）乐昌市乐城街道城北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东莞市南城街道蛤地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肇庆市高要区南岸街道湖西社区居民委员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阳江市江城区城北街北湖社区居民委员会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农村专业技术协会、农村科普示范基地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韶关市武江区龙归镇龙安村淮山专业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河源市）紫金县好义镇伟业种养场科普示范基地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梅州市天园现代农业发展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惠州市）博罗县柏塘光华食品有限公司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河源市东江一品农业科技发展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汕头市）广东汕海利农种业研究院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梅州市）广东金珠农业科技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阳江市）阳西县荔枝龙眼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茂名市）化州市养猪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肇庆市）广宁县八一生态农场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汕头市潮南区陇田镇东华村农业专业技术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茂名市）电白区南药科普示范基地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云浮市）新兴县水源山茶叶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韶关市）始兴县养蜂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梅州市）广东鑫龙湾生态休闲农业发展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湛江市）广东橘乡农业开发有限公司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汕头市龙湖区富新兰花种养农民专业合作社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东阳江八果圣食品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茂名市）化州市益利化橘红专业合作社科普示范基地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揭阳市揭东区润丰生猪养殖专业合作社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汕头市潮阳区金灶镇绿色水果基地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河源市）连平县上坪桃农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清远市）连南瑶族自治县养猪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河源市）和平县奇异果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猕猴桃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协会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阳江市阳东区雅韶镇柳西荔枝专业技术推广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湛江市）广东茗皇茶业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潮州市）饶平县水产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揭阳市）揭西县天堂山种植专业合作社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揭阳市）惠来县华深水产养殖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湛江市）雷州市雷高镇粮食作物种植技术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肇庆市）怀集县甘洒镇“六十日”黄菜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肇庆市）封开县杏花鸡养殖协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肇庆市）怀集县大岗镇大蜜李研究园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清远市）阳山县绿源农产品开发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科普教育基地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东科学中心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东莞科学馆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惠州科技馆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东莞市科学技术博物馆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湛江市）广东海洋大学（水生生物博物馆）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深圳市宝安区科技馆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河源市科技馆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韶关市科技馆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云浮市）罗定市博物馆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佛山市）广东盈香生态园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江门市）新会（广东）桥梁博物馆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山市气象科普教育基地（中山市气象局代章）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广州市）石头记珠宝有限公司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珠海市青少年妇女儿童活动中心（珠海市科普馆）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潮州市紫莲生态农业有限公司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佛山市海天（高明）调味食品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韶关市）乳源瑶族自治县一峰农业发展有限公司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湛江炭之家休闲旅游保健山庄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汕头市）广东邦宝益智玩具股份有限公司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惠州市惠城区伟鸿中小学生综合实践活动教育基地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肇庆星湖国家湿地公园管理中心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茂名市小良水土保持试验推广站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阳江市气象科普教育基地（阳江市气象学会代章）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潮州市）华夏博物馆</w:t>
      </w:r>
    </w:p>
    <w:p>
      <w:pPr>
        <w:pStyle w:val="Normal"/>
        <w:spacing w:lineRule="exact" w:line="46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科学教育特色学校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揭阳市）普宁市兴文中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湛江市第八小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茂名市第十六中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东肇庆中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汕头市长厦小学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梅州市）梅州师范学校附属小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东莞市长安镇第二小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江门市紫茶小学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云浮市）新兴县实验中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清远市清城区新北江实验学校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汕尾市）陆河县实验小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韶关市曲江区实验小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肇庆市奥威斯实验小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惠州市第五中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珠海市第一中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汕头市龙湖区金珠小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潮州市金山中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山市石岐中心小学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阳江市）广东两阳中学</w:t>
      </w:r>
    </w:p>
    <w:p>
      <w:pPr>
        <w:pStyle w:val="Normal"/>
        <w:spacing w:lineRule="exact" w:line="4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清远市华侨中学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0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Calibri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0:00Z</dcterms:created>
  <dc:creator>陈丽瑜</dc:creator>
  <dc:description/>
  <dc:language>en-US</dc:language>
  <cp:lastModifiedBy>黄晓东</cp:lastModifiedBy>
  <dcterms:modified xsi:type="dcterms:W3CDTF">2017-11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