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第十五届广东省科协学术活动周开幕式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参 会 回 执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912"/>
        <w:gridCol w:w="262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33" w:firstLine="32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33" w:firstLine="96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 注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说明：请于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前发至广东工业大学籍少敏老师电子邮箱，邮件主题格式为：单位名称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出席第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届学术活动周开幕式回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8:00Z</dcterms:created>
  <dc:creator>陈丽瑜</dc:creator>
  <dc:description/>
  <dc:language>en-US</dc:language>
  <cp:lastModifiedBy>黄晓东</cp:lastModifiedBy>
  <dcterms:modified xsi:type="dcterms:W3CDTF">2017-11-08T09:28:00Z</dcterms:modified>
  <cp:revision>2</cp:revision>
  <dc:subject/>
  <dc:title/>
</cp:coreProperties>
</file>