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 告 人 简 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张景中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景中，著名计算机科学家、数学家，中国科学院院士。曾任中国科普作家协会理事长，广州大学计算机科学与教育软件学院教授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9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任教于中国科学技术大学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任中国科学院研究员，中国科学院成都分院数理科学研究室主任，中国科学院成都计算机应用研究所副所长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由国务院学位委员会批准为博士导师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当选为中国科学院院士，兼任中国计算机学会理事、中国科协委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当选为中共十五大代表。张院士主要从事机器证明、教育数学、距离几何及动力系统等领域的研究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院士近年来所承担的国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及省、市、学校的科研项目十多项，总经费为四百多万元。成果《安全、节能、低噪声的木工电磁振动刨床和木材的电磁振动刨削工艺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获国家发明二等奖。成果《几何定理机器证明理论与算法新进展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获“中科院自然科学奖一等奖”，发表学术论著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多篇（部），还热心科普教育，撰写了大量科普文章和通俗读物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学家的眼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获第三届全国优秀科普作品二等奖；《院士数学讲座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获第五届全国优秀科普作品奖、科普图书类一等奖和第六届国家图书奖；《帮你学数学》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五个一工程奖”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被评为建国以来有突出贡献的科普作家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被中国儿童出版社评为十大金作家之一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6:00Z</dcterms:created>
  <dc:creator>陈丽瑜</dc:creator>
  <dc:description/>
  <dc:language>en-US</dc:language>
  <cp:lastModifiedBy>黄晓东</cp:lastModifiedBy>
  <cp:lastPrinted>2017-10-11T15:21:00Z</cp:lastPrinted>
  <dcterms:modified xsi:type="dcterms:W3CDTF">2017-10-12T05:26:00Z</dcterms:modified>
  <cp:revision>2</cp:revision>
  <dc:subject/>
  <dc:title/>
</cp:coreProperties>
</file>