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（园区）科协信息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省份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30"/>
        <w:gridCol w:w="608"/>
        <w:gridCol w:w="704"/>
        <w:gridCol w:w="704"/>
        <w:gridCol w:w="704"/>
        <w:gridCol w:w="850"/>
        <w:gridCol w:w="558"/>
        <w:gridCol w:w="704"/>
        <w:gridCol w:w="704"/>
        <w:gridCol w:w="704"/>
        <w:gridCol w:w="1005"/>
        <w:gridCol w:w="630"/>
        <w:gridCol w:w="1155"/>
        <w:gridCol w:w="630"/>
        <w:gridCol w:w="630"/>
        <w:gridCol w:w="840"/>
        <w:gridCol w:w="630"/>
        <w:gridCol w:w="630"/>
        <w:gridCol w:w="630"/>
      </w:tblGrid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一、园区基本情况</w:t>
            </w:r>
          </w:p>
        </w:tc>
        <w:tc>
          <w:tcPr>
            <w:tcW w:w="11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、园区科协基本情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区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区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区内企业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园区总产    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（万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科  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秘书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电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专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联系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联 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电 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手 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通 讯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地 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邮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E-m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团  体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会员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个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18"/>
                <w:szCs w:val="18"/>
              </w:rPr>
              <w:t>会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工作经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（万 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成 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时 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上 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科 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有 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建 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eastAsia="方正小标宋简体" w:cs="宋体;SimSun"/>
                <w:spacing w:val="-14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pacing w:val="-14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联络单位：                           联络员：                            联络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注：省、自治区、直辖市科协及新疆生产建设兵科协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6.65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2:00Z</dcterms:created>
  <dc:creator>chenly</dc:creator>
  <dc:description/>
  <dc:language>en-US</dc:language>
  <cp:lastModifiedBy>黄晓东</cp:lastModifiedBy>
  <cp:lastPrinted>2014-09-28T15:28:00Z</cp:lastPrinted>
  <dcterms:modified xsi:type="dcterms:W3CDTF">2014-09-30T02:5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