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jc w:val="center"/>
        <w:rPr/>
      </w:pPr>
      <w:r>
        <w:rPr>
          <w:rFonts w:cs="华文中宋"/>
        </w:rPr>
        <w:t>“</w:t>
      </w:r>
      <w:r>
        <w:rPr/>
        <w:t>广东省科普示范社区”考核标准自评表</w:t>
      </w:r>
    </w:p>
    <w:tbl>
      <w:tblPr>
        <w:tblW w:w="987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410"/>
        <w:gridCol w:w="4890"/>
        <w:gridCol w:w="630"/>
        <w:gridCol w:w="1260"/>
      </w:tblGrid>
      <w:tr>
        <w:trPr>
          <w:trHeight w:val="60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  称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内容</w:t>
            </w:r>
          </w:p>
        </w:tc>
        <w:tc>
          <w:tcPr>
            <w:tcW w:w="4890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审标准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分值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ind w:left="-374" w:firstLine="374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核方法</w:t>
            </w:r>
          </w:p>
        </w:tc>
      </w:tr>
      <w:tr>
        <w:trPr>
          <w:trHeight w:val="930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 w:cs="Calibri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组织领导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4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—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区领导重视科普工作</w:t>
            </w:r>
          </w:p>
        </w:tc>
        <w:tc>
          <w:tcPr>
            <w:tcW w:w="48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区成立科普工作领导机构，建立相关工作制度。贯彻实施《科普法》、《全民科学素质行动计划纲要》有方案。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取汇报材料审核</w:t>
            </w:r>
          </w:p>
          <w:p>
            <w:pPr>
              <w:pStyle w:val="P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工作列入社区工作议事日程，社区领导带头参加相关活动。社区每年研究科普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以上，并及时解决遇到的问题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社区有科普工作年度计划和发展规划，科普工作计划、文件、资料管理符合档案管理规范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—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核管理与表彰奖励</w:t>
            </w:r>
          </w:p>
        </w:tc>
        <w:tc>
          <w:tcPr>
            <w:tcW w:w="489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科普工作纳入年度工作目标考核、表彰范围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立科普活动、志愿者队伍管理、年度检查、总结、评比、表彰等机制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 w:cs="Calibri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科普经费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—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活动经费</w:t>
            </w:r>
          </w:p>
        </w:tc>
        <w:tc>
          <w:tcPr>
            <w:tcW w:w="4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渠道筹措社区科普工作经费，按常住人口计算，每年人均科普经费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检查专项经费落实情况及有关文件材料。</w:t>
            </w:r>
          </w:p>
        </w:tc>
      </w:tr>
      <w:tr>
        <w:trPr>
          <w:trHeight w:val="763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 w:cs="Calibri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基础设施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公设施</w:t>
            </w:r>
          </w:p>
        </w:tc>
        <w:tc>
          <w:tcPr>
            <w:tcW w:w="4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办公、科普宣传等设备配置齐全。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before="12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审核、实地考察</w:t>
            </w:r>
          </w:p>
          <w:p>
            <w:pPr>
              <w:pStyle w:val="P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活动室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建有科普志愿者服务站、科普活动室（中心）、科普图书室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画廊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以上的科普画廊或科普橱窗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年更换科普画廊或科普橱窗内容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整洁规范，美观大方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4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漂流”书屋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有科普图书、报刊杂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册以上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—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工作网站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建有科普工作网站并定期上传信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 w:cs="Calibri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队伍建设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—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协会</w:t>
            </w:r>
          </w:p>
        </w:tc>
        <w:tc>
          <w:tcPr>
            <w:tcW w:w="48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健全，有专兼职工作人员。有专人负责科普工作的组织协调、督促、检查。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看有关资料。</w:t>
            </w:r>
          </w:p>
        </w:tc>
      </w:tr>
      <w:tr>
        <w:trPr>
          <w:trHeight w:val="1004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—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志愿者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区内拥有一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以上的科普志愿者队伍，每人每年参加科普志愿服务时间累计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P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科普活动及成效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P0"/>
              <w:ind w:firstLine="2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—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特色</w:t>
            </w:r>
          </w:p>
        </w:tc>
        <w:tc>
          <w:tcPr>
            <w:tcW w:w="4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形成具有地方特色的科普工作项目或活动品牌。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审核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地考察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努力探索科普工作的方法和经验，不定期组织召开科普工作座谈会或经验交流会，不断提高工作质量和水平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—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活动</w:t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充分利用社区各种社会资源，共同开展科普活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紧密结合辖区居民的实际需要，经常组织开展有特色、有实效的各类科普活动。每年科普活动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。各类科普活动有档案资料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年开展科技培训、科普讲座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社区居民、劳动人口或外来务工人员的参与率累计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每月都有科普活动，开展全国科技活动周、全国科普日和防灾减灾日宣传周、全省科技进步月活动形式多样、内容丰富、活动面广。上传省科协社区科普网活动信息不少于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年组织各类人群（青少年、妇女、老人等）科普教育活动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—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宣传报道</w:t>
            </w:r>
          </w:p>
        </w:tc>
        <w:tc>
          <w:tcPr>
            <w:tcW w:w="489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普活动和科普工作情况经常在媒体中得到宣传报道。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—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环境良好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区内居民普遍崇尚科学、反对迷信，形成科学文明、积极向上的生活观念和生活方式。社区环境整洁、优美、安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辖区内无封建迷信或任何邪教活动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聚众赌博等违法现象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众科技意识强，参与科普活动积极性高，科学素质明显提高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 w:cs="Calibri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科普创新</w:t>
            </w:r>
          </w:p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28"/>
                <w:szCs w:val="28"/>
              </w:rPr>
              <w:t>加分项目</w:t>
            </w:r>
          </w:p>
        </w:tc>
        <w:tc>
          <w:tcPr>
            <w:tcW w:w="1410" w:type="dxa"/>
            <w:vMerge w:val="restart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-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新附加项目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在社区为全国科普示范县（市、区）的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630" w:type="dxa"/>
            <w:vMerge w:val="restart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表彰文件</w:t>
            </w:r>
          </w:p>
        </w:tc>
      </w:tr>
      <w:tr>
        <w:trPr>
          <w:trHeight w:val="744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得市级科普示范社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630" w:type="dxa"/>
            <w:vMerge w:val="continue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P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8:00Z</dcterms:created>
  <dc:creator>chenly</dc:creator>
  <dc:description/>
  <dc:language>en-US</dc:language>
  <cp:lastModifiedBy>黄晓东</cp:lastModifiedBy>
  <cp:lastPrinted>2014-08-19T09:42:00Z</cp:lastPrinted>
  <dcterms:modified xsi:type="dcterms:W3CDTF">2014-09-11T08:5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