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P0"/>
        <w:spacing w:lineRule="atLeas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spacing w:lineRule="atLeast" w:line="4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一批“广东省科普示范社区”名单</w:t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州市：海珠区沙园街广重社区、越秀区广卫街都府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：龙岗区龙城街道尚景社区、宝安区新安街道宝民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海市：香洲区梅华街鸿运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汕头市：金平区金夏街道百合园社区、潮南区陇田镇东华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佛山市：禅城区南庄镇罗南村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韶关市：武江区惠民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源市：源城区龙尾坝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梅州市：五华县歧岭双头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惠州市：惠环金峰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莞市：厚街镇溪头村委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山市：石岐区大信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门市：蓬江区仓后街范罗岗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阳江市：阳春合水镇合南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湛江市：霞山区海滨街道海宁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茂名市：茂南区双山南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肇庆市：端州区城西街百花园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揭阳市：东山区东阳街道</w:t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4:00Z</dcterms:created>
  <dc:creator>chenly</dc:creator>
  <dc:description/>
  <dc:language>en-US</dc:language>
  <cp:lastModifiedBy>黄晓东</cp:lastModifiedBy>
  <cp:lastPrinted>2014-08-19T09:42:00Z</cp:lastPrinted>
  <dcterms:modified xsi:type="dcterms:W3CDTF">2014-09-11T08:5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