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P0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广东省“全国科普日”活动项目表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填报单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637"/>
        <w:gridCol w:w="803"/>
        <w:gridCol w:w="3195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名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单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atLeast" w:line="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描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Calibri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方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览展示     □互动体验    □现场咨询     □科普讲座</w:t>
            </w:r>
          </w:p>
          <w:p>
            <w:pPr>
              <w:pStyle w:val="P0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表演     □科普宣传</w:t>
            </w:r>
          </w:p>
          <w:p>
            <w:pPr>
              <w:pStyle w:val="P0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对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与人数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活动场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参与活动总人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 其中：科技人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青少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城镇劳动人口和社区居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领导干部和公务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总场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或活动总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备    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480"/>
        <w:ind w:left="-120" w:firstLine="9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47117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0.85pt;mso-wrap-distance-left:0pt;mso-wrap-distance-right:0pt;mso-wrap-distance-top:0pt;mso-wrap-distance-bottom:0pt;margin-top:-2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3:00Z</dcterms:created>
  <dc:creator>chenly</dc:creator>
  <dc:description/>
  <dc:language>en-US</dc:language>
  <cp:lastModifiedBy>hxd</cp:lastModifiedBy>
  <cp:lastPrinted>2014-06-18T16:44:00Z</cp:lastPrinted>
  <dcterms:modified xsi:type="dcterms:W3CDTF">2014-06-20T02:3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