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全国“讲理想</w:t>
      </w:r>
      <w:r>
        <w:rPr>
          <w:rFonts w:ascii="方正小标宋简体" w:hAnsi="方正小标宋简体" w:cs="华文中宋" w:eastAsia="方正小标宋简体"/>
          <w:bCs/>
          <w:color w:val="000000"/>
          <w:spacing w:val="-48"/>
          <w:sz w:val="44"/>
          <w:szCs w:val="44"/>
        </w:rPr>
        <w:t>、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比贡献</w:t>
      </w:r>
      <w:r>
        <w:rPr>
          <w:rFonts w:ascii="方正小标宋简体" w:hAnsi="方正小标宋简体" w:cs="华文中宋" w:eastAsia="方正小标宋简体"/>
          <w:bCs/>
          <w:color w:val="000000"/>
          <w:spacing w:val="-50"/>
          <w:sz w:val="44"/>
          <w:szCs w:val="44"/>
        </w:rPr>
        <w:t>，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奋力实现中国梦”活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表彰奖励办法</w:t>
      </w:r>
    </w:p>
    <w:p>
      <w:pPr>
        <w:pStyle w:val="Normal"/>
        <w:spacing w:lineRule="exact" w:line="620"/>
        <w:rPr>
          <w:rFonts w:ascii="小标宋;微软雅黑" w:hAnsi="小标宋;微软雅黑" w:eastAsia="小标宋;微软雅黑" w:cs="华文中宋"/>
          <w:bCs/>
          <w:color w:val="000000"/>
          <w:spacing w:val="-2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为深入贯彻党的十八大和十八届二中、三中全会精神和习近平总书记系列重要讲话精神，服务实施创新驱动发展战略，推动“讲理想、比贡献，奋力实现中国梦”活动</w:t>
      </w:r>
      <w:r>
        <w:rPr>
          <w:rFonts w:ascii="仿宋_GB2312" w:hAnsi="仿宋_GB2312" w:cs="Calibri" w:eastAsia="仿宋_GB2312"/>
          <w:color w:val="000000"/>
          <w:sz w:val="32"/>
          <w:szCs w:val="30"/>
        </w:rPr>
        <w:t>（以下简称“讲、比”活动）</w:t>
      </w:r>
      <w:r>
        <w:rPr>
          <w:rFonts w:ascii="仿宋_GB2312" w:hAnsi="仿宋_GB2312" w:eastAsia="仿宋_GB2312"/>
          <w:color w:val="000000"/>
          <w:sz w:val="32"/>
          <w:szCs w:val="30"/>
        </w:rPr>
        <w:t>深入开展，动员和组织广大科技工作者在建设“新四化”和实现中华民族伟大复兴的中国梦中作出新贡献，根据中国科协、国家发展改革委、科技部和国务院国资委联合下发了《关于在企业深入开展“讲、比”活动的意见》，现对《全国“讲、比”活动表彰奖励办法》（以下简称《办法》）修订如下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0"/>
        </w:rPr>
        <w:t>第一章  总  则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一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“讲、比”活动是</w:t>
      </w:r>
      <w:r>
        <w:rPr>
          <w:rFonts w:ascii="仿宋_GB2312" w:hAnsi="仿宋_GB2312" w:cs="Calibri" w:eastAsia="仿宋_GB2312"/>
          <w:color w:val="000000"/>
          <w:sz w:val="32"/>
          <w:szCs w:val="30"/>
        </w:rPr>
        <w:t>中国科协、国家发展改革委、科技部和国务院国资委联合组织开展企业</w:t>
      </w:r>
      <w:r>
        <w:rPr>
          <w:rFonts w:ascii="仿宋_GB2312" w:hAnsi="仿宋_GB2312" w:eastAsia="仿宋_GB2312"/>
          <w:color w:val="000000"/>
          <w:sz w:val="32"/>
          <w:szCs w:val="30"/>
        </w:rPr>
        <w:t>群众性技术创新活动。表彰奖励工作旨在激励企业科技工作者立足本职岗位，奋发进取，刻苦攻关，勇攀科技高峰；营造创新环境，培养一线技术创新人才，使创新智慧竞相迸发、创新人才脱颖而出；增强企业自主创新能力，提高企业科技竞争力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二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表彰的荣誉称号分为全国“讲、比”活动先进集体、创新团队、创新标兵和优秀组织者。</w:t>
      </w:r>
    </w:p>
    <w:p>
      <w:pPr>
        <w:pStyle w:val="Normal"/>
        <w:spacing w:lineRule="exact" w:line="480"/>
        <w:ind w:firstLine="602"/>
        <w:rPr>
          <w:rFonts w:eastAsia="仿宋_GB2312"/>
          <w:strike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 xml:space="preserve">第三条  </w:t>
      </w:r>
      <w:r>
        <w:rPr>
          <w:rFonts w:eastAsia="仿宋_GB2312"/>
          <w:color w:val="000000"/>
          <w:sz w:val="32"/>
          <w:szCs w:val="30"/>
        </w:rPr>
        <w:t>全国</w:t>
      </w:r>
      <w:r>
        <w:rPr>
          <w:rFonts w:ascii="仿宋_GB2312" w:hAnsi="仿宋_GB2312" w:eastAsia="仿宋_GB2312"/>
          <w:color w:val="000000"/>
          <w:sz w:val="32"/>
          <w:szCs w:val="30"/>
        </w:rPr>
        <w:t>“讲、比”</w:t>
      </w:r>
      <w:r>
        <w:rPr>
          <w:rFonts w:eastAsia="仿宋_GB2312"/>
          <w:color w:val="000000"/>
          <w:sz w:val="32"/>
          <w:szCs w:val="30"/>
        </w:rPr>
        <w:t>活动评选表彰每两年开展一次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 xml:space="preserve">第四条 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全国“讲、比”活动创新标兵和优秀组织者应向企业一线科技工作者和女性倾斜。</w:t>
      </w:r>
    </w:p>
    <w:p>
      <w:pPr>
        <w:pStyle w:val="Normal"/>
        <w:spacing w:lineRule="exact" w:line="480"/>
        <w:ind w:firstLine="601"/>
        <w:jc w:val="center"/>
        <w:rPr>
          <w:rFonts w:ascii="黑体;SimHei" w:hAnsi="黑体;SimHei" w:eastAsia="黑体;SimHei"/>
          <w:b/>
          <w:b/>
          <w:color w:val="000000"/>
          <w:sz w:val="32"/>
          <w:szCs w:val="30"/>
        </w:rPr>
      </w:pPr>
      <w:r>
        <w:rPr>
          <w:rFonts w:ascii="黑体;SimHei" w:hAnsi="黑体;SimHei" w:eastAsia="黑体;SimHei"/>
          <w:b/>
          <w:color w:val="000000"/>
          <w:sz w:val="32"/>
          <w:szCs w:val="30"/>
        </w:rPr>
        <w:t>第二章  范围和条件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五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推荐范围和条件：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b/>
          <w:b/>
          <w:color w:val="000000"/>
          <w:sz w:val="32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0"/>
        </w:rPr>
        <w:t>（一）先进集体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开展“讲、比”活动并取得突出成绩的企业（须有独立法人资格或独立经营责任主体），均可申报全国“讲、比”活动先进集体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．企业把“讲、比”活动纳入重要议事日程，成立专门领导机构，制定实施方案和具体措施，每年进行一次以上总结表彰活动并能够兑现相关奖励，科技工作者广泛参与且满意度较高；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“讲、比”活动取得显著经济效益和社会效益，创新人才队伍建设突出，形成浓厚的企业创新文化氛围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须获得省级“讲、比”活动先进集体称号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b/>
          <w:b/>
          <w:color w:val="000000"/>
          <w:sz w:val="32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0"/>
        </w:rPr>
        <w:t>（二）创新团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在“讲、比”活动中作出突出贡献的院士专家工作站（不分隶属关系），企业车间、班组和企业科技人员自愿组成的创新小组等，均可申报全国“讲、比”活动创新团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院士专家工作站在引进创新要素、促进产学研相结合、提升技术创新能力、解决关键技术难题、培养创新团队等方面取得突出创新业绩和实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创新团队所开展的创新工作符合群众性技术创新特点，创新成果突出、在企业有重大影响、为企业带来较大经济效益（承担国家或企业重大科研项目的除外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创新团队组织结构合理，创新目标明确，创新氛围浓厚，技术骨干相对稳定，取得突出创新业绩。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/>
          <w:b/>
          <w:color w:val="000000"/>
          <w:sz w:val="32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0"/>
        </w:rPr>
        <w:t>（三）创新标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积极参加“讲、比”活动并作出突出贡献的企业科技人员和技能人才，均可申报全国“讲、比”活动创新标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将个人价值观与社会主义核心价值观紧密结合起来，将个人发展与企业发展紧密结合起来，遵守科技工作者道德规范，勇于开拓创新，积极参加“讲、比”活动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在“讲、比”活动中成绩显著，取得重要的创新性成果，为提升企业技术创新能力和核心竞争力作出突出贡献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须获得省级“讲、比”活动创新标兵称号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b/>
          <w:b/>
          <w:color w:val="000000"/>
          <w:sz w:val="32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0"/>
        </w:rPr>
        <w:t>（四）优秀组织者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在组织开展“讲、比”活动中作出突出贡献的企业管理人员，地方各级“讲、比”活动领导机构有关人员（企业科协、园区科协、科技咨询机构等有关人员等），均可申报全国“讲、比”活动优秀组织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积极沟通协调有关部门，热心组织“讲、比”活动，为企业群众性技术创新搭建良好平台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组织开展的“讲、比”活动具有特色，管理科学，措施得力，成效显著，事迹突出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积极引导和支持创新要素向企业集聚，善于整合资源，为促进企业技术创新、人才成长作出突出贡献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．须获得省级“讲、比”活动优秀组织者称号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0"/>
        </w:rPr>
      </w:pPr>
      <w:r>
        <w:rPr>
          <w:rFonts w:ascii="黑体;SimHei" w:hAnsi="黑体;SimHei" w:eastAsia="黑体;SimHei"/>
          <w:b/>
          <w:color w:val="000000"/>
          <w:sz w:val="32"/>
          <w:szCs w:val="30"/>
        </w:rPr>
        <w:t>第三章  组织和管理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六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全国“讲、比”活动评选表彰工作由全国“讲、比”活动领导小组办公室组织实施。各省级“讲、比”活动领导机构（或省科协），负责本地“讲、比”活动的评选表彰工作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七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全国“讲、比”活动领导小组根据各地参加“讲、比”活动的企业数量及活动成效，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研究确定每次评选表彰名额。评选工作实行差额遴选，差额率为</w:t>
      </w:r>
      <w:r>
        <w:rPr>
          <w:rFonts w:eastAsia="仿宋_GB2312" w:cs="宋体;SimSun" w:ascii="仿宋_GB2312" w:hAnsi="仿宋_GB2312"/>
          <w:bCs/>
          <w:color w:val="000000"/>
          <w:sz w:val="32"/>
          <w:szCs w:val="30"/>
        </w:rPr>
        <w:t>20%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八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各省级“讲、比”活动领导机构（或省科协）根据本办法要求，认真组织好本地的评选申报工作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九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每个企业只能同时申报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项集体奖（先进集体或创新团队）和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项个人奖（创新标兵或优秀组织者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 xml:space="preserve">第十条 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评审程序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申报单位或个人须按照要求填写表格并提供有关材料，按属地原则将有关材料报所在地“讲、比”活动领导机构（或科协），经审核后报上级“讲、比”活动领导机构（或科协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各省级“讲、比”活动领导机构（或省科协）要对单位和个人申报材料进行认真核实，并负责组织初评，按照分配的推荐名额，将初评意见和推荐材料报全国“讲、比”活动领导小组办公室；</w:t>
      </w:r>
    </w:p>
    <w:p>
      <w:pPr>
        <w:pStyle w:val="Style15"/>
        <w:widowControl w:val="false"/>
        <w:spacing w:lineRule="exact" w:line="4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．全国“</w:t>
      </w:r>
      <w:r>
        <w:rPr>
          <w:rFonts w:ascii="仿宋_GB2312" w:hAnsi="仿宋_GB2312" w:eastAsia="仿宋_GB2312"/>
          <w:color w:val="000000"/>
          <w:sz w:val="32"/>
          <w:szCs w:val="30"/>
        </w:rPr>
        <w:t>讲、比”活动领导小组办公室负责组织终评，公示结果，报全国“讲、比”活动领导小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审批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Style15"/>
        <w:widowControl w:val="false"/>
        <w:spacing w:lineRule="exact" w:line="4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0"/>
        </w:rPr>
        <w:t>全国“讲、比”活动领导小组办公室对不符合申报要求的推荐材料，一律不予评审，不再补报材料。</w:t>
      </w:r>
    </w:p>
    <w:p>
      <w:pPr>
        <w:pStyle w:val="Style15"/>
        <w:widowControl w:val="false"/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0"/>
        </w:rPr>
      </w:pPr>
      <w:r>
        <w:rPr>
          <w:rFonts w:ascii="黑体;SimHei" w:hAnsi="黑体;SimHei" w:eastAsia="黑体;SimHei"/>
          <w:b/>
          <w:color w:val="000000"/>
          <w:sz w:val="32"/>
          <w:szCs w:val="30"/>
        </w:rPr>
        <w:t>第四章  奖励和惩罚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中国科协、国家发展改革委、科技部和国务院国资委联合组织评选表彰活动，对受到表彰的单位和个人，分别授予全国“讲、比”活动先进集体、创新团队、创新标兵和优秀组织者荣誉称号，并颁发证书和奖牌。对创新标兵、优秀组织者给予一定的物质奖励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中国科协、国家发展改革委、科技部和国务院国资委向各推荐单位通报全国“讲、比”活动的表彰决定。受到表彰的个人事迹记入本人档案，作为考核、评定职称、晋升职务和工资的依据。推荐有重大贡献的全国“讲、比”活动创新标兵参加国家级有关奖励评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各地要把“讲、比”活动和开展中国梦宣讲教育活动相结合，对受到表彰的单位和个人进行广泛宣传，扩大“讲、比”活动的社会影响，积极营造创新氛围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对在“讲、比”活动中完成的科技项目，企业可参照国家有关科技奖励政策进行奖励。对在“讲、比”活动中作出突出贡献的集体和个人，各地、各企业可给予适当的物质奖励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对申报评选过程中发现存在谎报业绩、编造事迹等行为的，将核减或取消该省当年的推荐名额。获奖单位和个人有弄虚作假行为的，经查证属实，撤销其荣誉称号并收回相关奖励，同时核减或取消该省下一年度的推荐名额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0"/>
        </w:rPr>
      </w:pPr>
      <w:r>
        <w:rPr>
          <w:rFonts w:ascii="黑体;SimHei" w:hAnsi="黑体;SimHei" w:eastAsia="黑体;SimHei"/>
          <w:b/>
          <w:color w:val="000000"/>
          <w:sz w:val="32"/>
          <w:szCs w:val="30"/>
        </w:rPr>
        <w:t>第五章  附  则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六条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 xml:space="preserve">  各省级“讲、比”活动领导机构（或省科协）可参照本办法，制定细则，并报全国“讲、比”活动领导小组办公室备案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七条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 xml:space="preserve">  本办法自下发之日起</w:t>
      </w:r>
      <w:r>
        <w:rPr>
          <w:rFonts w:eastAsia="仿宋_GB2312"/>
          <w:color w:val="000000"/>
          <w:sz w:val="32"/>
          <w:szCs w:val="30"/>
        </w:rPr>
        <w:t>试行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。由全国“讲、比”活动领导小组办公室（中国科协）负责解释。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7:00Z</dcterms:created>
  <dc:creator>chenly</dc:creator>
  <dc:description/>
  <dc:language>en-US</dc:language>
  <cp:lastModifiedBy>hxd</cp:lastModifiedBy>
  <cp:lastPrinted>2014-05-29T10:14:00Z</cp:lastPrinted>
  <dcterms:modified xsi:type="dcterms:W3CDTF">2014-05-29T09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