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近三年来获得中央财政补助地方科技基础条件专项资金的单位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  <w:gridCol w:w="3255"/>
        <w:gridCol w:w="1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金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科学馆生命健康展厅建设及展品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莞科学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平县科技馆科普仪器设备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和平县科技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科普中心科普设施及资源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科普信息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惠州科技馆科普仪器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科技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韶关市科技馆科普设备购置及维修改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韶关市科技馆</w:t>
            </w:r>
            <w:bookmarkEnd w:id="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新丰县科技馆科普仪器设备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丰县科技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科学馆基础设施改造和设备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科学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省揭阳市科技馆科普仪器设备购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揭阳市科技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6220</wp:posOffset>
              </wp:positionV>
              <wp:extent cx="47117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9pt;mso-wrap-distance-left:0pt;mso-wrap-distance-right:0pt;mso-wrap-distance-top:0pt;mso-wrap-distance-bottom:0pt;margin-top:-18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陈丽瑜</dc:creator>
  <dc:description/>
  <cp:keywords/>
  <dc:language>en-US</dc:language>
  <cp:lastModifiedBy>陈丽瑜</cp:lastModifiedBy>
  <dcterms:modified xsi:type="dcterms:W3CDTF">2014-05-13T01:57:00Z</dcterms:modified>
  <cp:revision>1</cp:revision>
  <dc:subject/>
  <dc:title>附件1：</dc:title>
</cp:coreProperties>
</file>