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735"/>
        <w:gridCol w:w="4200"/>
        <w:gridCol w:w="237"/>
        <w:gridCol w:w="288"/>
        <w:gridCol w:w="252"/>
        <w:gridCol w:w="3003"/>
      </w:tblGrid>
      <w:tr>
        <w:trPr>
          <w:trHeight w:val="285" w:hRule="atLeast"/>
        </w:trPr>
        <w:tc>
          <w:tcPr>
            <w:tcW w:w="601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</w:rPr>
              <w:t>各地建立省级学会科技服务站一览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截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建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站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省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建站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省级站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省市联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联建站点</w:t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视光学学会（广州六马路）、省硅酸盐学会（广州南岸）、省腐蚀防护与表面工程学会（广州黄埔）、省腐蚀防护与表面工程学会（广州海珠）、省腐蚀防护与表面工程学会（广州萝岗）、省腐蚀防护与表面工程学会（广州天河）、省营养学会（广医）、省消防协会（番禺）、省园林学会（广州动物园）、省园林学会（兰圃）、省生态学会（广州）、省药学会（广州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空间结构学会（深圳福田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珠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汕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汕头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佛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韶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腐蚀防护与表面工程学会（韶关）、省园艺学会（韶关翁源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河源东源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梅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梅州蕉岭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惠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惠州龙门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东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空间结构学会（东莞）、省腐蚀防护与表面工程学会（东莞黄江）、省消防协会（东莞）、省肝脏病学会（东莞石龙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咀香园）、省视光学学会（中山南朗）、省食品学会（中山火炬）、省园艺学会（中山）、省肝脏病学会（中山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省食品学会、中山市食品学会（嘉豪）；省食品学会、中山市食品学会（完美）；省食品学会、中山市食品学会（泰和）；省化工学会、中山市化工学会（中山凯中）；省药学会、中山市药学会（中智药业）；省光学学会、中山市光学学会（凤凰光学）；省光学学会、中山市光学学会（舜宇光学）；省光学学会、中山市光学学会（中山联合光电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新会）、省食品学会（开平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阳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视光学学会（阳春）、省老科协（阳西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湛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甘蔗学会（湛江遂溪）、省园艺学会（湛江）、省园艺学会（廉江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茂名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肇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肇庆）、省腐蚀防护与表面工程学会（四会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老科协（清新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揭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普宁）站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云浮）、省化工学会（云浮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潮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汕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</w:rPr>
              <w:t>合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7:00Z</dcterms:created>
  <dc:creator>chenly</dc:creator>
  <dc:description/>
  <dc:language>en-US</dc:language>
  <cp:lastModifiedBy>hxd</cp:lastModifiedBy>
  <dcterms:modified xsi:type="dcterms:W3CDTF">2014-03-26T03:5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