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学术活动计划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</w:rPr>
        <w:t xml:space="preserve">学会名称：                                                                                                     </w:t>
      </w:r>
      <w:r>
        <w:rPr/>
        <w:t>（表格可添加）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8"/>
        <w:gridCol w:w="3631"/>
        <w:gridCol w:w="1454"/>
        <w:gridCol w:w="1452"/>
        <w:gridCol w:w="962"/>
        <w:gridCol w:w="972"/>
        <w:gridCol w:w="700"/>
        <w:gridCol w:w="1066"/>
        <w:gridCol w:w="1560"/>
        <w:gridCol w:w="838"/>
      </w:tblGrid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协论坛及院士报告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东省科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东省科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类学术会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决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调研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继续教育（培训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说明：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1.“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广东科协论坛”是省科协为主办单位，省级学会为承办单位。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      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请将职能转移或受政府、有关单位委托的项目以及继续教育（培训）的学时（学分）在“备注”栏中注明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8:00Z</dcterms:created>
  <dc:creator>chenly</dc:creator>
  <dc:description/>
  <dc:language>en-US</dc:language>
  <cp:lastModifiedBy>ZWZ</cp:lastModifiedBy>
  <dcterms:modified xsi:type="dcterms:W3CDTF">2014-02-07T03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