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科普挂图征订目录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175"/>
        <w:gridCol w:w="900"/>
        <w:gridCol w:w="1260"/>
        <w:gridCol w:w="1260"/>
        <w:gridCol w:w="900"/>
        <w:gridCol w:w="900"/>
        <w:gridCol w:w="1080"/>
      </w:tblGrid>
      <w:tr>
        <w:trPr>
          <w:trHeight w:val="5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挂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格（</w:t>
            </w:r>
            <w:r>
              <w:rPr>
                <w:rFonts w:ascii="仿宋_GB2312" w:hAnsi="仿宋_GB2312"/>
                <w:b/>
                <w:sz w:val="24"/>
              </w:rPr>
              <w:t>㎡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积</w:t>
            </w:r>
            <w:r>
              <w:rPr>
                <w:rFonts w:ascii="仿宋_GB2312" w:hAnsi="仿宋_GB2312"/>
                <w:b/>
                <w:sz w:val="24"/>
              </w:rPr>
              <w:t>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定价 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订数量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</w:rPr>
              <w:t>科学预防肥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 xml:space="preserve">防诈骗伎俩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保人财安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 xml:space="preserve">注意出行安全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建设美满家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举手之劳多做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生活节能少浪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4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</w:rPr>
              <w:t>意外伤害如何自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  <w:t>6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</w:rPr>
              <w:t>夏季疾病预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8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pacing w:val="8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8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8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pacing w:val="8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8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8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pacing w:val="8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8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儿童安全  你我守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  <w:t>8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关注老年人身心健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pacing w:val="-14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14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pacing w:val="-14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14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pacing w:val="-14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14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培养孩子学会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</w:rPr>
              <w:t>保护环境 造福大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 w:eastAsia="仿宋_GB2312"/>
                <w:b/>
                <w:kern w:val="0"/>
              </w:rPr>
              <w:t>饮食安全 </w:t>
            </w:r>
            <w:r>
              <w:rPr>
                <w:rFonts w:ascii="仿宋_GB2312" w:hAnsi="仿宋_GB2312" w:cs="宋体" w:eastAsia="仿宋_GB2312"/>
                <w:b/>
                <w:kern w:val="0"/>
              </w:rPr>
              <w:t>你知多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现代人如何减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pacing w:val="8"/>
              </w:rPr>
              <w:t>防范火灾  时刻警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社区安全防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保护你我平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7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8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9X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0.9X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eastAsia="仿宋_GB2312" w:cs="Calibri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eastAsia="仿宋_GB2312" w:cs="Calibri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94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3680</wp:posOffset>
              </wp:positionV>
              <wp:extent cx="471170" cy="447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5.2pt;mso-wrap-distance-left:0pt;mso-wrap-distance-right:0pt;mso-wrap-distance-top:0pt;mso-wrap-distance-bottom:0pt;margin-top:-18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1">
    <w:name w:val=" Char Char1"/>
    <w:basedOn w:val="Style13"/>
    <w:qFormat/>
    <w:rPr>
      <w:rFonts w:ascii="宋体" w:hAnsi="宋体" w:eastAsia="宋体" w:cs="宋体"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" w:hAnsi="宋体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4:00Z</dcterms:created>
  <dc:creator>chenly</dc:creator>
  <dc:description/>
  <dc:language>en-US</dc:language>
  <cp:lastModifiedBy>dell</cp:lastModifiedBy>
  <cp:lastPrinted>2014-10-14T15:04:00Z</cp:lastPrinted>
  <dcterms:modified xsi:type="dcterms:W3CDTF">2014-10-20T07:37:40Z</dcterms:modified>
  <cp:revision>4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