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tLeast" w:line="240" w:before="100" w:after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撰 稿 注 意 事 项</w:t>
      </w:r>
    </w:p>
    <w:p>
      <w:pPr>
        <w:pStyle w:val="P0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23"/>
      </w:tblGrid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刊物：第一个字母大写，不加《  》；主编用中文姓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刊物：如有英文或拉丁文译名或汉语拼音名则用，不强求一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名称：英文名第一个字母大写，后面括号内缩写（全大写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文层次：□□一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××××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宋加黑</w:t>
            </w:r>
          </w:p>
          <w:p>
            <w:pPr>
              <w:pStyle w:val="P0"/>
              <w:spacing w:before="100" w:after="0"/>
              <w:ind w:firstLine="1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.××××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宋接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法定计量单位用汉字表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介绍中只介绍理事长，不介绍副理事长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只记载做过的事情，工作设想、计划不需要提供</w:t>
            </w:r>
          </w:p>
        </w:tc>
      </w:tr>
    </w:tbl>
    <w:p>
      <w:pPr>
        <w:pStyle w:val="P0"/>
        <w:spacing w:before="10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P0"/>
        <w:ind w:right="213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P0"/>
        <w:spacing w:lineRule="auto" w:line="360"/>
        <w:rPr>
          <w:rFonts w:ascii="仿宋" w:hAnsi="仿宋" w:cs="仿宋"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P0"/>
        <w:spacing w:lineRule="atLeast" w:line="500"/>
        <w:ind w:right="6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03:00Z</dcterms:created>
  <dc:creator>chenly</dc:creator>
  <dc:description/>
  <dc:language>en-US</dc:language>
  <cp:lastModifiedBy>GD</cp:lastModifiedBy>
  <cp:lastPrinted>2014-01-26T10:12:00Z</cp:lastPrinted>
  <dcterms:modified xsi:type="dcterms:W3CDTF">2014-01-26T05:0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