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年鉴》征稿内容、供稿单位及稿件体例</w:t>
      </w:r>
    </w:p>
    <w:p>
      <w:pPr>
        <w:pStyle w:val="P0"/>
        <w:spacing w:lineRule="exact" w:line="420" w:before="100" w:after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P0"/>
        <w:spacing w:lineRule="atLeast" w:line="500" w:before="100" w:after="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省科协机关各部门提供的内容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办公室提供</w:t>
      </w:r>
    </w:p>
    <w:p>
      <w:pPr>
        <w:pStyle w:val="P0"/>
        <w:spacing w:lineRule="atLeast" w:line="500" w:before="100" w:after="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省委、省政府领导对科协工作的指示、讲话、批示、题辞等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科协领导名单、分管工作及活动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各部门、各直属单位领导名单；</w:t>
      </w:r>
    </w:p>
    <w:p>
      <w:pPr>
        <w:pStyle w:val="P0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6300" w:leader="none"/>
        </w:tabs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颁发和修订的规章制度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协发文目录及相关文件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委会文件、领导讲话、工作报告、决议、纪要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省科协主席、副主席、常委参加科协组织活动的情况；</w:t>
      </w:r>
    </w:p>
    <w:p>
      <w:pPr>
        <w:pStyle w:val="P0"/>
        <w:spacing w:lineRule="atLeast" w:line="500" w:before="100" w:after="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pacing w:val="-20"/>
          <w:sz w:val="32"/>
          <w:szCs w:val="32"/>
        </w:rPr>
        <w:t>全委会、常委会、各工作委员会、专门委员会组成及人员名单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综合性工作和活动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开展科技工作者状况调查研究情况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事记。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直属机关党委办公室提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办主要工作、活动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关和直属单位的党建工作情况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和直属单位对口扶贫等工作。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学会学术部提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会学术部主要工作、活动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学会建设概述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选自然科学优秀论文和推荐科技进步奖情况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省科协重要学术活动。 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合作交流部提供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作交流部主要工作、活动；</w:t>
      </w:r>
    </w:p>
    <w:p>
      <w:pPr>
        <w:pStyle w:val="P0"/>
        <w:spacing w:lineRule="atLeast" w:line="500" w:before="10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泛珠三角地区科协的交流和合作活动情况；</w:t>
      </w:r>
    </w:p>
    <w:p>
      <w:pPr>
        <w:pStyle w:val="P0"/>
        <w:spacing w:lineRule="atLeast" w:line="500" w:before="10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国际及港澳台民间科技交流和合作活动情况。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科技普及部提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普及部主要工作、活动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科普工作、活动及会议等；</w:t>
      </w:r>
    </w:p>
    <w:p>
      <w:pPr>
        <w:pStyle w:val="P0"/>
        <w:spacing w:lineRule="atLeast" w:line="500" w:before="10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普基地建设情况；</w:t>
      </w:r>
    </w:p>
    <w:p>
      <w:pPr>
        <w:pStyle w:val="P0"/>
        <w:spacing w:lineRule="atLeast" w:line="500" w:before="10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施《全民科学素质行动计划纲要》情况。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六）组织人事部提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人事部主要工作、活动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技工作者联络维权有关工作；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彰奖励优秀科技工作者及举荐人才情况。</w:t>
      </w:r>
    </w:p>
    <w:p>
      <w:pPr>
        <w:pStyle w:val="P0"/>
        <w:spacing w:lineRule="atLeast" w:line="500" w:before="100" w:after="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七）计划财务部提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科协统计年报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务制度建设与改革、国有资产管理、财务预决算、项目管理等；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广东省振兴科技基金会简介、章程、理事会及秘书长名单、年度总结。 </w:t>
      </w:r>
    </w:p>
    <w:p>
      <w:pPr>
        <w:pStyle w:val="P0"/>
        <w:spacing w:lineRule="atLeast" w:line="500" w:before="100" w:after="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各省级学会、协会、研究会提供的内容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学会、协会、研究会理事长、副理事长、秘书长名单；英文名称（全、简称）、通讯地址、邮政编码、电话、传真、主页网址、电子信箱；历史沿革情况；主办重点刊物名称（中、英文）及主编；加入国际科技组织名称（中、英文）及情况；年度重点工作和重大活动；主要成绩和经验。每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有特殊情况者请控制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；相关活动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P0"/>
        <w:spacing w:lineRule="atLeast" w:line="500" w:before="100" w:after="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各市科协提供的内容</w:t>
      </w:r>
    </w:p>
    <w:p>
      <w:pPr>
        <w:pStyle w:val="P0"/>
        <w:spacing w:lineRule="atLeast" w:line="500" w:before="100" w:after="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科协主席、副主席名单；历史沿革情况；所属学会、基</w:t>
      </w:r>
    </w:p>
    <w:p>
      <w:pPr>
        <w:pStyle w:val="P0"/>
        <w:spacing w:lineRule="atLeast" w:line="500" w:before="100" w:after="0"/>
        <w:rPr/>
      </w:pPr>
      <w:r>
        <w:rPr>
          <w:rFonts w:ascii="仿宋_GB2312" w:hAnsi="仿宋_GB2312" w:eastAsia="仿宋_GB2312"/>
          <w:sz w:val="32"/>
          <w:szCs w:val="32"/>
        </w:rPr>
        <w:t>层科协数量；通讯地址、邮政编码、电话、传真、主页网址、电子信箱；主办重点刊物名称（中、英文）及主编；单位简介；年度重点工作和重大活动；主要成绩和经验。每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有特殊情况者请控制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；相关活动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P0"/>
        <w:spacing w:lineRule="atLeast" w:line="500" w:before="100" w:after="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直属各单位提供的内容</w:t>
      </w:r>
    </w:p>
    <w:p>
      <w:pPr>
        <w:pStyle w:val="P0"/>
        <w:spacing w:lineRule="atLeast" w:line="500" w:before="100" w:after="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中、英文）、通讯地址、邮政编码、电话、传真、主页网址、电子信箱、主办重点刊物及主编；单位简介；年度重点工作和重大活动，主要成绩和经验。每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有特殊情况者请控制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；相关活动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P0"/>
        <w:spacing w:lineRule="atLeast" w:line="500" w:before="100" w:after="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省级学会、市科协、直属单位稿件体例</w:t>
      </w:r>
    </w:p>
    <w:p>
      <w:pPr>
        <w:pStyle w:val="P0"/>
        <w:spacing w:lineRule="atLeast" w:line="580"/>
        <w:ind w:left="956" w:right="1636" w:hanging="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before="100" w:after="0"/>
        <w:ind w:left="956" w:right="1636" w:hanging="0"/>
        <w:jc w:val="center"/>
        <w:rPr>
          <w:sz w:val="24"/>
          <w:szCs w:val="24"/>
        </w:rPr>
      </w:pPr>
      <w:r>
        <w:rPr>
          <w:rFonts w:ascii="华康简标题宋" w:hAnsi="华康简标题宋" w:cs="华康简标题宋"/>
          <w:sz w:val="24"/>
          <w:szCs w:val="24"/>
        </w:rPr>
        <w:t>广东省数学会</w:t>
      </w:r>
    </w:p>
    <w:p>
      <w:pPr>
        <w:pStyle w:val="P0"/>
        <w:spacing w:before="100" w:after="156"/>
        <w:ind w:left="956" w:right="1636" w:hanging="0"/>
        <w:jc w:val="center"/>
        <w:rPr/>
      </w:pPr>
      <w:r>
        <w:rPr/>
        <w:t xml:space="preserve">Guangdong Province Mathematical </w:t>
      </w:r>
    </w:p>
    <w:p>
      <w:pPr>
        <w:pStyle w:val="P0"/>
        <w:spacing w:before="100" w:after="0"/>
        <w:ind w:left="956" w:right="1636" w:hanging="0"/>
        <w:jc w:val="center"/>
        <w:rPr/>
      </w:pPr>
      <w:r>
        <w:rPr/>
        <w:t>Society</w:t>
      </w:r>
      <w:r>
        <w:rPr>
          <w:rFonts w:ascii="宋体;SimSun" w:hAnsi="宋体;SimSun" w:cs="宋体;SimSun"/>
          <w:sz w:val="18"/>
          <w:szCs w:val="18"/>
        </w:rPr>
        <w:t>（英文缩写）</w:t>
      </w:r>
    </w:p>
    <w:tbl>
      <w:tblPr>
        <w:tblW w:w="4095" w:type="dxa"/>
        <w:jc w:val="left"/>
        <w:tblInd w:w="372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296"/>
        <w:gridCol w:w="2799"/>
      </w:tblGrid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址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……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邮政编码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信箱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页网址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话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传真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理事长</w:t>
            </w:r>
          </w:p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副理事长</w:t>
            </w:r>
          </w:p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秘书长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</w:t>
            </w:r>
          </w:p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P0"/>
              <w:spacing w:before="100" w:after="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要刊物及主编</w:t>
            </w:r>
          </w:p>
        </w:tc>
        <w:tc>
          <w:tcPr>
            <w:tcW w:w="2799" w:type="dxa"/>
            <w:tcBorders/>
          </w:tcPr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学报》</w:t>
            </w:r>
            <w:r>
              <w:rPr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</w:t>
            </w:r>
          </w:p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a Mathematica Sinica</w:t>
            </w:r>
          </w:p>
          <w:p>
            <w:pPr>
              <w:pStyle w:val="P0"/>
              <w:spacing w:before="100" w:after="0"/>
              <w:ind w:left="105" w:right="105"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□□</w:t>
            </w:r>
          </w:p>
          <w:p>
            <w:pPr>
              <w:pStyle w:val="P0"/>
              <w:spacing w:before="100" w:after="0"/>
              <w:ind w:left="105" w:right="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P0"/>
        <w:spacing w:before="100" w:after="120"/>
        <w:ind w:right="1636" w:hanging="0"/>
        <w:rPr/>
      </w:pPr>
      <w:r>
        <w:rPr/>
      </w:r>
    </w:p>
    <w:p>
      <w:pPr>
        <w:pStyle w:val="P0"/>
        <w:spacing w:before="100" w:after="120"/>
        <w:ind w:right="1636" w:hanging="0"/>
        <w:rPr/>
      </w:pPr>
      <w:r>
        <w:rPr/>
      </w:r>
    </w:p>
    <w:p>
      <w:pPr>
        <w:pStyle w:val="P0"/>
        <w:spacing w:before="100" w:after="120"/>
        <w:ind w:right="163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简介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广东省数学会是……社会团体，是广东省科学技术协会的组成部分。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广东省数学会于</w:t>
      </w:r>
      <w:r>
        <w:rPr>
          <w:sz w:val="18"/>
          <w:szCs w:val="18"/>
        </w:rPr>
        <w:t>194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在广州成立，……。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广东省数学会于ｘ年ｘ月在广州，……分别召开了第一、……次全省代表大会。□□□任第□届理事长。……。</w:t>
      </w:r>
    </w:p>
    <w:p>
      <w:pPr>
        <w:pStyle w:val="P0"/>
        <w:spacing w:before="100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P0"/>
        <w:spacing w:before="100" w:after="120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before="100" w:after="120"/>
        <w:ind w:right="1636" w:hanging="0"/>
        <w:rPr>
          <w:sz w:val="24"/>
          <w:szCs w:val="24"/>
        </w:rPr>
      </w:pPr>
      <w:r>
        <w:rPr>
          <w:rFonts w:ascii="黑体;SimHei" w:hAnsi="黑体;SimHei" w:eastAsia="黑体;SimHei"/>
        </w:rPr>
        <w:t>工作综述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一、学术交流工作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，……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、科普工作与青少年工作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P0"/>
        <w:spacing w:before="100" w:after="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□□□□□□□□□</w:t>
      </w:r>
    </w:p>
    <w:p>
      <w:pPr>
        <w:pStyle w:val="P0"/>
        <w:spacing w:before="100" w:after="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03:00Z</dcterms:created>
  <dc:creator>chenly</dc:creator>
  <dc:description/>
  <dc:language>en-US</dc:language>
  <cp:lastModifiedBy>GD</cp:lastModifiedBy>
  <cp:lastPrinted>2014-01-26T10:12:00Z</cp:lastPrinted>
  <dcterms:modified xsi:type="dcterms:W3CDTF">2014-01-26T05:0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