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级学会建立科技服务站备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0"/>
        <w:gridCol w:w="918"/>
        <w:gridCol w:w="1812"/>
        <w:gridCol w:w="59"/>
        <w:gridCol w:w="1285"/>
        <w:gridCol w:w="96"/>
        <w:gridCol w:w="360"/>
        <w:gridCol w:w="14"/>
        <w:gridCol w:w="1066"/>
        <w:gridCol w:w="1620"/>
      </w:tblGrid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依托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类型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综合服务类     □ 企业服务类     □ 农业服务类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社区服务类      □ 医院服务类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对外公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线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专责人员姓名及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站工作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管理制度（具体制度另附页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签定学会与依托单位合作共建站点协议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站点目标责任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岗位责任制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建立站点各项工作制度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；</w:t>
            </w:r>
          </w:p>
        </w:tc>
      </w:tr>
      <w:tr>
        <w:trPr>
          <w:trHeight w:val="2476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依托单位意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另页附依托单位简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站点所在地市科协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级学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科协核定编号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chenly</dc:creator>
  <dc:description/>
  <dc:language>en-US</dc:language>
  <cp:lastModifiedBy>ZWZ</cp:lastModifiedBy>
  <dcterms:modified xsi:type="dcterms:W3CDTF">2013-09-27T13:4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