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tLeast" w:line="540"/>
        <w:jc w:val="left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参加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第二期全国城镇社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培训班名单</w:t>
      </w:r>
    </w:p>
    <w:p>
      <w:pPr>
        <w:pStyle w:val="Normal"/>
        <w:spacing w:lineRule="exact" w:line="700" w:before="156" w:after="0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sz w:val="44"/>
          <w:szCs w:val="44"/>
        </w:rPr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惠州市惠城区江北街道水北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惠州市惠东县大岭镇新安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惠州市惠阳区万顺社区</w:t>
      </w:r>
    </w:p>
    <w:p>
      <w:pPr>
        <w:pStyle w:val="P0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汕尾市陆河县河田镇新城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梅州市五华县歧岭镇双头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河源市源城区新江街龙尾坝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阳江市江城区城东街金湾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湛江市霞山区海滨街道海宁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湛江市霞山区新园街道录溪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茂名市信宜市东镇街道解放一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肇庆市广宁县南街镇护国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肇庆市四会市贞山街道碧海湾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汕头市金平区金厦街道办事处百合园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潮州市湘桥区凤新街道奎元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揭阳市惠来县惠城镇东安社区</w:t>
      </w:r>
    </w:p>
    <w:p>
      <w:pPr>
        <w:pStyle w:val="P0"/>
        <w:spacing w:lineRule="atLeast" w:line="54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云浮市云城区云城街金龙社区</w:t>
      </w:r>
    </w:p>
    <w:sectPr>
      <w:type w:val="nextPage"/>
      <w:pgSz w:w="11906" w:h="16838"/>
      <w:pgMar w:left="1588" w:right="1531" w:gutter="0" w:header="0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7:00Z</dcterms:created>
  <dc:creator>Feng</dc:creator>
  <dc:description/>
  <dc:language>en-US</dc:language>
  <cp:lastModifiedBy>ZWZ</cp:lastModifiedBy>
  <cp:lastPrinted>2013-09-24T11:25:00Z</cp:lastPrinted>
  <dcterms:modified xsi:type="dcterms:W3CDTF">2013-09-24T04:37:00Z</dcterms:modified>
  <cp:revision>2</cp:revision>
  <dc:subject/>
  <dc:title>中国科协科普部关于举办2013年全国城镇社区科普培训班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