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2013</w:t>
      </w:r>
      <w:r>
        <w:rPr/>
        <w:t>年“全国科普日”优秀特色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149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类别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科普日主场活动     □全国科普日联合大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村科普惠农行动       □社区科普益民行动</w:t>
            </w:r>
          </w:p>
          <w:p>
            <w:pPr>
              <w:pStyle w:val="Normal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少年科普联合行动     □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  动  情  况  简  介</w:t>
            </w:r>
          </w:p>
        </w:tc>
      </w:tr>
      <w:tr>
        <w:trPr>
          <w:trHeight w:val="6677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8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Calibri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1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科协（全国学会）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9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协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 月   日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文字不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字，附活动精彩照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张。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6:00Z</dcterms:created>
  <dc:creator>chenly</dc:creator>
  <dc:description/>
  <dc:language>en-US</dc:language>
  <cp:lastModifiedBy>ZWZ</cp:lastModifiedBy>
  <cp:lastPrinted>2013-09-23T09:54:00Z</cp:lastPrinted>
  <dcterms:modified xsi:type="dcterms:W3CDTF">2013-09-23T04:1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