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参加讲座活动人员回执</w: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0"/>
        <w:gridCol w:w="3915"/>
        <w:gridCol w:w="225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32"/>
                <w:szCs w:val="32"/>
              </w:rPr>
              <w:t>性别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及职位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3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前将回执传真至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省科普中心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3:00Z</dcterms:created>
  <dc:creator>chenly</dc:creator>
  <dc:description/>
  <dc:language>en-US</dc:language>
  <cp:lastModifiedBy>ZWZ</cp:lastModifiedBy>
  <cp:lastPrinted>2013-08-26T17:06:00Z</cp:lastPrinted>
  <dcterms:modified xsi:type="dcterms:W3CDTF">2013-09-13T05:0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