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主讲人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Patrice Goldberg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先生简介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atrice Goldber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首席记者、 制作人、 主持人）主编、主创、主持人和制作人、比利时电视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RTB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比利时法语区电视台及电台）科技分部负责人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96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生于布鲁塞尔，父母为法国人。毕业于比利时布鲁塞尔自由大学新闻与社会传播学院。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早先在纸媒工作，后受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RTBF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担任电视与电台播音。随后在布鲁塞尔制作中心任职新闻播音和主编。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99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与同行联合制作了一部以南极洲为主题的电视特别节目之后，他被任命为灰质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atière Gris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节目的所有人，这是一档专于传播普及科学技术信息的大众电视节目。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0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起，他主管布鲁塞尔中心科技分部，并同时肩负起《灰质》节目的主编、制作人、主持人及首席记者职务。他也是与该节目制作期间拍摄的相关电影的联名作者。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除获得欧盟授予的全媒介最佳法语科技记者称号外，他还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提名或取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Roberva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奖（一项全球性的鼓励法语科技文艺作品的奖项），并摘得儒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凡尔纳奖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rix Jules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Vern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银质奖章。</w:t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40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5">
    <w:name w:val="p15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03:00Z</dcterms:created>
  <dc:creator>chenly</dc:creator>
  <dc:description/>
  <dc:language>en-US</dc:language>
  <cp:lastModifiedBy>ZWZ</cp:lastModifiedBy>
  <cp:lastPrinted>2013-08-26T17:06:00Z</cp:lastPrinted>
  <dcterms:modified xsi:type="dcterms:W3CDTF">2013-09-13T05:03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